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декабря  2019 года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следующие изменения:  </w:t>
      </w:r>
    </w:p>
    <w:p>
      <w:pPr>
        <w:pStyle w:val="Style22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носку * в таблице 3 «</w:t>
      </w: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программы, их связь с целевыми показателями», изложить в следующей редакции:             « * Целевые показатели в области энергосбережения и повышения энергетической эффективности на территории Белоярского района, достижение которых обеспечивается в результате координации мероприятий по энергосбережению и повышению энергетической эффективности муниципальных учреждений и муниципальных унитарных предприятий, представлены в соответствии с таблицей 8. Финансовое обеспечение мероприятий по энергосбережению и повышению энергетической эффективности в муниципальных учреждениях Белоярского района представлено в соответствии с таблицей 10.»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рограмму таблицей 10 «Финансовое обеспечение мероприятий по энергосбережению и повышению энергетической эффективности муниципальных учреждений Белоярского района», согласно приложению к настоящему постановлению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С.П.Маненков</w:t>
      </w:r>
    </w:p>
    <w:p>
      <w:pPr>
        <w:sectPr>
          <w:type w:val="nextPage"/>
          <w:pgSz w:w="11906" w:h="16838"/>
          <w:pgMar w:left="1418" w:right="1133" w:gutter="0" w:header="0" w:top="12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16:00Z</dcterms:created>
  <dc:creator>Татаринова Наталья Александровна</dc:creator>
  <dc:description/>
  <cp:keywords/>
  <dc:language>en-US</dc:language>
  <cp:lastModifiedBy>Новоселов Сергей Семёнович</cp:lastModifiedBy>
  <cp:lastPrinted>2019-12-11T10:57:00Z</cp:lastPrinted>
  <dcterms:modified xsi:type="dcterms:W3CDTF">2019-12-11T06:17:00Z</dcterms:modified>
  <cp:revision>3</cp:revision>
  <dc:subject/>
  <dc:title/>
</cp:coreProperties>
</file>