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1520" cy="8388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ЕПАРТАМЕНТ ГОСУДАРСТВЕННОЙ ГРАЖДАНСКОЙ СЛУЖБЫ И КАДРОВОЙ ПОЛИТИКИ</w:t>
        <w:br/>
        <w:t>ХАНТЫ-МАНСИЙСКОГО АВТОНОМНОГО ОКРУГА – ЮГРЫ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(ДЕПГОССЛУЖБЫ ЮГРЫ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КАЗ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становлении требований к видеоинтервью на электронном носителе </w:t>
        <w:br/>
        <w:t xml:space="preserve">и к письменной работе на бумажном и электронном носителях </w:t>
        <w:br/>
        <w:t xml:space="preserve">для участия в конкурсе «Лучший муниципальный служащий </w:t>
        <w:br/>
        <w:t>Ханты-Мансийского автономного округа – Югры»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_23_ </w:t>
      </w:r>
      <w:r>
        <w:rPr>
          <w:rFonts w:cs="Times New Roman" w:ascii="Times New Roman" w:hAnsi="Times New Roman"/>
          <w:color w:val="000000"/>
          <w:sz w:val="28"/>
          <w:szCs w:val="28"/>
        </w:rPr>
        <w:t>» августа_ 2018 г.                                                                         № _85_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 Ханты-Мансийск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3.2 постановления Губернатора </w:t>
        <w:br/>
        <w:t xml:space="preserve">Ханты-Мансийского автономного округа – Югры от 16.08.2018 № 80 </w:t>
        <w:br/>
        <w:t xml:space="preserve">«О внесении изменений в некоторые постановления Губернатора </w:t>
        <w:br/>
        <w:t xml:space="preserve">Ханты-Мансийского автономного округа – Югры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 р и к а з ы в а ю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:</w:t>
      </w:r>
    </w:p>
    <w:p>
      <w:pPr>
        <w:pStyle w:val="Normal"/>
        <w:tabs>
          <w:tab w:val="clear" w:pos="1134"/>
          <w:tab w:val="left" w:pos="1701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Требования к видеоинтервью на электронном носителе (приложение 1);</w:t>
      </w:r>
    </w:p>
    <w:p>
      <w:pPr>
        <w:pStyle w:val="Normal"/>
        <w:tabs>
          <w:tab w:val="clear" w:pos="1134"/>
          <w:tab w:val="left" w:pos="1418" w:leader="none"/>
          <w:tab w:val="left" w:pos="2268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  <w:tab/>
        <w:t>Требования к письменной работе на бумажном и электронном носителях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риложение 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  <w:tab/>
        <w:t xml:space="preserve">Контроль за исполнением настоящего приказа оставлю за собой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 w:ascii="Times New Roman" w:hAnsi="Times New Roman"/>
          <w:strike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рио директора Департамента            </w:t>
        <w:tab/>
        <w:tab/>
        <w:t xml:space="preserve">                  Л.В.Самохвал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</w:t>
      </w:r>
      <w:r>
        <w:rPr>
          <w:rFonts w:cs="Times New Roman" w:ascii="Times New Roman" w:hAnsi="Times New Roman"/>
        </w:rPr>
        <w:t>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Депгосслужбы Юг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» __________ 2018 года № 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видеоинтервью на электронном носителе </w:t>
        <w:br/>
        <w:t xml:space="preserve">для участия в конкурсе «Лучший муниципальный служащий </w:t>
        <w:br/>
        <w:t>Ханты-Мансийского автономного округа – Югр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видеоинтервью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видеоинтервью необходимо ответить на два вопрос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Какова цель Вашего участия в конкурс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аше главное профессиональное достижение?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момент записи видео необходимо находиться в кадр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вет на оба вопроса должны быть в одном файле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Максимальная продолжительность — 3 минуты. Минимальной продолжительности нет.</w:t>
      </w:r>
    </w:p>
    <w:p>
      <w:pPr>
        <w:pStyle w:val="Normal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идео должно быть в формате MP4, MOV или AVI, минимальное разрешение — 640х480.</w:t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1134"/>
          <w:tab w:val="left" w:pos="993" w:leader="none"/>
        </w:tabs>
        <w:autoSpaceDE w:val="false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к приказу Депгосслужбы Югр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___» _________2018 года № 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сьменной работе на бумажном</w:t>
        <w:br/>
        <w:t xml:space="preserve"> и электронном носителях для участия в конкурсе</w:t>
        <w:br/>
        <w:t xml:space="preserve"> «Лучший муниципальный служащий </w:t>
        <w:br/>
        <w:t>Ханты-Мансийского автономного округа – Югры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исьменной работ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ема выбирается участником конкурса самостоятельн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ая работа, представленная на конкурс, должна соответствовать целям и задачам конкурса, содержать проблему и пути ее решения, экономическую или социальную эффективность, которая должна быть рассчитана, или предложения по развитию, повышению эффективности муниципального управления, деятельности органа местного самоуправления муниципального образования и (или) профессиональной деятельности муниципального служащего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исьменная работа разрабатывается и представляется в рамках направлений деятельности органов местного самоуправления муниципальных образований Ханты-Мансийского автономного округа – Юг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текст на листах формата A4 объемом до 30 листов с полями: левое – 2,75 см, правое – 2,25 см, верхнее – 2,5 см, нижнее – 2,0 см, печатается шрифтом Times New Roman размером № 14 с межстрочным интервалом - 1.5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проекты, требующие для внедрения финансовые затраты, должны содержать финансово-экономическое обоснова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содержание письменной работы должно соответствовать теме и содержанию (оглавлению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письменной работ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титульный лист (наименование конкурса; Ф.И.О. участника, место работы и должность, название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главлени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ведение (анализ ситуации, обоснование актуальности темы, целей и задач проекта, практической значимости, новизны тем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сновная часть (формулируются предложения, механизмы решения проблемы, определяются практические рекомендации для органов местного самоуправления муниципальных образований Ханты-Мансийского автономного округа – Югры, ожидаемые результаты реализации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заключение (итоги работы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приложения до 20 листов (используемые в работе документы, таблицы, графики, схемы и др.)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6:32:00Z</dcterms:created>
  <dc:creator>BembelSV</dc:creator>
  <dc:description/>
  <dc:language>en-US</dc:language>
  <cp:lastModifiedBy>Волоцкая Юлия Викторовна</cp:lastModifiedBy>
  <cp:lastPrinted>2018-08-22T16:51:00Z</cp:lastPrinted>
  <dcterms:modified xsi:type="dcterms:W3CDTF">2018-08-28T06:32:00Z</dcterms:modified>
  <cp:revision>2</cp:revision>
  <dc:subject/>
  <dc:title/>
</cp:coreProperties>
</file>