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2017 года                                                                                                  №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решение 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Дума Белоярского района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ab/>
        <w:t>1. Внести в приложение 2 «Положение  о размерах  ежемесячных и иных дополнительных выплат  и  порядке  их осуществления    муниципальным  служащим в контрольно-счетной палате Белоярского  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 решению  Думы    Белоярского  района  от  19 марта 2010 года №  28 «О  размерах должностных окладов,  ежемесячных и иных дополнительных выплат и порядке их осуществления муниципальным служащим в контрольно-счетной палате Белоярского района» 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ункт 2.3 раздела 2 «Ежемесячная (персональная) выплата за сложность, напряженность и высокие достижения в работе» признать утратившим силу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ункт 7.4. раздела 7 «Премии за выполнение особо важных и сложных заданий» признать утратившим силу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нести в пункт 8.1.2 раздела 8.1 «Денежное поощрение по результатам работы за квартал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абзаце первом слова «по итогам работы за квартал» заменить словами             «по результатам работы за квартал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 абзаце пятом слова «отраслевых целевых программ» заменить словами «отраслевых муниципальных программ»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нести в пункт 8.1.3 раздела 8.1 «Денежное поощрение по результатам работы за квартал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абзаце первом слова «по итогам работы за квартал» заменить словами             «по результатам работы за квартал»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пункт 8.1.5 раздела 8.1 «Денежное поощрение по результатам работы за квартал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8.1.5. В отработанное время в текущем квартале для расчета размера денежного поощрения включаю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установленной на соответствующий календарный период времени (квартал).»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пункт 8.1.7 раздела 8.1 «Денежное поощрение по результатам работы за квартал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8.1.7. Лицам, замещавшим должности муниципальной службы контрольно-счетной палаты Белоярского района, с которыми трудовой договор расторгнут или прекращен в течение квартала, выплата денежного поощрения по результатам работы за квартал производится за фактически отработанное время, за исключением случаев, указанных в абзаце втором настоящего пункт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цам, замещавшим должности муниципальной службы контрольно-счетной палаты Белоярского района, с которыми трудовой договор расторгнут в течение квартала по инициативе представителя нанимателя (работодателя) за совершение виновных действий, денежное поощрение по результатам работы за квартал не выплачиваетс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ца, замещавшие должности муниципальной службы контрольно-счетной палаты Белоярского района, уволившиеся в течение квартала, за который производится выплата денежного поощрения по результатам работы за квартал представляют в контрольно-счетную палату Белоярского района заявления о перечислении денежного поощрения по результатам работы за квартал с указанием банковских реквизитов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изложить раздел 9 «Денежное поощрение по результатам работы за год»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9.1. Денежное поощрение по результатам работы за год выплачивается  согласно распоряжению контрольно-счетной палаты Белоярского района не позднее первого квартала, следующего за отчетным годом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Денежное поощрение по результатам работы за год выплачивается в размере до двух с половиной месячных фондов оплаты труда и определяется из расчета суммы средств, направляемых для выплаты должностных окладов, установленных на основании решения Думы Белоярского района, и выплат, установленных в разделах 2-6, 8 настоящего Положения по соответствующим должностям муниципальной службы, из расчета на год, а также выплат, предусмотренных разделами 7, 8.1,  подпунктами 1, 2 пункта 12.1 раздела 12 настоящего Положения, фактически начисленных за 12 календарных месяцев, деленных на 12 и умноженных на размер денежного поощрения, определенный представителем нанимателя (работодателем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3. Денежное поощрение по результатам работы за год выплачивается за счет фонда оплаты труд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4. Размер денежного поощрения по результатам работы за год определяе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5. Денежное поощрение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6. В отработанное время в календарном году для расчета размера денежного поощрения по результатам работы за год включае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установленной на соответствующий календарный период времени (год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Лицам, замещавшим должности муниципальной службы контрольно-счетной палаты Белоярского района, с которыми трудовой договор расторгнут или прекращен в течение календарного года, выплата денежного поощрения по результатам работы за год производится в порядке, аналогичном установленному в пункте 8.1.7 настоящего Полож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8. Размер денежного поощрения по результатам работы за год может быть снижен по основаниям, перечисленным в пункте 8.5.3. настоящего Положения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изложить раздел 10 «Единовременная выплата при предоставлении ежегодного оплачиваемого отпуска»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0.1. Единовременная выплата при предоставлении ежегодного оплачиваемого отпуска выплачивается один раз в календарном году при уходе лиц, замещающих должности муниципальной службы контрольно-счетной палаты Белоярского района, в очередной оплачиваемый отпуск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разделения ежегодного оплачиваемого отпуска на части единовременная выплат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олжностных окладов, установленных на основании решения Думы Белоярского района, и выплат, установленных в разделах     2-6, 8 настоящего Положения по соответствующим должностям муниципальной службы из расчета на год, а также выплат, предусмотренных разделами 7, 8.1, 9,  подпунктом 1 пункта 12.1 раздела 12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3. В случае поступления лица на должность муниципальной службы контрольно-счетной палаты Белоярского района в текущем календарном году (за исключением лиц, замещавших муниципальные должности Белоярского района, сельских поселений в границах Белоярского района на постоянной основе)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, в случае перевода муниципального служащего на иную должность муниципальной службы и перевода лица, замещавшего должность, не отнесенную к должностям муниципальной службы, и исполнявшего обязанности по техническому обеспечению деятельности органов местного самоуправления, на должность муниципальной службы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з администрации Белоярского района в контрольно-счетную палату Белоярского район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з органа администрации Белоярского района с правами юридического лица, администрации городского или сельского поселения в границах Белоярского района в контрольно-счетную палату Белоярского район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цам, замещавшим муниципальные должности Белоярского района,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рядке, установленном абзацем вторым настоящего пункт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 Основанием для предоставления единовременной выплаты при предоставлении ежегодного оплачиваемого отпуска является приказ представителя нанимателя (работодателя)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раздел 12 «Иные выплат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2.1. Лицам, замещающим должности муниципальной службы контрольно-счетной палаты Белоярского района, в соответствии с федеральными законами и другими нормативными правовыми актами, на основании муниципальных правовых актов Белоярского района выплачиваются иные выплаты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доплата при увеличении объема работы в связи с осуществлением полномочий, переданных администрациями городского и сельских поселений в границах Белоярского района по соглашениям о передаче осуществления части полномочий по решению вопросов местного значения контрольно-счетной палате Белоярского район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доплата при совмещении профессий (должностей), расширении зон обслуживания, увеличения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иные выплаты, предусмотренные федеральными и другими нормативными правовыми актами.».    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7:00Z</dcterms:created>
  <dc:creator>ConsultantPlus</dc:creator>
  <dc:description/>
  <cp:keywords/>
  <dc:language>en-US</dc:language>
  <cp:lastModifiedBy>1</cp:lastModifiedBy>
  <cp:lastPrinted>2017-10-30T14:41:00Z</cp:lastPrinted>
  <dcterms:modified xsi:type="dcterms:W3CDTF">2017-10-30T10:04:00Z</dcterms:modified>
  <cp:revision>31</cp:revision>
  <dc:subject/>
  <dc:title>       </dc:title>
</cp:coreProperties>
</file>