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21 декабря 2020 года                                                                                                           № 1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1 сентября 2020 года № 767 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bCs/>
          <w:szCs w:val="24"/>
        </w:rPr>
        <w:t>В целях уточнения показателей планируемых к размещению объектов                           п</w:t>
      </w:r>
      <w:r>
        <w:rPr/>
        <w:t xml:space="preserve"> о с т а н о в л я ю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</w:t>
      </w:r>
      <w:r>
        <w:rPr>
          <w:bCs/>
        </w:rPr>
        <w:t>Документация по планировке территории</w:t>
      </w:r>
      <w:r>
        <w:rPr/>
        <w:t xml:space="preserve"> </w:t>
      </w:r>
      <w:r>
        <w:rPr>
          <w:bCs/>
        </w:rPr>
        <w:t>под объект «Канализационные очистные сооружения в с. Казым Белоярский район»</w:t>
      </w:r>
      <w:r>
        <w:rPr/>
        <w:t>» к постановлению администрации Белоярского района от 1 сентября 2020 года № 767 «</w:t>
      </w:r>
      <w:r>
        <w:rPr>
          <w:bCs/>
        </w:rPr>
        <w:t>Об утверждении документации по планировке территории</w:t>
      </w:r>
      <w:r>
        <w:rPr/>
        <w:t>» изменение, изложив таблицу, содержащуюся в подпункте 1.1.2 пункта 1.1 части 1,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22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территории, в отношении которой осуществляется подготовка проекта планиров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5 кв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оны, планируемой к размещению площадки канализационных очистных сооружений (зона инженерной инфраструктур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 кв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он, планируемых к размещению канализационных насосных станций (зона инженерной инфраструктур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кв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оны планируемого к размещению напорного коллек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3 кв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он, планируемых к размещению линейных сооружений, входящих в состав объекта (самотечные сети хозяйственно-бытовой канализации, самотечные сети условно-чистых вод, подводящие сети электроснабж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7 кв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планируемого к размещению линейного объекта, 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тяженность напорного коллектора 2Д 110 мм из полиэти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отяженность самотечного выпуска (сбросной коллектор условно чистых вод) Д 200 м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(мощность) канализационных очистных соору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уб.м./с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езервуара очищенной в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б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жарного резервуа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0 куб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(мощность) канализационной насосной стан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,5 куб.м./ча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воздушной линии электропередачи 10 к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кабельной линии электропередачи 0,4 к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</w:t>
      </w:r>
      <w:r>
        <w:rPr>
          <w:szCs w:val="20"/>
        </w:rPr>
        <w:t xml:space="preserve"> и разместить на официальном сайте органов местного самоуправления Белоярского района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 в течение семи дней со дня подписания настоящего постановления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1:00Z</dcterms:created>
  <dc:creator>Schatohinds</dc:creator>
  <dc:description/>
  <dc:language>en-US</dc:language>
  <cp:lastModifiedBy>Vika</cp:lastModifiedBy>
  <cp:lastPrinted>2020-12-21T11:01:00Z</cp:lastPrinted>
  <dcterms:modified xsi:type="dcterms:W3CDTF">2020-12-21T06:01:00Z</dcterms:modified>
  <cp:revision>2</cp:revision>
  <dc:subject/>
  <dc:title/>
</cp:coreProperties>
</file>