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БЕЛОЯРСКОГО РАЙОНА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19 мая 2022 года</w:t>
        <w:tab/>
        <w:tab/>
        <w:tab/>
        <w:tab/>
        <w:tab/>
        <w:tab/>
        <w:tab/>
        <w:tab/>
        <w:t xml:space="preserve">           </w:t>
        <w:tab/>
        <w:tab/>
        <w:t xml:space="preserve">     № 27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решению Думы Белоярского района</w:t>
      </w:r>
    </w:p>
    <w:p>
      <w:pPr>
        <w:pStyle w:val="3"/>
        <w:rPr/>
      </w:pPr>
      <w:r>
        <w:rPr>
          <w:b/>
        </w:rPr>
        <w:t xml:space="preserve">от 17 октября 2016 года № 56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Федеральными законами от 6 октября 2003 года № 131-ФЗ           «Об общих принципах организации местного самоуправления в Российской Федерации»,           от 21 декабря 2001 года № 178-ФЗ «О приватизации государственного и муниципального имущества»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пункт 5 приложения «Положение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к решению Думы Белоярского района 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изменение, дополнив его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Для унитарных предприятий, включенных в прогнозные планы (программы) приватизации муниципального имущества представление в орган местного самоуправления годовой бухгалтерской (финансовой) отчетности осуществляется в соответствии со статьёй 10.1 Федерального закона от 21 декабря 2001 года № 178-ФЗ      «О приватизации государственного и муниципального имуществ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полномочия</w:t>
      </w:r>
    </w:p>
    <w:p>
      <w:pPr>
        <w:pStyle w:val="3"/>
        <w:jc w:val="both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>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900" w:leader="none"/>
      </w:tabs>
      <w:suppressAutoHyphens w:val="tru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tabs>
        <w:tab w:val="clear" w:pos="900"/>
        <w:tab w:val="left" w:pos="1260" w:leader="none"/>
      </w:tabs>
      <w:ind w:left="-720" w:hanging="0"/>
    </w:pPr>
    <w:rPr/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6:00Z</dcterms:created>
  <dc:creator>shevchenkouv</dc:creator>
  <dc:description/>
  <cp:keywords/>
  <dc:language>en-US</dc:language>
  <cp:lastModifiedBy>Зюсько СН.</cp:lastModifiedBy>
  <cp:lastPrinted>2022-03-31T14:41:00Z</cp:lastPrinted>
  <dcterms:modified xsi:type="dcterms:W3CDTF">2022-05-31T07:42:00Z</dcterms:modified>
  <cp:revision>5</cp:revision>
  <dc:subject/>
  <dc:title> </dc:title>
</cp:coreProperties>
</file>