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ъяснение новых требований нормативных правовых актов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жилищный контро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РФ от 29.08.2018 №102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о действия документа - 01.09.2018.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8 года организации, осуществляющие деятельность по монтажу, демонтажу лифтов, подъемных платформ для инвалидов, пассажирских конвейеров и эскалаторов, обязаны подать уведомление о начале осуществления такой деятельност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начале осуществления деятельности по монтажу, демонтажу, эксплуатации, в том числе обслуживанию и ремонту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одаются в федеральный орган исполнительной власти, уполномоченный на осуществление государственного контроля (надзора) за соблюдением требований технических регламентов Таможенного союза «Безопасность лифтов» и «О безопасности машин и оборудова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точнено, что заявитель, предполагающий выполнение работ и услуг по поддержанию внутридомового и/или внутриквартирного газового оборудования в техническом состоянии, соответствующем предъявляемым к нему нормативным требованиям, представляет уведомление о начале деятельности в органы исполнительной власти субъектов РФ, уполномоченные на осуществление государственного жилищного надзора (Служба  жилищного и строительного надзора ХМАО-Югры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 03.07.2018 №191-Ф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я в статью 16 Федерального закона "О введении в действие Жилищ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4.07.20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ам помещения в многоквартирном доме разрешено обращаться в органы власти с заявлением о формировании земельного участка, на котором расположен многоквартирный дом, без необходимости быть уполномоченными на то общим собранием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ющие изменения внесены в закон о введении в действие Жилищного кодекса РФ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вшие ранее положения были признаны не соответствующими Конституции РФ (Постановление Конституционного Суда РФ от 28.05.2010 №12-П) в той мере, в какой они препятствовали собственнику помещения в многоквартирном доме, не уполномоченному на то общим собранием собственников помещений в данном доме,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ми поправками предусмотрена возможность обращаться с соответствующим заявлением о формировании земельного участка, на котором находятся многоквартирный дом и иные входящие в состав такого дома объекты недвижимого имущества, как любому лицу, уполномоченному собранием собственников помещений в многоквартирном доме, так и собственнику жилого или нежилого помещения в многоквартирных домах в индивидуальном поряд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4"/>
      <w:szCs w:val="34"/>
    </w:rPr>
  </w:style>
  <w:style w:type="character" w:styleId="Textcolor2">
    <w:name w:val="text-color2"/>
    <w:qFormat/>
    <w:rPr>
      <w:color w:val="007B9A"/>
      <w:position w:val="0"/>
      <w:sz w:val="24"/>
      <w:sz w:val="24"/>
      <w:szCs w:val="24"/>
      <w:vertAlign w:val="baseline"/>
    </w:rPr>
  </w:style>
  <w:style w:type="character" w:styleId="Textcolor1">
    <w:name w:val="text-color1"/>
    <w:qFormat/>
    <w:rPr>
      <w:color w:val="007B9A"/>
      <w:position w:val="0"/>
      <w:sz w:val="24"/>
      <w:sz w:val="24"/>
      <w:szCs w:val="24"/>
      <w:vertAlign w:val="baseline"/>
    </w:rPr>
  </w:style>
  <w:style w:type="character" w:styleId="Container">
    <w:name w:val="container"/>
    <w:qFormat/>
    <w:rPr>
      <w:position w:val="0"/>
      <w:sz w:val="24"/>
      <w:sz w:val="24"/>
      <w:szCs w:val="24"/>
      <w:vertAlign w:val="baseline"/>
    </w:rPr>
  </w:style>
  <w:style w:type="character" w:styleId="Elementshowcounter1">
    <w:name w:val="element-show-counter1"/>
    <w:qFormat/>
    <w:rPr>
      <w:color w:val="09657C"/>
      <w:position w:val="0"/>
      <w:sz w:val="24"/>
      <w:sz w:val="24"/>
      <w:szCs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ilenewsheaderdate">
    <w:name w:val="artile-news-header-date"/>
    <w:qFormat/>
    <w:rPr/>
  </w:style>
  <w:style w:type="character" w:styleId="Artilenewsheadertype">
    <w:name w:val="artile-news-header-type"/>
    <w:qFormat/>
    <w:rPr/>
  </w:style>
  <w:style w:type="character" w:styleId="Notforprint">
    <w:name w:val="notforprint"/>
    <w:qFormat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article">
    <w:name w:val="style-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3D1CACE3A22969C0B5783A68876E989100BB9B5E17E963DBDF5980C16r8D" TargetMode="External"/><Relationship Id="rId3" Type="http://schemas.openxmlformats.org/officeDocument/2006/relationships/hyperlink" Target="consultantplus://offline/ref=7B2A82DDD8E617C5BC95804402BE5FA838CD0DE16CEE5C57BA7BAABE2054291B022A2DCDED1681n4s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8:00Z</dcterms:created>
  <dc:creator>Фахрутдинов Олег Халитович</dc:creator>
  <dc:description/>
  <cp:keywords/>
  <dc:language>en-US</dc:language>
  <cp:lastModifiedBy>Борискина Галина Николаевна</cp:lastModifiedBy>
  <cp:lastPrinted>2018-09-29T10:00:00Z</cp:lastPrinted>
  <dcterms:modified xsi:type="dcterms:W3CDTF">2018-12-11T11:58:00Z</dcterms:modified>
  <cp:revision>5</cp:revision>
  <dc:subject/>
  <dc:title/>
</cp:coreProperties>
</file>