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___________  202</w:t>
      </w:r>
      <w:r>
        <w:rPr>
          <w:lang w:val="en-US"/>
        </w:rPr>
        <w:t>4</w:t>
      </w:r>
      <w:r>
        <w:rPr/>
        <w:t xml:space="preserve"> года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61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Внести в приложение «Положение об установлении системы  оплаты труда работников муниципальных учреждений 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фере материально-технического обеспечения» к постановлению администрации Белоярского района             от 17 апреля 2019 года № 361 «Об утверждении Положения об установлении системы  оплаты труда работников муниципальных учреждений Белоярского района в сфере материально-технического обеспечения» 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в разделе 2 «Основные условия оплаты труда»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 и минимальные  размеры окладов (должностных окладов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12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по кадрам, бухгалтер, бухгалтер-ревизор, инженер, инженер по защите информации, менеджер, менеджер по персоналу, экономист, экономист по бухгалтерскому учету и анализу хозяйственной деятельности, экономист по материально-техническому снабжению, экономист по труду, юрисконсу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9</w:t>
            </w:r>
          </w:p>
        </w:tc>
      </w:tr>
      <w:tr>
        <w:trPr>
          <w:trHeight w:val="100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аблицу 2 «Профессиональные квалификационные группы общеотраслевых профессий рабочих и минимальные размеры окладов (должностных окладов)» 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4"/>
          <w:szCs w:val="24"/>
        </w:rPr>
        <w:t>Профессиональные квалификационные группы общеотраслевых профессий рабочих и минимальные размеры окладов (должностных окладов)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>
          <w:trHeight w:val="2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2,3 квалификационных разрядов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аблицу 3 «Минимальные размеры окладов (должностных окладов) по должностям работников, по которым не установлены квалификационные уровни ПКГ» 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инимальные размеры  окладов (должностных окладов) по должностям работников, по которым не установлены квалификационные уровни ПКГ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 2-4 разря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- 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7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4 «Порядок и условия осуществления стимулирующих выплат, критерии их установления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4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  <w:tab/>
        <w:t>4.1. Работникам учреждения устанавливаются следующие виды стимулирующих выпл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миальная выплата по итогам работы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4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4.3.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. Выплата устанавливается в порядке, сроках и размерах, утвержденных коллективным договором, локальным нормативным актом учреждения. Перечень показателей оценки эффективности деятельности устанавливается комитетом по культуре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выплаты за качество выполняемых работ определяется в процентах от должностного оклада работника, в соответствии с таблицей 6 настоящего Положени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бзац 2 пункта 4.4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миальная выплата по итогам работы за год устанавливается в размере </w:t>
      </w:r>
      <w:r>
        <w:rPr>
          <w:color w:val="000000"/>
          <w:sz w:val="24"/>
          <w:szCs w:val="28"/>
        </w:rPr>
        <w:t xml:space="preserve">до 2 должностных окладов (окладов) </w:t>
      </w:r>
      <w:r>
        <w:rPr>
          <w:sz w:val="24"/>
          <w:szCs w:val="24"/>
        </w:rPr>
        <w:t>и выплачивается за фактически отработанное время по основной занимаемой должности по основному месту работ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таблиц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6 «Перечень, размеры и условия осуществления стимулирующих выплат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09"/>
        <w:gridCol w:w="1701"/>
        <w:gridCol w:w="3685"/>
        <w:gridCol w:w="2021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иапазон вы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ия осуществления выпл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осуществления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качество выполняемых рабо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 от оклада (должностного оклада) или ставки заработной 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за: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пешное и добросовестное исполнение должностных обязанностей в соответствующем периоде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е качество выполняемой работы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ьный вклад каждого работника в общие результаты деятельности учреждения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орученной работы, связанной с обеспечением рабочего процесса или уставной деятельностью учреждения, а также в соответствии с показателями оценки эффективности деятельности работников учре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4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ая выплата по итогам работы за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таблицей 5 настоящего Положения, при условии выполнения поставленных задач и показа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 в сроки, установленные для выплаты заработной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ая 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о 2 должностных окладов (окладов), ставок заработной 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выполнением поставленных задач и показа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боты за год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пункт 4.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7. Стимулирующие выплаты снижаются при наличии показателей, за которые производится снижение размера стимулирующих выплат в соответствии с таблицей 7 настоящего Полож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ункт 5.2   раздела 5  «Порядок и условия оплаты труда руководителя учреждения, его заместителей и главного бухгалтер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2. Должностной оклад руководителя учреждения определяется трудовым договором, устанавливается в зависимости от количества штатных единиц, утвержденных в  штатном расписании учреждения, согласно групповой классификации, представленной в таблице 8 настоящего Положения: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58</w:t>
            </w:r>
            <w:r>
              <w:rPr>
                <w:sz w:val="24"/>
                <w:szCs w:val="24"/>
              </w:rPr>
              <w:t>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 1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 483</w:t>
            </w:r>
            <w:r>
              <w:rPr>
                <w:sz w:val="24"/>
                <w:szCs w:val="24"/>
              </w:rPr>
              <w:t>,0 руб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- 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39</w:t>
            </w:r>
            <w:r>
              <w:rPr>
                <w:sz w:val="24"/>
                <w:szCs w:val="24"/>
              </w:rPr>
              <w:t>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 020</w:t>
            </w:r>
            <w:r>
              <w:rPr>
                <w:sz w:val="24"/>
                <w:szCs w:val="24"/>
              </w:rPr>
              <w:t>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2</w:t>
            </w:r>
            <w:r>
              <w:rPr>
                <w:sz w:val="24"/>
                <w:szCs w:val="24"/>
              </w:rPr>
              <w:t>,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Должностной оклад заместителя руководителя и главного бухгалтера устанавливается в следующих размера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- должностной оклад заместителя руководителя – 9 435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жностной оклад главного бухгалтера – 9 435 рублей.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разделе 6 «Другие вопросы оплаты труд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абзац 2 пункта 6.2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Единовременная выплата к отпуску выплачивается в размере до 2 должностных окладов (окладов)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ункт 6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6.3. Работникам учреждения может производиться единовременное премирование к праздничным дням и профессиональным праздникам, установленным в соответствии с действующими на территории Российской Федераци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ы к праздничным дням,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единовременной премии не может превышать 10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ыплата к праздничным дням, профессиональным праздникам осуществляется не позднее месяца, следующего после наступления события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но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9:00Z</dcterms:created>
  <dc:creator>Андрей Викторович</dc:creator>
  <dc:description/>
  <cp:keywords/>
  <dc:language>en-US</dc:language>
  <cp:lastModifiedBy>Дука Аурика Олеговна</cp:lastModifiedBy>
  <cp:lastPrinted>2022-04-15T13:48:00Z</cp:lastPrinted>
  <dcterms:modified xsi:type="dcterms:W3CDTF">2024-08-07T05:04:00Z</dcterms:modified>
  <cp:revision>34</cp:revision>
  <dc:subject/>
  <dc:title> </dc:title>
</cp:coreProperties>
</file>