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  2019 года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                  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Обеспечение доступным и комфортным жильем жителей Белоярского района в 2019 – 2024 годах» к постановлению администрации Белоярского района от 31 октября 2018 года № 1039 «Об утверждении муниципальной программы Белоярского района «Обеспечение доступным и комфортным жильем жителей Белоярского района в 2019 – 2024 годах» (далее – Программа)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Ответственный исполнитель муниципальной программы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44"/>
        <w:gridCol w:w="7088"/>
        <w:gridCol w:w="567"/>
      </w:tblGrid>
      <w:tr>
        <w:trPr>
          <w:trHeight w:val="1029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 администрации Белоярского района (далее – УЖКХ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 «Соисполнители муниципальной программы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44"/>
        <w:gridCol w:w="7088"/>
        <w:gridCol w:w="567"/>
      </w:tblGrid>
      <w:tr>
        <w:trPr>
          <w:trHeight w:val="1029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архитектуре и градостроительству администрации Белоярского района (далее – УАиГ)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зицию паспорта Программы «Цели муниципальной программы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44"/>
        <w:gridCol w:w="7088"/>
        <w:gridCol w:w="567"/>
      </w:tblGrid>
      <w:tr>
        <w:trPr>
          <w:trHeight w:val="1029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условий и механизмов для жилищного строительства, обеспечения доступности жилья на территории Белояр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объема жилищ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условий для устойчивого развития поселений в границах Белоярского района, рационального использования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здание условий, способствующих повышению доступности жилья, улучшению жилищных условий и качества жилищного обеспечения населения Белоярского района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зицию паспорта Программы «Наименование портфеля проектов, проекта, направленных в том числе на реализацию в Ханты-Мансийском автономном округе – Югре национальных и федеральных проектов (программ) Российской Федерации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45"/>
        <w:gridCol w:w="5387"/>
        <w:gridCol w:w="567"/>
      </w:tblGrid>
      <w:tr>
        <w:trPr>
          <w:trHeight w:val="1974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(проектов), направленных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фель проектов «Жилье и городская среда» – 0,0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 «Жилье»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 «Обеспечение устойчивого сокращения непригодного для проживания жилищного фонда» – 0,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зицию паспорта Программы «Наименование портфеля проектов, проекта, направленных в том числе на реализацию в Ханты-Мансийском автономном округе – Югре национальных и федеральных проектов (программ) Российской Федерации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45"/>
        <w:gridCol w:w="5387"/>
        <w:gridCol w:w="567"/>
      </w:tblGrid>
      <w:tr>
        <w:trPr>
          <w:trHeight w:val="1974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ввода жилья, тыс.кв.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жилищного строительства, млн. кв. метров;</w:t>
            </w:r>
          </w:p>
          <w:p>
            <w:pPr>
              <w:pStyle w:val="Style2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щая площадь жилых помещений, приходящаяся в среднем на одного жителя, кв. м;</w:t>
            </w:r>
          </w:p>
          <w:p>
            <w:pPr>
              <w:pStyle w:val="Style2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семей, обеспеченных жилыми помещениями, от числа семей, желающих улучшить жилищные условия, нарастающим итогом, %;</w:t>
            </w:r>
          </w:p>
          <w:p>
            <w:pPr>
              <w:pStyle w:val="Style2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ветхого и аварийного жилищного фонда в общем объеме жилищного фонда, %</w:t>
            </w:r>
          </w:p>
          <w:p>
            <w:pPr>
              <w:pStyle w:val="Style2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еспеченность муниципальных образований Белоярского района градостроительной документацией, %;</w:t>
            </w:r>
          </w:p>
          <w:p>
            <w:pPr>
              <w:pStyle w:val="Style2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54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426 478,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Белоярского района 75 312,3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4 840,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 762,1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 128,7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7 860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 860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7 860,5 тыс.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- Югры в форме субсидии (далее – бюджет автономного округа), 351 107,1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20 182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71 480,3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9 444,3 тыс.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Белоярского района, сформированного за счет средств бюджета Российской Федерации в форме субсидии (далее – федеральный бюджет), 59,4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9,4 тыс.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3 «Перечень основных мероприятий муниципальной программы, их связь с целевыми показател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) таблицу 4 «Целевые показатели муниципальной программы» Программы дополнить строкой 2 в следующей редакции</w:t>
      </w:r>
      <w:r>
        <w:rPr/>
        <w:t>: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9"/>
        <w:gridCol w:w="2706"/>
        <w:gridCol w:w="425"/>
        <w:gridCol w:w="850"/>
        <w:gridCol w:w="851"/>
        <w:gridCol w:w="850"/>
        <w:gridCol w:w="851"/>
        <w:gridCol w:w="850"/>
        <w:gridCol w:w="851"/>
        <w:gridCol w:w="709"/>
        <w:gridCol w:w="992"/>
      </w:tblGrid>
      <w:tr>
        <w:trPr>
          <w:trHeight w:val="626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жилищного строительства, млн. кв. мет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дополнить Программу таблицей 5.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1133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от                      2019 года №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таблицу 3 муниципальной программы Белоярского района «Обеспечение доступным и комфортным жильем жителей Белоярского района в 2019 – 2024 годах»: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420"/>
        <w:gridCol w:w="2100"/>
        <w:gridCol w:w="8440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значения целевого показателя*</w:t>
            </w:r>
          </w:p>
        </w:tc>
      </w:tr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и механизмов для жилищного строительства, обеспечения доступности жилья на территории Белоярского района</w:t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1. 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</w:t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91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приобретение жиль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вода жилья, тыс.кв.метров</w:t>
            </w:r>
          </w:p>
        </w:tc>
        <w:tc>
          <w:tcPr>
            <w:tcW w:w="8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на основании статистических данных органа федерального государственного статистического наблюдения, в соответствии с плановыми показателями, доведенными Департаментом строительства Ханты-Мансийского автономного округа - Югры</w:t>
            </w:r>
          </w:p>
        </w:tc>
      </w:tr>
      <w:tr>
        <w:trPr>
          <w:trHeight w:val="1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жилищного строительства, млн. кв. метров</w:t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</w:t>
            </w:r>
          </w:p>
        </w:tc>
      </w:tr>
      <w:tr>
        <w:trPr>
          <w:trHeight w:val="2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емей, обеспеченных жилыми помещениями, от числа семей, желающих улучшить жилищные условия</w:t>
            </w:r>
          </w:p>
        </w:tc>
        <w:tc>
          <w:tcPr>
            <w:tcW w:w="8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Определяется к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на основании фактических данных </w:t>
            </w:r>
          </w:p>
        </w:tc>
      </w:tr>
      <w:tr>
        <w:trPr>
          <w:trHeight w:val="9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жил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жил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Обеспечение объектами коммунальной инфраструктуры территорий, предназначенных для жилищного строительства</w:t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вода жилья, тыс.кв.метров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на основании статистических данных органа федерального государственного статистического наблюдения, в соответствии с плановыми показателями, доведенными Департаментом строительства Ханты-Мансийского автономного округа - Югры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</w:t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емей, обеспеченных жилыми помещениями, от числа семей, желающих улучшить жилищные условия</w:t>
            </w:r>
          </w:p>
        </w:tc>
        <w:tc>
          <w:tcPr>
            <w:tcW w:w="8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Определяется к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на основании фактических данных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 Стимулирование застройщиков на реализацию проектов жилищного строительства</w:t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оставление субсидии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вода жилья, тыс.кв.метров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на основании статистических данных органа федерального государственного статистического наблюдения, в соответствии с плановыми показателями, доведенными Департаментом строительства Ханты-Мансийского автономного округа - Югры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емей, обеспеченных жилыми помещениями, от числа семей, желающих улучшить жилищные услов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Определяется к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на основании фактических данных </w:t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2: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ание условий для устойчивого развития поселений в границах Белоярского района, рационального использования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</w:t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ча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, правилами благоустройства территорий</w:t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градостроительной деятельности на территории Белояр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8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пределяется как отношение количества муниципальных образований Белоярского района с утвержденными документами территориального планирования и градостроительного зонирования к общему количеству муниципальных образований Белоярского район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по планировке территори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3: Создание условий, способствующих повышению доступности жилья, улучшению жилищных условий и качества жилищного обеспечения населения Белоярского района</w:t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поддержки на приобретение жилья отдельным категориям граждан, проживающим на территории Белоярского района</w:t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жильем молодых семей» государственной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уп жилых помещений в аварийном жилищном фон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етхого и аварийного жилищного фонда в общем объеме жилищного фонда, %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Определяется как отношение количества площа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хого и аварийного жилищного фонда к общему объему жилищного фонд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муниципальных образований Белоярского район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с жилых дом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етхого и аварийного жилищного фонда в общем объеме жилищного фонда, %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Определяется как отношение количества площа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хого и аварийного жилищного фонда к общему объему жилищного фонд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муниципальных образований Белоярского района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от                      2019 года №    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таблицу 5 муниципальной программы Белоярского района «Обеспечение доступным и комфортным жильем жителей Белоярского района в 2019 – 2024 годах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60"/>
        <w:gridCol w:w="1559"/>
        <w:gridCol w:w="2268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2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blHeader w:val="true"/>
          <w:trHeight w:val="1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1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приобретение жилья (1, 2,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 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5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 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5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жил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 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5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, 2,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,0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</w:tr>
      <w:tr>
        <w:trPr>
          <w:trHeight w:val="38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доставление субсидии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,0</w:t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 487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 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 2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 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760,5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 9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 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760,5</w:t>
            </w:r>
          </w:p>
        </w:tc>
      </w:tr>
      <w:tr>
        <w:trPr>
          <w:trHeight w:val="111" w:hRule="atLeast"/>
          <w:cantSplit w:val="true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8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градостроительной деятельности на территории Белоярского района (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0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1" w:hRule="atLeast"/>
          <w:cantSplit w:val="true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еспечение жильем молодых семей» государственно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(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куп жилых помещений (1,2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 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 0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 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 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60,5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 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 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 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60,5</w:t>
            </w:r>
          </w:p>
        </w:tc>
      </w:tr>
    </w:tbl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от                      2019 года №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муниципальную программу Белоярского района «Обеспечение доступным и комфортным жильем жителей Белоярского района в 2019 – 2024 годах» таблицей 5.1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45"/>
        <w:gridCol w:w="1559"/>
        <w:gridCol w:w="993"/>
        <w:gridCol w:w="1275"/>
        <w:gridCol w:w="993"/>
        <w:gridCol w:w="1984"/>
        <w:gridCol w:w="1276"/>
        <w:gridCol w:w="850"/>
        <w:gridCol w:w="993"/>
        <w:gridCol w:w="992"/>
        <w:gridCol w:w="992"/>
        <w:gridCol w:w="992"/>
        <w:gridCol w:w="993"/>
      </w:tblGrid>
      <w:tr>
        <w:trPr>
          <w:tblHeader w:val="true"/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ртфеля про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 ил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ье и городская сре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ье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9- 2025 год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устойчивого сокращения непригодного для проживания жилищного фонд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-2025 г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ртфелю проектов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</w:tr>
      <w:tr>
        <w:trPr>
          <w:trHeight w:val="49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</w:tr>
      <w:tr>
        <w:trPr>
          <w:trHeight w:val="7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</w:tr>
      <w:tr>
        <w:trPr>
          <w:trHeight w:val="5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709" w:right="709" w:gutter="0" w:header="34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224788195592C86B26395AB9587D5D30F9035FD94EF7C74E777AEC8BD8EAE9470731C1FC33D55DR1Q3K" TargetMode="External"/><Relationship Id="rId4" Type="http://schemas.openxmlformats.org/officeDocument/2006/relationships/hyperlink" Target="consultantplus://offline/ref=02224788195592C86B26395AB9587D5D30F9035FD94EF7C74E777AEC8BD8EAE9470731C1FC33D55DR1Q3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5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19-05-16T11:48:00Z</cp:lastPrinted>
  <dcterms:modified xsi:type="dcterms:W3CDTF">2019-05-16T12:34:00Z</dcterms:modified>
  <cp:revision>12</cp:revision>
  <dc:subject/>
  <dc:title/>
</cp:coreProperties>
</file>