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3594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6 февраля 2024 года</w:t>
        <w:tab/>
        <w:tab/>
        <w:t xml:space="preserve">                            </w:t>
        <w:tab/>
        <w:tab/>
        <w:tab/>
        <w:t xml:space="preserve">                         № 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повы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й грамо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ормированию финансово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лоярском район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, повышения финансовой грамотности и формированию финансовой культуры на территории Белоя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повышению финансовой грамотности и формированию финансовой культуры в Белоярском районе на 2024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24 года № 31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вышению финансовой грамот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формированию финансовой культуры в Белоярском районе н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3961"/>
        <w:gridCol w:w="2397"/>
        <w:gridCol w:w="2551"/>
        <w:gridCol w:w="1329"/>
        <w:gridCol w:w="4088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органы администрации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подраздела «Финансовая грамотность» на официальном сайте органов местного самоуправления Белоярского района, Комитета по образованию администрации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для обеспечения получения жителями Белоярского района необходимой информ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подраздела  «Бюджет для граждан» раздела «Бюджет» официального сайта органов местного самоуправления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целях обеспечения открытости бюджетных данных и повышения уровня информированности населения об основных этапах бюджетного процесса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на тему повышения финансовой грамотности и формирование финансовой культуры в социальных сетя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ых сообщений, новостей, обзоров, мнений на тему финансовой грамотности и финансовой культур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культуры, с привлечением автономной некоммерческой организации «Ресурсный центр креативных и этнографических кластеров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кредит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(учре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рганы (учрежд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совое обеспечение проведения мероприятий для разной целевой аудитории. Формат мероприятий – круглый стол, мастер-кла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финансовой культуры муниципальными учреждениями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муниципальным учреждениям в сфере образования, культуры и средств массовой информации для реализации мероприятий на базе и силами муниципальных учреждений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гражданских инициати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стного самоуправления администрации Бело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конкурса гражданских инициатив с целью вовлечения населения в осуществление местного самоуправления и выявления актуальных проблем жителей Белоярского района для определения направлений реализации инициативных прое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казания финансовой поддержки в рамках муниципальной программы  «Развитие малого и среднего предпринимательства и туриз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роли малого и среднего предпринимательства в экономике Белоярского района необходимо обеспечить доступность финансовой, образовательной и информационно-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Комитете по финансам для учащихся 10 - 11 клас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общеобразовательных учреждений знаний о деятельности финансового органа Белоярского района и организации осуществления бюджетного процесса </w:t>
            </w:r>
          </w:p>
        </w:tc>
      </w:tr>
      <w:tr>
        <w:trPr>
          <w:trHeight w:val="1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 финансовой грамотности для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по финансовой грамотности направлена на повышение финансовой грамотности учащихся общеобразовательных учре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проектов по представлению бюджета для граждан в 2024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разовательных учре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представлению бюджета для граждан проводится в целях выявления и распространения лучшей практики формирования бюджета публично-правового образования в формате, обеспечивающем открытость и доступность для граждан информации об управлении общественными финансам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роектов по представлению бюджета для граждан проводится в целях определения победителей на основе отбора заявок, содержащих конкурсный проект, для последующего участия во втором туре федерального конкурса проектов по представлению бюджета для граждан</w:t>
            </w:r>
          </w:p>
        </w:tc>
      </w:tr>
      <w:tr>
        <w:trPr>
          <w:trHeight w:val="1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рактики школьного инициативного бюджет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овышение экономической, финансовой и потребительской грамотности учащихся общеобразовательных учреждений Белоярского района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Организация и проведение уроков но финансовой грамотности для учащихся, в том числе в формате онлайн с использованием онлайн платформы Банка России 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4"/>
                  <w:szCs w:val="24"/>
                </w:rPr>
                <w:t>https://dni-fg.ru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азвитие финансовых знаний учащихся посредством организации нестандартных форм занятий и возможности коммуникации с профессионалами в сфере финан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региональных олимпиадах по финансовой грамотности, предпринимательству и экономи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ы на повышение экономической, финансовой и потребительской грамотности учащихся, выявление талантливых учащихся, содействие в развитии их способнос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финансовой грамотности в общеобразовательных учреждениях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направлены на повышение финансовой грамотности учащихся общеобразовательных учреждений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курсе учебно - методических материалов по формированию основ финансовой грамотности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эффективных педагогических практик, направленных на формирование у учащихся знаний и навыков в области финансовой грамот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вебинарах, семинарах, форумах по повышению финансовой грамотно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 в вопросах формирования финансовой грамотности учащихся общеобразовательных учреждений Белоярского район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документа"/>
    <w:basedOn w:val="Normal"/>
    <w:qFormat/>
    <w:pPr>
      <w:spacing w:lineRule="auto" w:line="276" w:before="0" w:after="200"/>
      <w:ind w:firstLine="567"/>
    </w:pPr>
    <w:rPr>
      <w:rFonts w:ascii="Calibri" w:hAnsi="Calibri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ni-f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RePack by Diakov</dc:creator>
  <dc:description/>
  <cp:keywords/>
  <dc:language>en-US</dc:language>
  <cp:lastModifiedBy>RePack by Diakov</cp:lastModifiedBy>
  <cp:lastPrinted>2024-02-16T12:37:00Z</cp:lastPrinted>
  <dcterms:modified xsi:type="dcterms:W3CDTF">2024-02-20T10:40:00Z</dcterms:modified>
  <cp:revision>3</cp:revision>
  <dc:subject/>
  <dc:title/>
</cp:coreProperties>
</file>