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5 августа 2019 года                                                                                                           № 664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8 марта 2019 года № 268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 соответствии   с   постановлением Правительства    Ханты-Мансийского      автономного     округа – Югры   от 4 марта 2016 года  № 59-п  «Об  обеспечении  питанием  обучающихся  в образовательных  организациях  в Ханты-Мансийском  автономном округе – Югре» 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 в  постановление   администрации   Белоярского   района от 28 марта 2019 года № 268 «Об обеспечении питанием учащихся муниципальных общеобразовательных   учреждений  Белоярского   района  за  счет   средств   бюджета Ханты-Мансийского автономного округа – Югры»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 пункт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подпункт 1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1) оказание   за    счет    средств   </w:t>
      </w:r>
      <w:r>
        <w:rPr>
          <w:sz w:val="24"/>
          <w:szCs w:val="24"/>
          <w:shd w:fill="FFFFFF" w:val="clear"/>
        </w:rPr>
        <w:t xml:space="preserve">субвенции,    предоставляемой     из     бюджета Ханты-Мансийского автономного округа – Югры бюджету Белоярского района на осуществление переданного отдельного государственного полномочия по социальной поддержке   детей-сирот и детей, оставшихся без попечения родителей,  лиц  из  числа детей-сирот и детей, оставшихся без попечения родителей, детей  из многодетных семей, детей из малоимущих семей, обучающихся с ограниченными возможностями здоровья, получающих образование в муниципальных общеобразовательных организациях и частных общеобразовательных организациях, в виде предоставления двухразового питания в учебное время по месту нахождения общеобразовательной организации  и денежной компенсации за двухразовое питание обучающимся общеобразовательных организаций с ограниченными возможностями здоровья, обучение которых организовано на дому (далее – субвенция автономного округа), в соответствии  с  </w:t>
      </w:r>
      <w:hyperlink r:id="rId3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ом  расходования субвенций, предоставляемых из бюджета Ханты-Мансийского автономного округа – Югры бюджетам муниципальных районов и городских округов на осуществление переданного отдельного государственного полномочия по социальной поддержке детей-сирот и детей, оставшихся без попечения родителей,  лиц  из  числа детей-сирот и детей, оставшихся без попечения родителей, детей  из многодетных семей, детей из малоимущих семей, обучающихся с ограниченными  возможностями   здоровья,   получающих  образование  в муниципальных общеобразовательных  организациях  и  частных   общеобразовательных     организациях, в виде предоставления двухразового питания в учебное время по месту нахождения общеобразовательной организации и денежной компенсации обучающимся общеобразовательных организаций с ограниченными возможностями здоровья, обучение которых организовано на дому (далее – Порядок расходования субвенций), Порядком предоставления денежной компенсации за двухразовое питание учащимся с ограниченными возможностями здоровья, осваивающих основные общеобразовательные программы, обучение которых организовано общеобразовательными организациями на дому (далее – Порядок предоставления денежной компенсации), утвержденными постановлением № 59-п, мер социальной поддержки в виде предоставления двухразового питания (завтраков и обедов) в учебное время по месту нахождения муниципального общеобразовательного учреждения Белоярского района (далее – общеобразовательные учреждения) и денежной компенсации за двухразовое питание учащимся с ограниченными возможностями здоровья, осваивающих основные общеобразовательные программы, обучение которых организовано общеобразовательными учреждениями на дому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им учащимся: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подпункт 2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2) выплату денежной компенсации за двухразовое  учащимся с ограниченными возможностями здоровья, осваивающих основные общеобразовательные программы, обучение которых организовано общеобразовательными учреждениями на дому, ежемесячно не позднее 20-го числа месяца, следующего за отчетным месяцем,  на лицевой счет родителя (законного представителя) в размере 131 рубль в день на одного учащегося.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пункте 2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в подпункте «а» подпункта 1 слова «установленной локальным правовым актом общеобразовательного учреждения» заменить словами </w:t>
      </w:r>
      <w:bookmarkStart w:id="0" w:name="sub_1012"/>
      <w:r>
        <w:rPr>
          <w:sz w:val="24"/>
          <w:szCs w:val="24"/>
        </w:rPr>
        <w:t>«утвержденной приказом Департамента образования и молодежной политики Ханты-мансийского автономного округа – Югры</w:t>
      </w:r>
      <w:bookmarkStart w:id="1" w:name="sub_1121"/>
      <w:bookmarkEnd w:id="0"/>
      <w:r>
        <w:rPr>
          <w:sz w:val="24"/>
          <w:szCs w:val="24"/>
        </w:rPr>
        <w:t>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подпункт 4 изложить в следующей редакции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bookmarkEnd w:id="1"/>
      <w:r>
        <w:rPr>
          <w:b w:val="false"/>
        </w:rPr>
        <w:t>«4) соблюдение Порядка расходования субвенций и Порядка предоставления денежной компенсации утвержденных постановлением № 59-п.»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3) в пункте 3 слова</w:t>
      </w:r>
      <w:r>
        <w:rPr/>
        <w:t xml:space="preserve"> «</w:t>
      </w:r>
      <w:r>
        <w:rPr>
          <w:b w:val="false"/>
        </w:rPr>
        <w:t>денежной компенсации учащимся общеобразовательных учреждений с ограниченными возможностями здоровья, обучение которых организовано на дому» заменить словами «денежной компенсации за двухразовое питание учащимся с ограниченными возможностями здоровья, осваивающим основные общеобразовательные программы, обучение которых организовано общеобразовательными учреждениями на дому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118195027418E5E2CB008D2645A32CFDE80511A5F83D8FAC7C020553DB08E22B33D54E0C910B95D9BA8F03X8v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43:00Z</dcterms:created>
  <dc:creator>TarasovaAN</dc:creator>
  <dc:description/>
  <dc:language>en-US</dc:language>
  <cp:lastModifiedBy>Vika</cp:lastModifiedBy>
  <cp:lastPrinted>2019-08-05T09:40:00Z</cp:lastPrinted>
  <dcterms:modified xsi:type="dcterms:W3CDTF">2019-08-05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