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_________________  2017 года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</w:rPr>
        <w:t xml:space="preserve">О внесении изменения в приложение </w:t>
      </w:r>
      <w:r>
        <w:rPr>
          <w:b/>
          <w:bCs/>
        </w:rPr>
        <w:t xml:space="preserve">к решению Думы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т 26 ноября 2013 года  №  4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6.2 статьи 15 Федерального закона Российской Федерации от 6 октября 2003 года  № 131-ФЗ «</w:t>
      </w:r>
      <w:r>
        <w:rPr>
          <w:bCs/>
        </w:rPr>
        <w:t>Об общих принципах организации местного самоуправления в Российской Федерации</w:t>
      </w:r>
      <w:r>
        <w:rPr/>
        <w:t xml:space="preserve">»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«Положение о </w:t>
      </w:r>
      <w:r>
        <w:rPr>
          <w:bCs/>
        </w:rPr>
        <w:t xml:space="preserve">Комитете по социальной политике администрации Белоярского района» к решению Думы Белоярского района от 26 ноября 2013 года  №  409 «О переименовании Комитета по здравоохранению  и социальной политике  администрации Белоярского района в Комитет по социальной политике администрации Белоярского района и утверждении Положения о Комитете по социальной политике администрации Белоярского района» изменение, дополнив пункт 7 раздела 3 «Функции Комитета» подпунктом «в»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в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1</dc:creator>
  <dc:description/>
  <cp:keywords/>
  <dc:language>en-US</dc:language>
  <cp:lastModifiedBy>Otdel1</cp:lastModifiedBy>
  <dcterms:modified xsi:type="dcterms:W3CDTF">2017-06-19T06:19:00Z</dcterms:modified>
  <cp:revision>13</cp:revision>
  <dc:subject/>
  <dc:title/>
</cp:coreProperties>
</file>