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5 февраля 2015 года                                                                                                        № 5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 28 апреля 2009 года № 5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от 10 декабря 2014 года № 107-оз «О внесения изменений в статью 12 Закона Ханты-Мансийского автономного округа – Югры «О трехсторонних комиссиях по регулированию социально-трудовых отношений в Ханты-Мансийском автономном округе – Югре»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ункт 7.1 раздела 7 «Координатор Комиссии» приложения «Положение о муниципальной трехсторонней комиссии по регулированию социально-трудовых отношений в Белоярском районе» к решению Думы Белоярского района от 28 апреля 2009 года № 58 «Об утверждении Положения о муниципальной  трехсторонней комиссии по регулированию социально-трудовых отношений в Белоярском районе» изменение, заменив  слово «главой» словом «Думой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8:00Z</dcterms:created>
  <dc:creator>www.PHILka.RU</dc:creator>
  <dc:description/>
  <cp:keywords/>
  <dc:language>en-US</dc:language>
  <cp:lastModifiedBy>user</cp:lastModifiedBy>
  <cp:lastPrinted>2015-01-22T14:17:00Z</cp:lastPrinted>
  <dcterms:modified xsi:type="dcterms:W3CDTF">2015-02-25T10:05:00Z</dcterms:modified>
  <cp:revision>5</cp:revision>
  <dc:subject/>
  <dc:title> </dc:title>
</cp:coreProperties>
</file>