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ЕЛОЯРСКИЙ РАЙОН</w:t>
      </w:r>
    </w:p>
    <w:p>
      <w:pPr>
        <w:pStyle w:val="Heading3"/>
        <w:rPr/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18 января 2024 года                                                                                                            № 15</w:t>
      </w:r>
    </w:p>
    <w:p>
      <w:pPr>
        <w:pStyle w:val="31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Белоярского района от 24 декабря 2019 года № 1075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остановлением Правительства Ханты-Мансийского      автономного     округа – Югры   от 4 марта 2016 года № 59-п «Об обеспечении  питанием  обучающихся  в образовательных  организациях  в Ханты-Мансийском  автономном  округе – Югре» 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Внести в   постановление   администрации Белоярского района от 24 декабря 2019 года № 1075 «Об обеспечении питанием учащихся муниципальных общеобразовательных учреждений   Белоярского района за счет средств бюджета Ханты-Мансийского автономного округа – Югры» следующие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в подпункте 1 пункта 1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подпункт «а»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а) в общеобразовательных учреждениях (кроме осуществляющих организацию питания самостоятельно), исходя из норматива расходов на услугу предоставления бесплатного двухразового питания в сумме 414 рублей в день на одного учащегося, с учетом размера расходов на оплату стоимости продуктов питания при организации двухразового питания, равного 207 рублям, и размера расходов на организацию предоставления питания, равного 207 рублям, из расчета: завтрак – 166 рублей; обед – 248 рублей;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в подпункте «б» слова «в сумме 199 рублей в день на одного учащегося из расчета: завтрак – 80 рублей; обед – 119 рублей» заменить словами «в сумме 207 рублей в день на одного учащегося из расчета: завтрак – 83 рубля; обед – 124 рубля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в пункте 3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) в     подпункте  «б»    подпункта  1   слова </w:t>
      </w:r>
      <w:bookmarkStart w:id="0" w:name="sub_1121"/>
      <w:r>
        <w:rPr>
          <w:sz w:val="24"/>
          <w:szCs w:val="24"/>
        </w:rPr>
        <w:t xml:space="preserve">    «казенным    учреждением Ханты-Мансийского   автономного округа – Югры «Центр социальных выплат» филиал в г. Белоярском» </w:t>
      </w:r>
      <w:bookmarkEnd w:id="0"/>
      <w:r>
        <w:rPr>
          <w:sz w:val="24"/>
          <w:szCs w:val="24"/>
        </w:rPr>
        <w:t>заменить словами «отделом социального обеспечения и опеки по Белоярскому  району   казенного    учреждения    Ханты-Мансийского   автономного округа – Югры «Агентство социального благополучия населения Югры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в подпункте 3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 подпункте «а» слова «завтрака на сумму 160 рублей и обеда на сумму 238 рублей» заменить словами «завтрака на сумму 166 рублей и обеда на сумму 248 рублей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 подпункте «б» слова «завтрака на сумму 80 рублей и обеда на сумму 119 рублей;» заменить словами «завтрака на сумму 83 рубля и обеда на сумму 124 рубля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) в подпункте 5 цифры «199» заменить цифрами «207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851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2673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53:00Z</dcterms:created>
  <dc:creator>TarasovaAN</dc:creator>
  <dc:description/>
  <cp:keywords/>
  <dc:language>en-US</dc:language>
  <cp:lastModifiedBy>Русак В.С.</cp:lastModifiedBy>
  <cp:lastPrinted>2024-01-18T09:54:00Z</cp:lastPrinted>
  <dcterms:modified xsi:type="dcterms:W3CDTF">2024-01-18T05:04:00Z</dcterms:modified>
  <cp:revision>4</cp:revision>
  <dc:subject/>
  <dc:title/>
</cp:coreProperties>
</file>