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 xml:space="preserve">     </w:t>
      </w:r>
      <w:r>
        <w:rPr/>
        <w:t>января 2024 года                                                                                                  №  - р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  <w:t>О внесении изменения в типовую форму соглашения о мерах по социально-экономическому развитию и оздоровлению муниципальных финансов поселения Белоярского района, утвержденную распоряжением Комитета по финансам и налоговой политике администрации Белоярского района от 21 января 2022 № 1-р</w:t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jc w:val="both"/>
        <w:rPr>
          <w:color w:val="000000"/>
          <w:kern w:val="2"/>
          <w:szCs w:val="27"/>
          <w:lang w:eastAsia="ar-SA"/>
        </w:rPr>
      </w:pPr>
      <w:r>
        <w:rPr>
          <w:color w:val="000000"/>
          <w:kern w:val="2"/>
          <w:szCs w:val="27"/>
          <w:lang w:eastAsia="ar-SA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постановлением Правительства Ханты-Мансийского автономного округа – Югры от 22 декабря 2023 года № 664-п «О внесении изменений в некоторые постановления Правительства Ханты-Мансийского автономного округа - Югры»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r>
        <w:rPr>
          <w:b w:val="false"/>
          <w:szCs w:val="27"/>
        </w:rPr>
        <w:t xml:space="preserve">типовую форму соглашения о мерах по социально-экономическому развитию и оздоровлению муниципальных финансов поселения Белоярского района, утвержденную распоряжением Комитета по финансам и налоговой политике администрации Белоярского района от 21 января 2022 № 1-р «Об утверждении типовой формы соглашения о мерах по социально-экономическому развитию и оздоровлению муниципальных финансов поселения Белоярского района» </w:t>
      </w:r>
      <w:r>
        <w:rPr>
          <w:b w:val="false"/>
        </w:rPr>
        <w:t>изменения изложив ее в редакции согласно приложению к настоящему распоряжению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Заместитель </w:t>
      </w:r>
      <w:r>
        <w:rPr>
          <w:bCs/>
        </w:rPr>
        <w:t xml:space="preserve">председателя Комитета                                                                     И.А.Плохих                                                                            по финансам и налоговой политике  </w:t>
      </w:r>
    </w:p>
    <w:p>
      <w:pPr>
        <w:pStyle w:val="Normal"/>
        <w:rPr/>
      </w:pPr>
      <w:r>
        <w:rPr>
          <w:bCs/>
        </w:rPr>
        <w:t>администрации Белоярского района</w:t>
      </w:r>
      <w:r>
        <w:rPr/>
        <w:t xml:space="preserve"> </w:t>
      </w:r>
    </w:p>
    <w:p>
      <w:pPr>
        <w:pStyle w:val="Normal"/>
        <w:rPr/>
      </w:pPr>
      <w:r>
        <w:rPr/>
        <w:t>по бюджету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2"/>
      <w:lang w:val="ru-RU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Epm">
    <w:name w:val="ep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AMalceva</dc:creator>
  <dc:description/>
  <dc:language>en-US</dc:language>
  <cp:lastModifiedBy>KlevanikMV</cp:lastModifiedBy>
  <cp:lastPrinted>2022-02-02T10:10:00Z</cp:lastPrinted>
  <dcterms:modified xsi:type="dcterms:W3CDTF">2024-02-22T05:14:43Z</dcterms:modified>
  <cp:revision>9</cp:revision>
  <dc:subject/>
  <dc:title>ПРАВИТЕЛЬСТВО ХАНТЫ-МАНСИЙСКОГО АВТОНОМНОГО ОКРУГА - Ю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