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b/>
          <w:b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8 апреля 2024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1) позицию «Целевые показатели муниципальной программы» паспорта Программы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5) количество разработанных отчетных топливно-энергетических балансов Белоярского района, единиц в год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firstLine="709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3 170 258,1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736 170,2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221 138,4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919 613,0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30 146,8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21 924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2 241 414,1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02 526,4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99 214,3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65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ртфель проектов «Жилье и городская среда» –  979 880,4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ый проект «Чистая вода» – 979 880,4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2 «Перечень основных мероприятий муниципальной программы, их связь с целевыми показателями» Программы дополнить позицией 2.1.3 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835"/>
        <w:gridCol w:w="2693"/>
        <w:gridCol w:w="3402"/>
        <w:gridCol w:w="567"/>
      </w:tblGrid>
      <w:tr>
        <w:trPr>
          <w:trHeight w:val="454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отчетного топливно-энергетического баланса Белоя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азработанных отчетных топливно-энергетических балансов Белоя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оказатель определяется как  фактическое количество разработанных отчетных топливно-энергетических балансов Белоярского района  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таблице 2 «Перечень основных мероприятий муниципальной программы, их связь с целевыми показателями» Программы позиции 4.3 – 4.3.1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835"/>
        <w:gridCol w:w="2693"/>
        <w:gridCol w:w="3402"/>
        <w:gridCol w:w="567"/>
      </w:tblGrid>
      <w:tr>
        <w:trPr>
          <w:tblHeader w:val="true"/>
          <w:trHeight w:val="55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»;</w:t>
            </w:r>
          </w:p>
        </w:tc>
      </w:tr>
      <w:tr>
        <w:trPr>
          <w:tblHeader w:val="true"/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и благоустройство межпоселенческих мест захоронений на территории городского поселения Белояр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 количество обеспеченности (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, реконструкция (расширение) мест погреб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в таблице 3 «Целевые показатели муниципальной программы» Программы позицию 21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26"/>
        <w:gridCol w:w="1529"/>
        <w:gridCol w:w="996"/>
        <w:gridCol w:w="576"/>
        <w:gridCol w:w="576"/>
        <w:gridCol w:w="576"/>
        <w:gridCol w:w="576"/>
        <w:gridCol w:w="576"/>
        <w:gridCol w:w="576"/>
        <w:gridCol w:w="576"/>
        <w:gridCol w:w="576"/>
        <w:gridCol w:w="1770"/>
        <w:gridCol w:w="425"/>
      </w:tblGrid>
      <w:tr>
        <w:trPr>
          <w:trHeight w:val="243" w:hRule="atLeast"/>
        </w:trPr>
        <w:tc>
          <w:tcPr>
            <w:tcW w:w="3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показателя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Наименование целевых показателе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Значение показателя по годам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43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 таблицу 3 «Целевые показатели муниципальной программы» Программы дополнить позицией 25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26"/>
        <w:gridCol w:w="1529"/>
        <w:gridCol w:w="996"/>
        <w:gridCol w:w="576"/>
        <w:gridCol w:w="576"/>
        <w:gridCol w:w="576"/>
        <w:gridCol w:w="576"/>
        <w:gridCol w:w="576"/>
        <w:gridCol w:w="576"/>
        <w:gridCol w:w="576"/>
        <w:gridCol w:w="576"/>
        <w:gridCol w:w="1770"/>
        <w:gridCol w:w="425"/>
      </w:tblGrid>
      <w:tr>
        <w:trPr>
          <w:trHeight w:val="243" w:hRule="atLeast"/>
        </w:trPr>
        <w:tc>
          <w:tcPr>
            <w:tcW w:w="3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показателя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Наименование целевых показателе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Значение показателя по годам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43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отчетных топливно-энергетических балансов Белояр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е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преля 2024 года № 27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4"/>
        <w:gridCol w:w="1283"/>
        <w:gridCol w:w="1514"/>
        <w:gridCol w:w="1315"/>
        <w:gridCol w:w="845"/>
        <w:gridCol w:w="843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17 764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6 81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44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6 896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4 55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1 636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76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29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5 757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23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0 303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453,7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515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609,9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34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56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453,1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,2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7 640,4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0 102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20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161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5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79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51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6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(21-24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366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73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03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6 648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6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1 137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51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0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649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402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9 880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3 08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1 442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1 98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438,1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098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9 880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3 084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1 442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1 98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438,1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09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465 047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71 09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3 76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237 983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02 52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21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7 833,3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072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552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25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08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14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46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65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14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46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7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92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1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14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9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56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5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85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62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1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92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1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реконструкция (расширение) мест погреб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0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6 549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07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 3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3 118,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074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 372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70 258,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6 170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 138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41 41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2 52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2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 61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 146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 92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1276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преля 2024 года № 27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829"/>
        <w:gridCol w:w="996"/>
        <w:gridCol w:w="973"/>
        <w:gridCol w:w="829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 88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084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 44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 98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438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09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340" w:top="1276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Татаринова Наталья Александровна</dc:creator>
  <dc:description/>
  <cp:keywords/>
  <dc:language>en-US</dc:language>
  <cp:lastModifiedBy>Попова Людмила Сергеевна</cp:lastModifiedBy>
  <cp:lastPrinted>2024-04-08T09:39:00Z</cp:lastPrinted>
  <dcterms:modified xsi:type="dcterms:W3CDTF">2024-04-08T04:39:00Z</dcterms:modified>
  <cp:revision>5</cp:revision>
  <dc:subject/>
  <dc:title/>
</cp:coreProperties>
</file>