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24 декабря 2015 года                                                                                                         № 46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от 27 марта 2015 года № 540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ab/>
        <w:t xml:space="preserve"> </w:t>
      </w:r>
    </w:p>
    <w:p>
      <w:pPr>
        <w:pStyle w:val="31"/>
        <w:jc w:val="both"/>
        <w:rPr>
          <w:b/>
          <w:b/>
        </w:rPr>
      </w:pPr>
      <w:r>
        <w:rPr/>
        <w:t xml:space="preserve">             </w:t>
      </w: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31"/>
        <w:jc w:val="both"/>
        <w:rPr/>
      </w:pPr>
      <w:r>
        <w:rPr>
          <w:b/>
        </w:rPr>
        <w:t xml:space="preserve">            </w:t>
      </w:r>
      <w:r>
        <w:rPr/>
        <w:t xml:space="preserve">1. Внести в решение Думы Белоярского района от 27 марта 2015 года № 540               «Об утверждении Порядка продажи жилых помещений, находящихся в муниципальной собственности Белоярского района, занимаемых гражданами на основании договоров найма» (далее – решение) изменение, изложив преамбулу в следующей редакции: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ями 209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42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ого кодекса Российской Федерации от 30 ноября 1994 года N 51-ФЗ, </w:t>
      </w:r>
      <w:hyperlink r:id="rId5">
        <w:r>
          <w:rPr>
            <w:rStyle w:val="InternetLink"/>
            <w:color w:val="000000"/>
            <w:sz w:val="24"/>
            <w:szCs w:val="24"/>
          </w:rPr>
          <w:t>пунктом 5 части 10 статьи 35</w:t>
        </w:r>
      </w:hyperlink>
      <w:r>
        <w:rPr>
          <w:sz w:val="24"/>
          <w:szCs w:val="24"/>
        </w:rPr>
        <w:t xml:space="preserve"> Федерального закона от 06 октября 2003 года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4"/>
            <w:szCs w:val="24"/>
          </w:rPr>
          <w:t>статьей 17</w:t>
        </w:r>
      </w:hyperlink>
      <w:r>
        <w:rPr>
          <w:sz w:val="24"/>
          <w:szCs w:val="24"/>
        </w:rPr>
        <w:t xml:space="preserve"> устава Белоярского района Дума Белоярского района </w:t>
      </w:r>
      <w:r>
        <w:rPr>
          <w:b/>
          <w:sz w:val="24"/>
          <w:szCs w:val="24"/>
        </w:rPr>
        <w:t>р е ш и л а:</w:t>
      </w:r>
      <w:r>
        <w:rPr>
          <w:sz w:val="24"/>
          <w:szCs w:val="24"/>
        </w:rPr>
        <w:t>».</w:t>
      </w:r>
    </w:p>
    <w:p>
      <w:pPr>
        <w:pStyle w:val="31"/>
        <w:jc w:val="both"/>
        <w:rPr/>
      </w:pPr>
      <w:r>
        <w:rPr>
          <w:b/>
        </w:rPr>
        <w:t xml:space="preserve">            </w:t>
      </w:r>
      <w:r>
        <w:rPr/>
        <w:t>2. Внести в приложение «Порядок продажи жилых помещений, находящихся в муниципальной собственности Белоярского района, занимаемых гражданами на основании договоров найма» к решению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в разделе 2 «Условия продажи жилых помещений»:  </w:t>
      </w:r>
    </w:p>
    <w:p>
      <w:pPr>
        <w:pStyle w:val="31"/>
        <w:ind w:left="540" w:hanging="0"/>
        <w:jc w:val="both"/>
        <w:rPr/>
      </w:pPr>
      <w:r>
        <w:rPr/>
        <w:t xml:space="preserve">  </w:t>
      </w:r>
      <w:r>
        <w:rPr/>
        <w:t>а) пункт 2.1 изложить в следующей редакции:</w:t>
      </w:r>
    </w:p>
    <w:p>
      <w:pPr>
        <w:pStyle w:val="31"/>
        <w:jc w:val="both"/>
        <w:rPr>
          <w:szCs w:val="24"/>
        </w:rPr>
      </w:pPr>
      <w:r>
        <w:rPr/>
        <w:t xml:space="preserve">          </w:t>
      </w:r>
      <w:r>
        <w:rPr/>
        <w:t>«2.1. Правом на заключение договора купли-продажи жилого помещения, находящегося в собственности муниципального образования Белоярский район, обладают граждане Российской Федерации, являющиеся нанимателями жилых помещений, находящихся в муниципальной собственности Белоярского района, по договорам социального найма жилого помещения, служебного найма жилого помещения, коммерческого найма жилого помещения (далее – договоры найма).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ункт 2.7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2.7. В случае, если наниматель и (или) члены его семьи, признаны инвалидами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, либо в семье нанимателя имеется ребенок - инвалид, при условии проживания нанимателя на территории Белоярского района не менее 10 календарных лет подряд, к размеру скидки, указанному в пункте 2.6 настоящего Порядка, дополнительно предоставляется скидка в размере 3 % от рыночной стоимости приобретаемого жилого помещения.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пункт 2.8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.8. Время проживания нанимателя (ей) определяется на основании справок с места жительства граждан или сведений органов, осуществляющих миграционный учет граждан, либо исходя из даты заключения договора найма.»;</w:t>
      </w:r>
    </w:p>
    <w:p>
      <w:pPr>
        <w:pStyle w:val="31"/>
        <w:jc w:val="both"/>
        <w:rPr/>
      </w:pPr>
      <w:r>
        <w:rPr/>
        <w:t xml:space="preserve">          </w:t>
      </w:r>
      <w:r>
        <w:rPr/>
        <w:t xml:space="preserve">2) раздел 3 «Порядок заключения договоров купли-продажи жилых помещений»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4"/>
          <w:szCs w:val="24"/>
        </w:rPr>
        <w:t>«3. Порядок заключения договоров купли-продажи жилых помещ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4"/>
          <w:szCs w:val="24"/>
        </w:rPr>
        <w:t>3.1. При наличии условий, закрепленных в</w:t>
      </w: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>пунктах 2.1</w:t>
        </w:r>
      </w:hyperlink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</w:rPr>
          <w:t>2.2</w:t>
        </w:r>
      </w:hyperlink>
      <w:r>
        <w:rPr>
          <w:sz w:val="24"/>
          <w:szCs w:val="24"/>
        </w:rPr>
        <w:t xml:space="preserve"> настоящего Порядка, граждане, желающие приобрести жилое помещение, находящееся в собственности муниципального образования, подают в управление жилищно-коммунального хозяйства администрации Белоярского района (далее - управление) </w:t>
      </w:r>
      <w:hyperlink r:id="rId9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>, написанное на имя главы Белоярского района и подписанное всеми совершеннолетними членами семьи, по форме согласно приложению 1 к настоящему Порядку (далее – заявл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и документов, удостоверяющих личности заявителя и членов его семь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и свидетельства о рождении ребенка либо документов, подтверждающих усыновление (удочерение) ребенка (при налич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- копия свидетельства о заключении либо расторжении брака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свидетельства о перемене имени (при наличии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доверенности, оформленной в соответствии с требованиями действующего законодательства (в случае представления интересов граждан, указанных в </w:t>
      </w:r>
      <w:hyperlink r:id="rId10">
        <w:r>
          <w:rPr>
            <w:rStyle w:val="InternetLink"/>
            <w:color w:val="000000"/>
            <w:sz w:val="24"/>
            <w:szCs w:val="24"/>
          </w:rPr>
          <w:t>разделе            2</w:t>
        </w:r>
      </w:hyperlink>
      <w:r>
        <w:rPr>
          <w:sz w:val="24"/>
          <w:szCs w:val="24"/>
        </w:rPr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и документов об установлении инвалидности (для граждан, указанных в пункте 2.7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и документов на занимаемое жилое помещение (копии договоров най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окументы, подтверждающие проживание заявителя на территории Белоярского района не менее 10 лет подряд (для  граждан, указанных в пункте 2.7 настоящего Порядк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я трудовой книж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 предъявлением оригинала либо заверенная по месту работ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отсутствие задолженности за коммунальные услуги в отношении занимаемого по договору найма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лицах, зарегистрированных в продаваемом жилом помещении, выданная не ранее одного месяца до даты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ы, подтверждающие проживание заявителя в занимаемом жилом помещении (справка с места жительства, справка органа, осуществляющего миграционный учет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и документов, указанных в абзацах третьем - девятом настоящего пункта, представляются с одновременным представлением оригинала. Копии документов после проверки их соответствия оригиналу заверяются специалистом управления, а оригиналы документов возвращаю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Представленные в управление документы, указанные в </w:t>
      </w:r>
      <w:hyperlink w:anchor="Par0">
        <w:r>
          <w:rPr>
            <w:rStyle w:val="InternetLink"/>
            <w:color w:val="000000"/>
            <w:sz w:val="24"/>
            <w:szCs w:val="24"/>
          </w:rPr>
          <w:t>пункте 3.1</w:t>
        </w:r>
      </w:hyperlink>
      <w:r>
        <w:rPr>
          <w:sz w:val="24"/>
          <w:szCs w:val="24"/>
        </w:rPr>
        <w:t xml:space="preserve"> настоящего Порядка, подлежат рассмотрению управлением в течение семи рабочих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ешение о наличии (отсутствии) оснований для продажи гражданину жилого помещения принимается в течение 30 календарных дней со дня подачи гражданином заявления. Указанное решение оформляется в виде Заключения о наличии (отсутствии) оснований для продажи гражданину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hyperlink r:id="rId11">
        <w:r>
          <w:rPr>
            <w:rStyle w:val="InternetLink"/>
            <w:color w:val="000000"/>
            <w:sz w:val="24"/>
            <w:szCs w:val="24"/>
          </w:rPr>
          <w:t>Заключение</w:t>
        </w:r>
      </w:hyperlink>
      <w:r>
        <w:rPr>
          <w:sz w:val="24"/>
          <w:szCs w:val="24"/>
        </w:rPr>
        <w:t xml:space="preserve"> о наличии (отсутствии) оснований для продажи гражданину жилого помещения, составленное по форме согласно приложению 2 к настоящему Порядку, с приложением документов, предусмотренных</w:t>
      </w:r>
      <w:r>
        <w:rPr>
          <w:color w:val="000000"/>
          <w:sz w:val="24"/>
          <w:szCs w:val="24"/>
        </w:rPr>
        <w:t xml:space="preserve"> </w:t>
      </w:r>
      <w:hyperlink w:anchor="Par0">
        <w:r>
          <w:rPr>
            <w:rStyle w:val="InternetLink"/>
            <w:color w:val="000000"/>
            <w:sz w:val="24"/>
            <w:szCs w:val="24"/>
          </w:rPr>
          <w:t>пунктом 3.1</w:t>
        </w:r>
      </w:hyperlink>
      <w:r>
        <w:rPr>
          <w:sz w:val="24"/>
          <w:szCs w:val="24"/>
        </w:rPr>
        <w:t xml:space="preserve"> настоящего Порядка, управление направляет главе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Решение об  отсутствии оснований для продажи гражданину жилого помещения принима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заявителем не предоставлены все документы, предусмотренные </w:t>
      </w:r>
      <w:hyperlink w:anchor="Par0">
        <w:r>
          <w:rPr>
            <w:rStyle w:val="InternetLink"/>
            <w:color w:val="000000"/>
            <w:sz w:val="24"/>
            <w:szCs w:val="24"/>
          </w:rPr>
          <w:t>пунктом 3.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ы документы, которые не подтверждают право гражданина и членов его семьи на заключение договора купли-продажи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 факт не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явитель обратился с личным заявлением об отзыв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Заключение об отсутствии оснований для продажи гражданину жилого помещения и сопроводительное письмо, подписанное главой Белоярского района направляются заявителю в течение пяти рабочих дней со дня принятия решения об отсутствии оснований для продажи гражданину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у сопроводительного письма осуществляет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В течение одного месяца со дня принятия решения о наличии оснований для продажи гражданину жилого помещения Комитет муниципальной собственности администрации Белоярского района заключает договор с оценщиком для определения рыночной цены продав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8. После получения отчета оценщика об определении рыночной цены жилого помещения Комитет муниципальной собственности администрации Белоярского района в течение 20 календарных дней готовит проект постановления администрации Белоярского района о продаже жилого помещения. Постановление администрации Белоярского района о продаже жилого помещения является основанием для заключения договора купли-продаж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9. В течение 15 рабочих дней с момента издания постановления администрации Белоярского района о продаже жилого помещения между гражданином и Комитетом муниципальной собственности администрации Белоярского района заключается договор купли-продажи жилого помещения.</w:t>
      </w:r>
      <w:r>
        <w:rPr>
          <w:szCs w:val="24"/>
        </w:rPr>
        <w:t xml:space="preserve">».       </w:t>
      </w:r>
    </w:p>
    <w:p>
      <w:pPr>
        <w:pStyle w:val="31"/>
        <w:jc w:val="both"/>
        <w:rPr/>
      </w:pPr>
      <w:r>
        <w:rPr/>
        <w:tab/>
        <w:t>3. Опубликовать настоящее реш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 xml:space="preserve">4. Настоящее решение вступает в силу после его официального опубликования.         </w:t>
      </w:r>
    </w:p>
    <w:p>
      <w:pPr>
        <w:pStyle w:val="31"/>
        <w:ind w:firstLine="708"/>
        <w:jc w:val="both"/>
        <w:rPr/>
      </w:pPr>
      <w:r>
        <w:rPr/>
        <w:t xml:space="preserve"> 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Председатель Думы Белоярского района                                                            С.И.Булыче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  <w:t xml:space="preserve">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92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DF2C1D86FFB4714F2ABAE023F63003DC2BC8255A4184C0A7681BC1D1FBA0B9A8C1CBC83E1D2B85pAm1G" TargetMode="External"/><Relationship Id="rId4" Type="http://schemas.openxmlformats.org/officeDocument/2006/relationships/hyperlink" Target="consultantplus://offline/ref=70DF2C1D86FFB4714F2ABAE023F63003DC2BC8255A4184C0A7681BC1D1FBA0B9A8C1CBC83E1D238FpAmDG" TargetMode="External"/><Relationship Id="rId5" Type="http://schemas.openxmlformats.org/officeDocument/2006/relationships/hyperlink" Target="consultantplus://offline/ref=70DF2C1D86FFB4714F2ABAE023F63003DC24C3225B4384C0A7681BC1D1FBA0B9A8C1CBC83E1C2E85pAm5G" TargetMode="External"/><Relationship Id="rId6" Type="http://schemas.openxmlformats.org/officeDocument/2006/relationships/hyperlink" Target="consultantplus://offline/ref=70DF2C1D86FFB4714F2AA4ED359A670CDB27952C5D468F90FF3C1D968EABA6ECE881CD9D7D582786A4DFDDB2p6m0G" TargetMode="External"/><Relationship Id="rId7" Type="http://schemas.openxmlformats.org/officeDocument/2006/relationships/hyperlink" Target="consultantplus://offline/ref=88A0F54092089A8D1ED3693E821C46DE6344D5ECE9A898597FE0426FDDCCF3F3AB171864E1E5171C6F3555BCy4y4G" TargetMode="External"/><Relationship Id="rId8" Type="http://schemas.openxmlformats.org/officeDocument/2006/relationships/hyperlink" Target="consultantplus://offline/ref=88A0F54092089A8D1ED3693E821C46DE6344D5ECE9A898597FE0426FDDCCF3F3AB171864E1E5171C6F3555BFy4yDG" TargetMode="External"/><Relationship Id="rId9" Type="http://schemas.openxmlformats.org/officeDocument/2006/relationships/hyperlink" Target="consultantplus://offline/ref=88A0F54092089A8D1ED3693E821C46DE6344D5ECE9A898597FE0426FDDCCF3F3AB171864E1E5171C6F3555B5y4yAG" TargetMode="External"/><Relationship Id="rId10" Type="http://schemas.openxmlformats.org/officeDocument/2006/relationships/hyperlink" Target="consultantplus://offline/ref=88A0F54092089A8D1ED3693E821C46DE6344D5ECE9A898597FE0426FDDCCF3F3AB171864E1E5171C6F3555BCy4y5G" TargetMode="External"/><Relationship Id="rId11" Type="http://schemas.openxmlformats.org/officeDocument/2006/relationships/hyperlink" Target="consultantplus://offline/ref=88A0F54092089A8D1ED3693E821C46DE6344D5ECE9A898597FE0426FDDCCF3F3AB171864E1E5171C6F3555B4y4y8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3:00Z</dcterms:created>
  <dc:creator>PeretytkoTA</dc:creator>
  <dc:description/>
  <cp:keywords/>
  <dc:language>en-US</dc:language>
  <cp:lastModifiedBy>Мартынов Алексей Андреевич</cp:lastModifiedBy>
  <cp:lastPrinted>2015-11-24T10:07:00Z</cp:lastPrinted>
  <dcterms:modified xsi:type="dcterms:W3CDTF">2015-12-24T08:14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