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8 </w:t>
      </w:r>
      <w:r>
        <w:rPr/>
        <w:t xml:space="preserve">февраля 2019 года      </w:t>
        <w:tab/>
        <w:t xml:space="preserve">                        </w:t>
        <w:tab/>
        <w:tab/>
        <w:tab/>
        <w:tab/>
        <w:t xml:space="preserve">                           № </w:t>
      </w:r>
      <w:r>
        <w:rPr>
          <w:lang w:val="en-US"/>
        </w:rPr>
        <w:t>12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 внесении изменений в приложение к постановлению администрации Белоярского района 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 о с т  а н о в л я 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Внести в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постановлению администрации Белоярского района                                      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 xml:space="preserve">» </w:t>
      </w:r>
      <w:r>
        <w:rPr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пункт 6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«6. </w:t>
      </w:r>
      <w:r>
        <w:rPr>
          <w:bCs/>
        </w:rPr>
        <w:t>Контрольная деятельность подразделяется на плановую и внеплановую и осуществляется посредством проведения плановых, внеплановых камеральных и выездных проверок (ревизий), обследований (далее - контрольные мероприятия)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) в раздел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ребования к процедурам осуществления контроля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ункт 32.1 признать утратившим силу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ункт 3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35. Обследование проводится в порядке и сроки, установленные настоящим Порядком для выездных проверок (ревизи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 проведении обследован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анализ и оценка состояния сферы деятельности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нализ осуществления главными администраторами бюджетных средств внутреннего финансового контроля и внутреннего финансового аудита в отношении главных администраторов бюджетных средств, не являющимися органами, указанными в </w:t>
      </w:r>
      <w:hyperlink r:id="rId3">
        <w:r>
          <w:rPr>
            <w:rStyle w:val="InternetLink"/>
          </w:rPr>
          <w:t>пункте 2 статьи 265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обследования по решению руководителя Комитета по финансам и налоговой политике на основании мотивированного обращения уполномоченного должностного лица может быть назначено проведение внеплановой камеральной или выездной проверки (ревизии).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) пункт 39.1 раздела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Оформление результатов контрольных мероприятий» 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 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414C4ECEE84A279AAE3186E5834F5B1BCFDC1021CD34D370FBAA2957548EE923F844ACB215K2i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1:00Z</dcterms:created>
  <dc:creator>Ahmetchina</dc:creator>
  <dc:description/>
  <dc:language>en-US</dc:language>
  <cp:lastModifiedBy>Vika</cp:lastModifiedBy>
  <cp:lastPrinted>2019-02-18T10:21:00Z</cp:lastPrinted>
  <dcterms:modified xsi:type="dcterms:W3CDTF">2019-02-18T05:21:00Z</dcterms:modified>
  <cp:revision>2</cp:revision>
  <dc:subject/>
  <dc:title>ПРАВИТЕЛЬСТВО ХАНТЫ-МАНСИЙСКОГО АВТОНОМНОГО ОКРУГА - ЮГРЫ</dc:title>
</cp:coreProperties>
</file>