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10.07.2020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даже муниципального имущества посредством публичного предложения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проведения продажи имущества посредством публичного предложения:  </w:t>
      </w:r>
      <w:r>
        <w:rPr>
          <w:b/>
          <w:color w:val="FF0000"/>
          <w:sz w:val="24"/>
          <w:szCs w:val="24"/>
        </w:rPr>
        <w:t xml:space="preserve">13 августа 2020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8 мая 2020 года № 143-р приняла решение о продаже следующего имущества посредством публичного предложения: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60"/>
        <w:gridCol w:w="2383"/>
        <w:gridCol w:w="2330"/>
        <w:gridCol w:w="1828"/>
        <w:gridCol w:w="2110"/>
        <w:gridCol w:w="1634"/>
        <w:gridCol w:w="127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,</w:t>
            </w:r>
          </w:p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,  20%, ру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Цена</w:t>
            </w:r>
          </w:p>
          <w:p>
            <w:pPr>
              <w:pStyle w:val="32"/>
              <w:spacing w:before="0" w:after="120"/>
              <w:ind w:left="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чения, руб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32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я,</w:t>
            </w:r>
          </w:p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,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аг</w:t>
            </w:r>
          </w:p>
          <w:p>
            <w:pPr>
              <w:pStyle w:val="32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,</w:t>
            </w:r>
          </w:p>
          <w:p>
            <w:pPr>
              <w:pStyle w:val="32"/>
              <w:spacing w:before="0" w:after="120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,руб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очный склад, назначение: нежилое, 1-этажный, общей площадью 467,8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.м с кадастровым номером 86:06:0020108:39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 Белоярский, ул. Ратькова, проезд 11/18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16,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24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08,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8,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4/100 доли в праве общей долевой собственности на газорегуляторный пункт, назначение: сооружения коммунального хозяйства, площадью 36,4 кв.м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 Белоярский, микрорайон 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92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19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4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7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2147,5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5991 кв.м, с кадастровым номером 86:06:0020108:42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ул. Ратькова, строение 11/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1 665,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333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832,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66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49,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 356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272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17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635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90,6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автомобиль ЗИЛ-433362 КО-520 Вакуум, год выпуска 1997, идентификационный номер (VIN) XVL520000V0000104,  регистрационный знак Х615НО8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60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20,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00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посредством публичного предложения осуществляется в связи с тем, что аукцион по продаже указанного имущества был признан несостоявшимся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>Информация обо всех предыдущих торгах по продаже вышеуказанного имущества указана в приложении №1 к информационному сообщению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Продажа муниципального имущества посредством публичного предложения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адресе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(далее – информац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bookmarkStart w:id="1" w:name="Par7"/>
      <w:bookmarkEnd w:id="1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 При принятии оператором электронной площадки решения об отказе в регистрации претендента уведомление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торгах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3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еречень оснований отказа претенденту в участии в торгах является исчерпывающим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4"/>
          <w:szCs w:val="24"/>
        </w:rPr>
        <w:t xml:space="preserve">Задаток для участия в торгах устанавливается в размере 20 % от начальной цены лота. Задаток перечисляется на счета оператора электронной площадки. </w:t>
      </w: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Задаток должен поступить на счет до даты рассмотрения заявок. 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продажи имущества, за исключением его победителя, в течение 5 календарных дней со дня подведения итогов торг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продаже имущества - в течение 5 календарных дней со дня подписания протокола о признании претендентов участниками торгов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ем заявок для участия в продаже имущества начинается с 09.00 часов московского времени 11.07.2020  года. Окончание приема заявок в 17.00 часов московского времени  05.08.2020г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11.08.2020 года в 09.00 часов московского времени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Шаг понижения" не изменяется в течение всей процедуры продажи имущества посредством публичного предлож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II постановления Правительства РФ от 27.08.2012 г.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не изменяется в течение всей процедуры продажи имущества посредством публичного предлож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,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продажи имущества в течение 5 рабочих дней с даты подведения итогов торг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Победитель продажи имущества перечисляет сумму своего предложения по цене за вычетом задатка не позднее 20 рабочих дней с даты заключения договора купли-продажи по следующим реквизитам: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УФК по ХМАО-Югре (Комитет муниципальной собственности</w:t>
      </w:r>
      <w:r>
        <w:rPr>
          <w:b w:val="false"/>
          <w:szCs w:val="24"/>
        </w:rPr>
        <w:t xml:space="preserve"> </w:t>
      </w:r>
      <w:r>
        <w:rPr>
          <w:szCs w:val="24"/>
        </w:rPr>
        <w:t>администрации Белоярского района)</w:t>
      </w:r>
      <w:r>
        <w:rPr/>
        <w:t xml:space="preserve"> </w:t>
      </w:r>
      <w:r>
        <w:rPr>
          <w:szCs w:val="24"/>
        </w:rPr>
        <w:t>л/с 04873029930 р/с                                 № 40101810565770510001в РКЦ  Ханты-Мансийск г. Ханты-Мансийск, БИК 047162000, ИНН 8611007727, КПП 861101001,                                     КБК 070 114 02053 05 0000 410  ОКТМО 71811000 (доходы от реализации имущества муниципальных районов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66"/>
        <w:gridCol w:w="2414"/>
        <w:gridCol w:w="1704"/>
        <w:gridCol w:w="1989"/>
        <w:gridCol w:w="2130"/>
      </w:tblGrid>
      <w:tr>
        <w:trPr>
          <w:trHeight w:val="1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ыдущих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>
          <w:trHeight w:val="16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очный склад, назначение: нежилое, 1-этажный, общей площадью 467,8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.м с кадастровым номером 86:06:0020108:39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 Белоярский, ул. Ратькова, проезд 11/1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9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0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0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предлож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</w:tc>
      </w:tr>
      <w:tr>
        <w:trPr>
          <w:trHeight w:val="1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4/100 доли в праве общей долевой собственности на газорегуляторный пункт, назначение: сооружения коммунального хозяйства, площадью 36,4 кв.м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 Белоярский, микрорайон 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9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0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0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предлож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</w:tc>
      </w:tr>
      <w:tr>
        <w:trPr>
          <w:trHeight w:val="17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2147,5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5991 кв.м, с кадастровым номером 86:06:0020108:42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ул. Ратькова, строение 11/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9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0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0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предлож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9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9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0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0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предлож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</w:tc>
      </w:tr>
      <w:tr>
        <w:trPr>
          <w:trHeight w:val="1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автомобиль ЗИЛ-433362 КО-520 Вакуум, год выпуска 1997, идентификационный номер (VIN) XVL520000V0000104,  регистрационный знак Х615НО8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0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0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предлож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ая заявка</w:t>
            </w:r>
          </w:p>
        </w:tc>
      </w:tr>
    </w:tbl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418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1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4D56AB843F252D38E4D9F2378E4190FB1B43CF02D577B3EB118986CF705568201ADB555436D8627FFEE0CEFBAj1zDJ" TargetMode="External"/><Relationship Id="rId4" Type="http://schemas.openxmlformats.org/officeDocument/2006/relationships/hyperlink" Target="consultantplus://offline/ref=97C87E36582B652A1D65BC8EBB0CD01E401A9B392ABDF0022D27B27F41FB53AB3D1EBB5FEFCFB98FREh0M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consultantplus://offline/ref=E03491EC25EE07339CF50897A604FB9447394B54A6E42DB3877D3361E66D401FF4570F689FD5F06Eu3w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45:00Z</dcterms:created>
  <dc:creator>EW/LN/CB</dc:creator>
  <dc:description/>
  <cp:keywords>Ethan</cp:keywords>
  <dc:language>en-US</dc:language>
  <cp:lastModifiedBy>Зайцева Людмила Викторовна</cp:lastModifiedBy>
  <cp:lastPrinted>2020-01-29T15:07:00Z</cp:lastPrinted>
  <dcterms:modified xsi:type="dcterms:W3CDTF">2020-07-10T07:41:00Z</dcterms:modified>
  <cp:revision>3</cp:revision>
  <dc:subject/>
  <dc:title>Ethan Frome</dc:title>
</cp:coreProperties>
</file>