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декабря 2017 года                                                                                                        № 98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1 года № 1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Признать утратившим силу решение Думы Белоярского района от 21 марта                      2011 года № 153 «Об установлении размера ежемесячного денежного вознаграждения главы Белоярского района».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 Настоящее решение вступает в силу с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7-12-23T12:59:00Z</cp:lastPrinted>
  <dcterms:modified xsi:type="dcterms:W3CDTF">2017-12-28T05:34:00Z</dcterms:modified>
  <cp:revision>148</cp:revision>
  <dc:subject/>
  <dc:title>       </dc:title>
</cp:coreProperties>
</file>