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ноября 2017 года                                                                                                            № 113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8 декабря 2013 года № 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снижение доли объемов сточных вод сбрасываемых на рельеф, с 1,9% до 0,9 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снижение удельного веса проб воды, отбор которых произведен из водопроводной сети, не отвечающих гигиеническим нормативам по санитарно-химическим показателям, с 38,3% до 30,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снижение удельного веса проб воды, отбор которых произведен из водопроводной сети, не отвечающих гигиеническим нормативам по микробиологическим показателям, с 1,76% до 1,75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) объем реализации сжиженного газа населению на территории сельских поселений – не менее 706,81 кг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) реализация электрической энергии в децентрализованной зоне электроснабжения - ежегодно 800 тысяч кВт/час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) замена светодиодных ламп на сети уличного освещения в городе Белоярский – 15 ед.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) разработка энергетического паспорта – 1 единица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) доля отремонтированных многоквартирных жилых домов в г. Белоярский от общего количества МКД требующих капитального ремонта -  не менее 0,6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) общая площадь расселенного аварийного жилищного фонда – не менее 17,0 тыс. м2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) количество семей переселенных из аварийного жилищного фонда  - не менее 100 семей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) обеспечение текущего содержания объектов  благоустройства на территории г.п. Белоярский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) обеспечение энергоснабжения сети уличного освещения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)  снос ветхого и аварийного жилья не менее 4 домов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) сокращение удельного веса ветхого и аварийного жилищного фонда во всем жилищном фонде – с 5,5% до 3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) количество обслуживаемых мест захоронений, зданий и сооружений похоронного назначения – 3 единицы;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6) обеспечение выполнения работ по погребению, согласно гарантированного перечня – ежегодно 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7) повышение уровня благоустройства территории городского поселения Белоярский по отношению к предыдущему году – не менее 3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8) повышение уровня благоустройства дворовых территорий поселений Белоярского района – с 28 до 29 единиц;</w:t>
            </w:r>
          </w:p>
          <w:p>
            <w:pPr>
              <w:pStyle w:val="Normal"/>
              <w:autoSpaceDE w:val="false"/>
              <w:ind w:firstLine="68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9) повышение уровня благоустройства территорий мест общего пользования поселений Белоярского района - с 18 до 20 единиц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420 662,9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624 636,5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91 346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72 571,7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9 год – 73 700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 1 424 869,8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91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 153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9 201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, в том числе средств Государственной корпорации «Фонд содействия реформированию жилищно-коммунального хозяйства», 371 156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 – 1 570,8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дел «II. Цели, задачи и показатели достижения целей и решения задач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sz w:val="24"/>
          <w:szCs w:val="24"/>
          <w:lang w:eastAsia="ko-KR"/>
        </w:rPr>
        <w:t>«</w:t>
      </w:r>
      <w:r>
        <w:rPr>
          <w:rFonts w:eastAsia="Batang;바탕"/>
          <w:b/>
          <w:sz w:val="24"/>
          <w:szCs w:val="24"/>
          <w:lang w:val="en-US" w:eastAsia="ko-KR"/>
        </w:rPr>
        <w:t>II</w:t>
      </w:r>
      <w:r>
        <w:rPr>
          <w:rFonts w:eastAsia="Batang;바탕"/>
          <w:b/>
          <w:sz w:val="24"/>
          <w:szCs w:val="24"/>
          <w:lang w:eastAsia="ko-KR"/>
        </w:rPr>
        <w:t>. Цели, задачи и показател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2.1. 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вышение надежности и качества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лучшение технического состояния многоквартирных домов жилищного фонда, находящегося на территории Белоярского района, повышение их энергетической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лучшение жилищных условий граждан, проживающих на территории Белоярского района в жилых помещениях, расположенных в многоквартирных домах и признанных аварийными и подлежащими сносу,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здание условий, способствующих повышению уровня и качества жизни жителей городского поселения Белоярск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вышение уровня благоустройства территорий поселений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2.2. Цели муниципальной программы соответ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а также целевым ориентирам, определенным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иоритетам социально-экономического развития Ханты-Мансийского автономного округа-Югры, определенным Стратегией социально-экономического развития Ханты-Мансийского автономного округа-Югры до 2020 года и на период до 2030 года, утвержденной распоряжением Правительства Ханты-Мансийского автономного округа-Югры от 22 марта 2013 года № 101-рп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иоритетам государственной политики, определенным Указом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, утвержденный распоряжением Правительства Российской Федерации от 13 ноября 2009 года № 1715-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2.3. Достижение целей муниципальной программы будет обеспечено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) повышение эффективности, качества и надежности поставки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) обеспечение равных прав потребителей на получение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3) развитие энергосбережения и повышение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4) содействие проведению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5)переселение граждан, проживающих в аварийном жилищном фонде, в благоустроенные жилые помещ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6) содержание объектов внешнего благоустройства муниципальной собственности на территории городского поселения Белоярск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7) повышение уровня благоустройства территории городского поселения Белоярск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8) повышение уровня благоустройства дворовых территорий поселений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9) повышение уровня благоустройства территорий мест общего пользования поселений Белояр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0) повышение уровня вовлеченности граждан, организаций, заинтересованных лиц, в реализацию мероприятий по формированию комфортной городской сред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2.4. Достижение целей муниципальной программы определяется целевыми значениями показателей муниципальной программы, перечень которых представлен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«Снижение доли объемов сточных вод сбрасываемых на рельеф» достигается исполнением мероприятия «Обеспечение водоснабжением г.Белоярский»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"Удельный вес проб воды, отбор которых произведен из водопроводной сети, не отвечающих гигиеническим нормативам: по санитарно-химическим показателям, %"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"Удельный вес проб воды, отбор которых произведен из водопроводной сети, не отвечающих гигиеническим нормативам: по микробиологическим показателям, %" рассчитывается как отношение показателя числа исследованных проб, по микробиолог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и муниципальной программы «Объем реализации сжиженного газа населению на территории сельских поселений Белоярского района», «Объем реализации электрической энергии в зоне децентрализованного электроснабжения», «Замена светодиодных ламп на сети уличного освещения в городе Белоярский», «Количество обслуживаемых мест захоронений, зданий и сооружений похоронного назначения» определяются на основании отчетных данных за предыдущий период с учетом планируемых объемов финансирования на реализацию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«Разработка энергетического паспорта» достигается путем заключения муниципального контракта и приемке работ по разработке энергетического па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«Доля отремонтированных домов МКД»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Batang;바탕"/>
          <w:sz w:val="24"/>
          <w:szCs w:val="24"/>
          <w:lang w:eastAsia="ko-KR"/>
        </w:rPr>
        <w:t>Д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отд </w:t>
      </w:r>
      <w:r>
        <w:rPr>
          <w:rFonts w:eastAsia="Batang;바탕"/>
          <w:sz w:val="24"/>
          <w:szCs w:val="24"/>
          <w:lang w:eastAsia="ko-KR"/>
        </w:rPr>
        <w:t>= 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отд </w:t>
      </w:r>
      <w:r>
        <w:rPr>
          <w:rFonts w:eastAsia="Batang;바탕"/>
          <w:sz w:val="24"/>
          <w:szCs w:val="24"/>
          <w:lang w:eastAsia="ko-KR"/>
        </w:rPr>
        <w:t>/ К</w:t>
      </w:r>
      <w:r>
        <w:rPr>
          <w:rFonts w:eastAsia="Batang;바탕"/>
          <w:sz w:val="24"/>
          <w:szCs w:val="24"/>
          <w:vertAlign w:val="subscript"/>
          <w:lang w:eastAsia="ko-KR"/>
        </w:rPr>
        <w:t>д</w:t>
      </w:r>
      <w:r>
        <w:rPr>
          <w:rFonts w:eastAsia="Batang;바탕"/>
          <w:sz w:val="24"/>
          <w:szCs w:val="24"/>
          <w:lang w:eastAsia="ko-KR"/>
        </w:rPr>
        <w:t xml:space="preserve"> х 100%,</w:t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>отд-</w:t>
      </w:r>
      <w:r>
        <w:rPr>
          <w:rFonts w:eastAsia="Batang;바탕"/>
          <w:sz w:val="24"/>
          <w:szCs w:val="24"/>
          <w:lang w:eastAsia="ko-KR"/>
        </w:rPr>
        <w:t>количество отремонтированных домов МК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д </w:t>
      </w:r>
      <w:r>
        <w:rPr>
          <w:rFonts w:eastAsia="Batang;바탕"/>
          <w:sz w:val="24"/>
          <w:szCs w:val="24"/>
          <w:lang w:eastAsia="ko-KR"/>
        </w:rPr>
        <w:t>- количество домов МКД требующих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казатель «Общая площадь расселенного аварийного жилищного фонда» определяется на основании постановлений администрации Белояр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«Количество семей переселенных из аварийного жилищного фонда» определяется в соответствии с постановлениями администрац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Показатели «Обеспечение текущего содержания объектов благоустройства на территории г.п. Белоярский», «</w:t>
      </w:r>
      <w:r>
        <w:rPr>
          <w:rFonts w:eastAsia="Batang;바탕"/>
          <w:bCs/>
          <w:sz w:val="24"/>
          <w:szCs w:val="24"/>
          <w:lang w:eastAsia="ko-KR"/>
        </w:rPr>
        <w:t>Обеспечение энергоснабжения сети уличного освещения», «Обеспечение выполнения работ по погребению согласно гарантированного перечня»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Batang;바탕"/>
          <w:sz w:val="24"/>
          <w:szCs w:val="24"/>
          <w:lang w:eastAsia="ko-KR"/>
        </w:rPr>
        <w:t>Д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обесп </w:t>
      </w:r>
      <w:r>
        <w:rPr>
          <w:rFonts w:eastAsia="Batang;바탕"/>
          <w:sz w:val="24"/>
          <w:szCs w:val="24"/>
          <w:lang w:eastAsia="ko-KR"/>
        </w:rPr>
        <w:t>= 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обесп </w:t>
      </w:r>
      <w:r>
        <w:rPr>
          <w:rFonts w:eastAsia="Batang;바탕"/>
          <w:sz w:val="24"/>
          <w:szCs w:val="24"/>
          <w:lang w:eastAsia="ko-KR"/>
        </w:rPr>
        <w:t>/ К</w:t>
      </w:r>
      <w:r>
        <w:rPr>
          <w:rFonts w:eastAsia="Batang;바탕"/>
          <w:sz w:val="24"/>
          <w:szCs w:val="24"/>
          <w:vertAlign w:val="subscript"/>
          <w:lang w:eastAsia="ko-KR"/>
        </w:rPr>
        <w:t>д</w:t>
      </w:r>
      <w:r>
        <w:rPr>
          <w:rFonts w:eastAsia="Batang;바탕"/>
          <w:sz w:val="24"/>
          <w:szCs w:val="24"/>
          <w:lang w:eastAsia="ko-KR"/>
        </w:rPr>
        <w:t xml:space="preserve"> х 100%,</w:t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>обесп-</w:t>
      </w:r>
      <w:r>
        <w:rPr>
          <w:rFonts w:eastAsia="Batang;바탕"/>
          <w:sz w:val="24"/>
          <w:szCs w:val="24"/>
          <w:lang w:eastAsia="ko-KR"/>
        </w:rPr>
        <w:t>количество обеспеченности (м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,</w:t>
      </w:r>
      <w:r>
        <w:rPr>
          <w:rFonts w:eastAsia="Batang;바탕"/>
          <w:sz w:val="24"/>
          <w:szCs w:val="24"/>
          <w:vertAlign w:val="superscript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кВт, е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д </w:t>
      </w:r>
      <w:r>
        <w:rPr>
          <w:rFonts w:eastAsia="Batang;바탕"/>
          <w:sz w:val="24"/>
          <w:szCs w:val="24"/>
          <w:lang w:eastAsia="ko-KR"/>
        </w:rPr>
        <w:t>- количество необходимой обеспеченности (м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,</w:t>
      </w:r>
      <w:r>
        <w:rPr>
          <w:rFonts w:eastAsia="Batang;바탕"/>
          <w:sz w:val="24"/>
          <w:szCs w:val="24"/>
          <w:vertAlign w:val="superscript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кВт, ед.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«Снос ветхого и аварийного жилья в год» определяется на основании сведений комитета муниципальной собственности администрац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«Удельный вес ветхого и аварийного жилищного фонда во всем жилищном фонде»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Batang;바탕"/>
          <w:sz w:val="24"/>
          <w:szCs w:val="24"/>
          <w:lang w:eastAsia="ko-KR"/>
        </w:rPr>
        <w:t>Д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отд </w:t>
      </w:r>
      <w:r>
        <w:rPr>
          <w:rFonts w:eastAsia="Batang;바탕"/>
          <w:sz w:val="24"/>
          <w:szCs w:val="24"/>
          <w:lang w:eastAsia="ko-KR"/>
        </w:rPr>
        <w:t>= 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отд </w:t>
      </w:r>
      <w:r>
        <w:rPr>
          <w:rFonts w:eastAsia="Batang;바탕"/>
          <w:sz w:val="24"/>
          <w:szCs w:val="24"/>
          <w:lang w:eastAsia="ko-KR"/>
        </w:rPr>
        <w:t>/ К</w:t>
      </w:r>
      <w:r>
        <w:rPr>
          <w:rFonts w:eastAsia="Batang;바탕"/>
          <w:sz w:val="24"/>
          <w:szCs w:val="24"/>
          <w:vertAlign w:val="subscript"/>
          <w:lang w:eastAsia="ko-KR"/>
        </w:rPr>
        <w:t>д</w:t>
      </w:r>
      <w:r>
        <w:rPr>
          <w:rFonts w:eastAsia="Batang;바탕"/>
          <w:sz w:val="24"/>
          <w:szCs w:val="24"/>
          <w:lang w:eastAsia="ko-KR"/>
        </w:rPr>
        <w:t xml:space="preserve"> х 100%,</w:t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>отд-</w:t>
      </w:r>
      <w:r>
        <w:rPr>
          <w:rFonts w:eastAsia="Batang;바탕"/>
          <w:sz w:val="24"/>
          <w:szCs w:val="24"/>
          <w:lang w:eastAsia="ko-KR"/>
        </w:rPr>
        <w:t>количество ветхого и аварийного жилищного фон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д </w:t>
      </w:r>
      <w:r>
        <w:rPr>
          <w:rFonts w:eastAsia="Batang;바탕"/>
          <w:sz w:val="24"/>
          <w:szCs w:val="24"/>
          <w:lang w:eastAsia="ko-KR"/>
        </w:rPr>
        <w:t>- количество все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ь «Повышение уровня благоустройства территории городского поселения Белоярский по отношению к предыдущему году»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Batang;바탕"/>
          <w:sz w:val="24"/>
          <w:szCs w:val="24"/>
          <w:lang w:eastAsia="ko-KR"/>
        </w:rPr>
        <w:t>Д = К</w:t>
      </w:r>
      <w:r>
        <w:rPr>
          <w:rFonts w:eastAsia="Batang;바탕"/>
          <w:sz w:val="24"/>
          <w:szCs w:val="24"/>
          <w:vertAlign w:val="subscript"/>
          <w:lang w:eastAsia="ko-KR"/>
        </w:rPr>
        <w:t>ввод</w:t>
      </w:r>
      <w:r>
        <w:rPr>
          <w:rFonts w:eastAsia="Batang;바탕"/>
          <w:sz w:val="24"/>
          <w:szCs w:val="24"/>
          <w:lang w:eastAsia="ko-KR"/>
        </w:rPr>
        <w:t xml:space="preserve"> / К</w:t>
      </w:r>
      <w:r>
        <w:rPr>
          <w:rFonts w:eastAsia="Batang;바탕"/>
          <w:sz w:val="24"/>
          <w:szCs w:val="24"/>
          <w:vertAlign w:val="subscript"/>
          <w:lang w:eastAsia="ko-KR"/>
        </w:rPr>
        <w:t>баз</w:t>
      </w:r>
      <w:r>
        <w:rPr>
          <w:rFonts w:eastAsia="Batang;바탕"/>
          <w:sz w:val="24"/>
          <w:szCs w:val="24"/>
          <w:lang w:eastAsia="ko-KR"/>
        </w:rPr>
        <w:t xml:space="preserve"> х 100%,</w:t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>ввод</w:t>
      </w:r>
      <w:r>
        <w:rPr>
          <w:rFonts w:eastAsia="Batang;바탕"/>
          <w:sz w:val="24"/>
          <w:szCs w:val="24"/>
          <w:lang w:eastAsia="ko-KR"/>
        </w:rPr>
        <w:t>-количество объектов благоустройства капитального характера, введенных в эксплуатацию за год (м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, м.п., е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баз </w:t>
      </w:r>
      <w:r>
        <w:rPr>
          <w:rFonts w:eastAsia="Batang;바탕"/>
          <w:sz w:val="24"/>
          <w:szCs w:val="24"/>
          <w:lang w:eastAsia="ko-KR"/>
        </w:rPr>
        <w:t>- количество объектов благоустройства капитального характера на начало текущего года (м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, м.п., ед.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color w:val="0000FF"/>
          <w:sz w:val="24"/>
          <w:szCs w:val="24"/>
          <w:lang w:eastAsia="ko-KR"/>
        </w:rPr>
      </w:pPr>
      <w:r>
        <w:rPr>
          <w:rFonts w:eastAsia="Batang;바탕"/>
          <w:color w:val="0000FF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2.5.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Таблица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ели в области энергосбережения и повыш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энергетической эффективно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2835"/>
        <w:gridCol w:w="1134"/>
        <w:gridCol w:w="992"/>
        <w:gridCol w:w="992"/>
        <w:gridCol w:w="993"/>
        <w:gridCol w:w="850"/>
        <w:gridCol w:w="992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елоярского района,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елоярского района,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елоярского района,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ярского района,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секторе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Белоярского района (в расчете на 1 кв. метр общей площади), (кВтч/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Белоярского района (в расчете на 1 кв. метр общей площади),( Гкал/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Белоярского района (в расчете на 1 человека), (куб.м./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Белоярского района (в расчете на 1 человека) ,(куб.м./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Белоярского района (в расчете на 1 человека) , (куб.м./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Белоярского района, к общему объему финансирования муниципальной программы,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 Белоярского района,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оказатели в области энергосбережения и повышения энергетической эффективности </w:t>
            </w:r>
          </w:p>
          <w:p>
            <w:pPr>
              <w:pStyle w:val="Normal"/>
              <w:jc w:val="center"/>
              <w:rPr/>
            </w:pPr>
            <w:r>
              <w:rPr/>
              <w:t>в жилищном фонде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, (Гкал/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в многоквартирных домах (в расчете на 1 жителя), (куб.м/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, (куб.м/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, (кВтч/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(тыс.куб.м./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кв. метр общей площади), (тыс.куб.м./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,(т.у.т/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3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тепловых электростанциях, (т.у.т./млн.Гка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,(т.у.т./Гк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1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, (кВтч/Гка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ерь тепловой энергии при ее передаче в общем объеме переданной тепловой энергии,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ерь воды при ее передаче в общем объеме переданной воды,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, (тыс.кВтч/тыс.куб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 (тыс.кВтч/куб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(кВтч/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(ш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4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(ш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18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14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211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 Белоярского района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(ш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15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Белоярского района, (ш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обновляемые источники энергии на территории Белоярского района отсутствуют;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абжение органов местного самоуправления и муниципальных учреждений природным газом на территории Белоярского района отсутствует;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территории Белоярского района энергосервисные договора (контракты) до 2017 года не заключались;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*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квартирные дома с индивидуальными системами газового отопления на территории Белоярского района отсутствуют;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электростанции на территории Белоярского района отсутствуют;</w:t>
            </w:r>
          </w:p>
        </w:tc>
      </w:tr>
      <w:tr>
        <w:trPr>
          <w:trHeight w:val="11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***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средства, использующие в качестве моторного топлива природный газ, газовые смеси, сжиженный углеводородный газ, относящиеся к общественному транспорту, регулирование тарифов на услуги по перевозке которых осуществляется муниципальным образованием, и (или) используемые органами местного самоуправления, муниципальными учреждениями и муниципальными унитарными предприятиями, на территории Белоярского района отсутствую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Расчет значений показателей в области энергосбережения и повышения энергетической эффективности определяется в соответствии с Постановлением Правительства Российской Федерации от 31 декабря 2009 года № 1225 "О требованиях к региональным и муниципальным программам в области энергосбережения и повышения энергетической эффективности", а также в соответствии с Приказом Министерства энергетики Российской Федерац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) раздел IV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Batang;바탕"/>
          <w:b/>
          <w:sz w:val="26"/>
          <w:szCs w:val="26"/>
          <w:lang w:val="en-US"/>
        </w:rPr>
        <w:t>IV</w:t>
      </w:r>
      <w:r>
        <w:rPr>
          <w:rFonts w:eastAsia="Batang;바탕"/>
          <w:b/>
          <w:sz w:val="26"/>
          <w:szCs w:val="26"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бщий объем финансирования муниципальной программы на 2014-2020 годы составляет  </w:t>
      </w:r>
      <w:r>
        <w:rPr>
          <w:sz w:val="24"/>
          <w:szCs w:val="24"/>
        </w:rPr>
        <w:t xml:space="preserve">2 420 662,9 </w:t>
      </w:r>
      <w:r>
        <w:rPr>
          <w:rFonts w:eastAsia="Batang;바탕"/>
          <w:sz w:val="24"/>
          <w:szCs w:val="24"/>
          <w:lang w:eastAsia="ko-KR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– Югры, за счет межбюджетных трансфертов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ях 2, 2.1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Планирование бюджетных ассигнований на реализацию муниципальной программы 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Исполняющий обязанности главы Белоярского района                                                А.В.Ойнец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3827"/>
        <w:gridCol w:w="2410"/>
        <w:gridCol w:w="1701"/>
        <w:gridCol w:w="1559"/>
        <w:gridCol w:w="1418"/>
        <w:gridCol w:w="1134"/>
        <w:gridCol w:w="1134"/>
        <w:gridCol w:w="992"/>
      </w:tblGrid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91"/>
            <w:bookmarkStart w:id="1" w:name="RANGE!A1%3AI91"/>
            <w:bookmarkEnd w:id="1"/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  <w:br/>
              <w:t>к постановлению администрации Белоярского района</w:t>
              <w:br/>
              <w:t>от 29 ноября 2017 года № 11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.1</w:t>
              <w:br/>
              <w:t xml:space="preserve">к муниципальной программе Белоярского района </w:t>
              <w:br/>
              <w:t>«Развитие жилищно-коммунального комплекса и повышение энергетической эффективности в Белоярском районе на 2014 – 2020 годы»</w:t>
            </w:r>
          </w:p>
        </w:tc>
      </w:tr>
      <w:tr>
        <w:trPr>
          <w:trHeight w:val="660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Перечень основных мероприятий муниципальной программы, объемы и источники их финансирования</w:t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, расширение, модернизация, строительство и капитальный ремонт объектов коммунального комплекса (1.1, 1.2,1.3,1.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ОС с.Казым с напорным коллектором и КН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чистные сооружения в п.Сору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перегретой воды мкр.7 г.Белоя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доснабжением г.Белоя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88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тельной (склад угля) в с.п.Ванзев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газоснабжения мкр.Мир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газоснабжения СУ-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ам поселений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1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с.п.Полнов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1.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(1.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,4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,4</w:t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9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9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4,4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6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2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4,4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энергосбережению и повышению энергетической эффективности (2.1, 2.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4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проведению капитального ремонта многоквартирных домов (3.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(4.1, 4.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5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7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41,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368,7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 5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7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3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3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5«Обеспечение благоустройства территории городского поселения Белоярский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 территории городского поселения Белоярский (5.1, 5.3, 5.4, 5.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6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6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8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6,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капиталь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1,9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1,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5.1, 5.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5,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межпоселенческих мест захоронений на территории Белоярского района (5.5, 5.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8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 3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7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5,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2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5,6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Подпрограмма 6 «Формирование комфортной городской среды муниципального образования Белоярский район»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ст общего пользования поселений Белояр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на териитории поселений Белояр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6 7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 1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060,4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 8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 9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060,4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остатки финансовых средств 201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9:00Z</dcterms:created>
  <dc:creator>Иванов Иван Вячеславович</dc:creator>
  <dc:description/>
  <dc:language>en-US</dc:language>
  <cp:lastModifiedBy>Vika</cp:lastModifiedBy>
  <cp:lastPrinted>2017-11-29T09:59:00Z</cp:lastPrinted>
  <dcterms:modified xsi:type="dcterms:W3CDTF">2017-11-29T04:59:00Z</dcterms:modified>
  <cp:revision>2</cp:revision>
  <dc:subject/>
  <dc:title/>
</cp:coreProperties>
</file>