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ХАНТЫ-МАНСИЙСКИЙ АВТОНОМНЫЙ ОКРУГ – ЮГРА  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от                 20    года                                                                                                          №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в приложение 1  к постановлению  администрации Белоярского района  от  7 мая 2010 года № 6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5"/>
        <w:jc w:val="both"/>
        <w:rPr>
          <w:bCs/>
        </w:rPr>
      </w:pPr>
      <w:r>
        <w:rPr>
          <w:bCs/>
        </w:rPr>
        <w:t xml:space="preserve">В соответствии  с   Законами    Ханты-Мансийского автономного округа – Югры  от 20 июля 2007 года № 113-оз «Об отдельных вопросах муниципальной службы в Ханты-Мансийском   автономном     округе – Югре»,  от  31  декабря   2004    года     №    97-оз  «О    государственной    гражданской   службе   Ханты-Мансийского   автономного   округа – Югры» </w:t>
      </w:r>
      <w:r>
        <w:rPr>
          <w:szCs w:val="24"/>
        </w:rPr>
        <w:t>п</w:t>
      </w:r>
      <w:r>
        <w:rPr/>
        <w:t xml:space="preserve"> о с т а н о в л я ю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 Внести в приложение 1 «Положение о пенсионном обеспечении лиц, замещавших должности муниципальной службы Белоярского района»  к постановлению  администрации  Белоярского   района   от    7  мая  2010 года  № 600   «О пенсионном обеспечении лиц, замещавших должности муниципальной службы  Белоярского района»    изменение, заменив в пункте 3.2 раздела 3 «Среднемесячный заработок, из которого исчисляется пенсия за выслугу лет» слова «0,8 месячного денежного содержания»   словами «2,5 должностного оклад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4"/>
          <w:szCs w:val="24"/>
        </w:rPr>
        <w:t>2. Опубликовать настоящее постановление 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3. Настоящее постановление вступает в силу 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4:00Z</dcterms:created>
  <dc:creator>A</dc:creator>
  <dc:description/>
  <cp:keywords/>
  <dc:language>en-US</dc:language>
  <cp:lastModifiedBy>Первухина Марина Александровна</cp:lastModifiedBy>
  <cp:lastPrinted>2014-03-31T09:32:00Z</cp:lastPrinted>
  <dcterms:modified xsi:type="dcterms:W3CDTF">2023-05-25T05:52:00Z</dcterms:modified>
  <cp:revision>5</cp:revision>
  <dc:subject/>
  <dc:title/>
</cp:coreProperties>
</file>