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0"/>
        </w:rPr>
        <w:t>ХАНТЫ-МАНСИЙСКИЙ АВТОНОМНЫЙ ОКРУГ - ЮГР</w:t>
      </w:r>
      <w:r>
        <w:rPr>
          <w:rFonts w:cs="Times New Roman" w:ascii="Times New Roman" w:hAnsi="Times New Roman"/>
          <w:b w:val="false"/>
          <w:sz w:val="20"/>
        </w:rPr>
        <w:t>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от 5 июня 2023 года                                                                                                              № 363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</w:t>
        <w:br/>
        <w:t>от 9 января 2013 года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2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нести в пункт 1 постановления администрации Белоярского района </w:t>
        <w:br/>
        <w:t>от 9 января 2013 года № 1 «</w:t>
      </w:r>
      <w:r>
        <w:rPr/>
        <w:t xml:space="preserve">Об образовании избирательных участков на территории Белоярского района» изменение, изложив его в следующей редакции: </w:t>
      </w:r>
    </w:p>
    <w:p>
      <w:pPr>
        <w:pStyle w:val="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 Образовать на территории Белоярского района 17 избирательных участков в следующих границах:</w:t>
      </w:r>
    </w:p>
    <w:p>
      <w:pPr>
        <w:pStyle w:val="32"/>
        <w:ind w:firstLine="709"/>
        <w:jc w:val="both"/>
        <w:rPr/>
      </w:pPr>
      <w:r>
        <w:rPr>
          <w:bCs/>
          <w:sz w:val="24"/>
          <w:szCs w:val="24"/>
        </w:rPr>
        <w:t xml:space="preserve">Избирательный участок № 20 (центр: город Белоярский, 3 микрорайон, дом 36а, здание Межшкольного технопарка </w:t>
      </w:r>
      <w:r>
        <w:rPr>
          <w:sz w:val="24"/>
          <w:szCs w:val="24"/>
        </w:rPr>
        <w:t>автономного общеобразовательного учреждения Белоярского района «Средняя общеобразовательная школа № 3 г. Белоярский»</w:t>
      </w:r>
      <w:r>
        <w:rPr>
          <w:bCs/>
          <w:sz w:val="24"/>
          <w:szCs w:val="24"/>
        </w:rPr>
        <w:t xml:space="preserve">), в границах: город Белоярский: микрорайон 3, </w:t>
      </w:r>
      <w:r>
        <w:rPr>
          <w:sz w:val="24"/>
          <w:szCs w:val="24"/>
        </w:rPr>
        <w:t xml:space="preserve">дома: 12, </w:t>
      </w:r>
      <w:r>
        <w:rPr>
          <w:color w:val="000000"/>
          <w:sz w:val="24"/>
          <w:szCs w:val="24"/>
        </w:rPr>
        <w:t>13,</w:t>
      </w:r>
      <w:r>
        <w:rPr>
          <w:sz w:val="24"/>
          <w:szCs w:val="24"/>
        </w:rPr>
        <w:t xml:space="preserve"> 14, 17, 18, 20, 23, 24, 27, 28а, 29.</w:t>
      </w:r>
    </w:p>
    <w:p>
      <w:pPr>
        <w:pStyle w:val="32"/>
        <w:ind w:firstLine="709"/>
        <w:jc w:val="both"/>
        <w:rPr/>
      </w:pPr>
      <w:r>
        <w:rPr>
          <w:sz w:val="24"/>
          <w:szCs w:val="24"/>
        </w:rPr>
        <w:t>Избирательный участок № 21 (центр: 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 Белоярский»), в границах: город Белоярский: микрорайон 3 дома: 15, 19, 21, 22, 25, 26; микрорайон 3а (полностью)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 22 (центр: город Белоярский, 3 микрорайон, дом 34, здание муниципального автономного общеобразовательного учреждения Белоярского района «Средняя общеобразовательная школа № 2 г. Белоярский»), в границах: город Белоярский: микрорайон 3 дома: 1, 2, 3, 4, 6, 7, 8, 9, 10, 11. 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3 (центр: город Белоярский, улица Центральная, дом 3, здание муниципального автономного учреждения физической культуры и спорта «Дворец спорта»), в границах: город Белоярский: микрорайон Геолог (полностью); микрорайон 7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4 (центр: город Белоярский, 4 микрорайон, дом 15, здание муниципального автономного общеобразовательного учреждения Белоярского района «Средняя общеобразовательная школа № 4 г. Белоярский», в границах: город Белоярский: микрорайон 5 (полностью); микрорайон 5а (полностью); микрорайон 6 (полностью); квартал Спортивный (полностью); микрорайон 4, дома 17, 18, 18а, 19.</w:t>
      </w:r>
    </w:p>
    <w:p>
      <w:pPr>
        <w:pStyle w:val="Normal"/>
        <w:ind w:firstLine="709"/>
        <w:jc w:val="both"/>
        <w:rPr/>
      </w:pPr>
      <w:r>
        <w:rPr/>
        <w:t>Избирательный участок № 25 (центр: город Белоярский, улица Набережная, дом 17, здание муниципального автономного учреждения дополнительного образования детей в области культуры Белоярского района «Детская школа искусств г. Белоярский»), в границах: город Белоярский: ул. Набережная дома: 2, 3, 4, 5, 6, 6а, 7, 7а, 10, 11, 12, 19; микрорайон 4, дома: 1, 3, 6, 8, 10, 11, 12, 14, 16, 21, 21а, 22, 24, 25; ул. Строителей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6 (центр: город Белоярский, ул. Школьная, дом 6, здание муниципального автономного общеобразовательного учреждения Белоярского района «Средняя общеобразовательная школа № 1 г. Белоярский»), в границах: город Белоярский: микрорайон 3, дом 5а; ул. Молодости, дома: 1, 4а; ул. Центральная дома: 2, 5, 13, 14, 15, 16; ул. Школьная, дома: 3, 9.</w:t>
      </w:r>
    </w:p>
    <w:p>
      <w:pPr>
        <w:pStyle w:val="Normal"/>
        <w:ind w:firstLine="709"/>
        <w:jc w:val="both"/>
        <w:rPr/>
      </w:pPr>
      <w:r>
        <w:rPr/>
        <w:t>Избирательный участок № 27 (центр: город Белоярский, улица Центральная, дом 10, здание муниципального автономного учреждения культуры Белоярского района «Центр культуры и досуга, концертный зал «Камертон»), в границах: город Белоярский: пер. Северный (полностью); квартал Южный, дом 10; микрорайон 1 дома: 1, 1а, 2, 3, 5, 6, 7, 11, 15, 15/1, 18, 19; ул. Сухарева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8 (центр: город Белоярский, 1 микрорайон, дом 8, здание муниципального автономного учреждения физической культуры и спорта Белоярского района «Дворец спорта» спортивный зал «Олимп»), в границах: город Белоярский: квартал Молодежный (полностью); квартал Таежный (полностью); микрорайон 1 дома: 20, 24-35.</w:t>
      </w:r>
    </w:p>
    <w:p>
      <w:pPr>
        <w:pStyle w:val="Normal"/>
        <w:ind w:firstLine="709"/>
        <w:jc w:val="both"/>
        <w:rPr/>
      </w:pPr>
      <w:r>
        <w:rPr/>
        <w:t xml:space="preserve">Избирательный участок № 29 (центр: город Белоярский, микрорайон Мирный, </w:t>
        <w:br/>
        <w:t>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), в границах: город Белоярский: микрорайон Мирный (полностью); ул. СМУ- 25 (полностью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бирательный участок № 30 (центр: </w:t>
      </w:r>
      <w:r>
        <w:rPr/>
        <w:t>город Белоярский, микрорайон Мирный,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</w:r>
      <w:r>
        <w:rPr>
          <w:bCs/>
        </w:rPr>
        <w:t>), в границах: город Белоярский: поселок Озерный (полностью); микрорайон Озерный-2 (полностью); территория Спецгородок (полностью); территория СУ – 966 (полностью); СОТ «Кислор»</w:t>
      </w:r>
      <w:r>
        <w:rPr/>
        <w:t xml:space="preserve"> </w:t>
      </w:r>
      <w:r>
        <w:rPr>
          <w:bCs/>
        </w:rPr>
        <w:t>(полностью); СОТ «Корешок» (полностью); СОТ «Луч» (полностью), СОТ «Трассовик» (полностью); СОТ  «Ромашкино»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31 (центр: Белоярский район, поселок Лыхма, улица ЛПУ, дом 92/2, здание муниципального автономного учреждения сельского поселения Лыхма «Центр культуры и спорта «Лыхма»), в границах: 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2 (центр: Белоярский район, поселок Верхнеказымский, 3 микрорайон, дом 15, здание муниципального автономного учреждения культуры сельского поселения Верхнеказымский «Сельский дом культуры «Гротеск»), в границах: 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3 (центр: Белоярский район, поселок Сорум, улица Строителей, дом 6, здание муниципального автономного учреждения сельского поселения Сорум «Центр культуры и спорта», в границах: 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4 (центр: Белоярский район, поселок Сосновка, улица Школьная, дом 1, здание муниципального автономного учреждения сельского поселения Сосновка «Центр культуры и спорта «Меридиан»), в границах: 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5 (центр: Белоярский район, село Полноват, улица Советская, дом 24, здание муниципального автономного учреждения сельского поселения Полноват «Центр культуры и спорта «Созвездие»), в границах: Белоярский район, село Полноват (полностью); село Тугияны (полностью); деревня Пашторы (полностью); село Ванзеват (полностью); общины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36 (центр: Белоярский район, село Казым, улица Каксина, дом 10, здание муниципального автономного учреждения сельского поселения Казым «Центр культуры и спорта «Прометей»), в границах: Белоярский район, село Казым (полностью); деревня Юильск (полностью); деревня Нумто (полностью); родовые угодья, общины, стойбища, оленеводческие бригады АО «Казымская оленеводческая компания».»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91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3:00Z</dcterms:created>
  <dc:creator>ConsultantPlus</dc:creator>
  <dc:description/>
  <dc:language>en-US</dc:language>
  <cp:lastModifiedBy>Попова Людмила Сергеевна</cp:lastModifiedBy>
  <cp:lastPrinted>2023-05-31T16:41:00Z</cp:lastPrinted>
  <dcterms:modified xsi:type="dcterms:W3CDTF">2023-06-05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9C041F9CE498990DD44FD006F25EB</vt:lpwstr>
  </property>
  <property fmtid="{D5CDD505-2E9C-101B-9397-08002B2CF9AE}" pid="3" name="KSOProductBuildVer">
    <vt:lpwstr>1049-11.2.0.11537</vt:lpwstr>
  </property>
</Properties>
</file>