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66750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1" r="-5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т                            2021 года                                                                                                        №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й в приложение к постановлению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дминистрации Белоярского района от 31 октября 2018 года № 105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781" w:leader="none"/>
        </w:tabs>
        <w:snapToGrid w:val="false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ании постановления администрации Белоярского района от 3 сентября 2018 года № 776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 утверждении Порядка принятия решений о разработке, формировании и реализации муниципальных программ Белоярского райо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»  п о с т а н о в л я ю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нести в приложение «Муниципальная программа Белоярского района «Развитие жилищно-коммунального комплекса и повышение энергетической эффективности в Белоярском районе на 2019 – 2024 годы» (далее – Программа) к постановлению администрации Белоярского района от 31 октября 2018 года № 1055 «Об утверждении муниципальной программы Белоярского района «Развитие жилищно-коммунального комплекса и повышение энергетической эффективности в Белоярском районе на 2019 – 2024 годы»  следующие изменения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позицию паспорта Программы «Финансовое обеспечение муниципальной программы» изложить в следующей редакции:</w:t>
      </w:r>
    </w:p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985"/>
        <w:gridCol w:w="7830"/>
        <w:gridCol w:w="567"/>
      </w:tblGrid>
      <w:tr>
        <w:trPr>
          <w:trHeight w:val="127" w:hRule="atLeast"/>
        </w:trPr>
        <w:tc>
          <w:tcPr>
            <w:tcW w:w="250" w:type="dxa"/>
            <w:tcBorders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ое обеспечение муниципальной программы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муниципальной программы на 2019 - 2024 годы составляет 1 913 707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) за счет средств бюджета Белоярского района – 577 274,0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153 262,6 тысяч рублей;</w:t>
              <w:tab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79 912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115 650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109 430,8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72 02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 год –</w:t>
            </w:r>
            <w:r>
              <w:rPr>
                <w:rFonts w:eastAsia="Times New Roman" w:cs="Calibri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 992,4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виде межбюджетных трансфертов (далее – бюджет автономного округа) -  1 336 433,8 тысяч рублей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9 год – 415 006,1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 год – 54 515,5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 год – 290 985,9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8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2 год – 453 501,2 тысяч рубл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 год – 48 684,5  тысяч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25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 – 73 740,6  тысяч рублей</w:t>
            </w:r>
          </w:p>
        </w:tc>
        <w:tc>
          <w:tcPr>
            <w:tcW w:w="567" w:type="dxa"/>
            <w:tcBorders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37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»;</w:t>
            </w:r>
          </w:p>
        </w:tc>
      </w:tr>
    </w:tbl>
    <w:p>
      <w:pPr>
        <w:pStyle w:val="Normal"/>
        <w:widowControl w:val="false"/>
        <w:snapToGrid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 5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чень основных мероприятий муниципальной программы, объемы и источники их финансирования» </w:t>
      </w:r>
      <w:r>
        <w:rPr>
          <w:rFonts w:cs="Times New Roman" w:ascii="Times New Roman" w:hAnsi="Times New Roman"/>
          <w:sz w:val="24"/>
          <w:szCs w:val="24"/>
        </w:rPr>
        <w:t>Программы изложить в редакции согласно приложению 1 к настоящему постановлению;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  <w:lang w:eastAsia="ru-RU"/>
        </w:rPr>
        <w:t>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выполнением постановления возложить на первого заместителя главы Белоярского района Ойнеца А.В.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Глава Белоярского района                                                                                      С.П.Манен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991" w:gutter="0" w:header="340" w:top="709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108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1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/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5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жилищно-коммунального комплекса и повышение энергетической эффективности в Белоярском районе на 2019 – 2024 годы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3592"/>
        <w:gridCol w:w="1447"/>
        <w:gridCol w:w="1806"/>
        <w:gridCol w:w="1573"/>
        <w:gridCol w:w="1021"/>
        <w:gridCol w:w="956"/>
        <w:gridCol w:w="971"/>
        <w:gridCol w:w="909"/>
        <w:gridCol w:w="1021"/>
        <w:gridCol w:w="1037"/>
      </w:tblGrid>
      <w:tr>
        <w:trPr>
          <w:tblHeader w:val="true"/>
          <w:trHeight w:val="48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омер основного мероприятия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именование основных мероприятий муниципальной программы (связь с показателями муниципальной программы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Ответственный исполнитель, соисполнитель муниципальной программы 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сточники финансирования</w:t>
            </w:r>
          </w:p>
        </w:tc>
        <w:tc>
          <w:tcPr>
            <w:tcW w:w="7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ъем бюджетных ассигнований на реализацию муниципальной программы, тыс.рублей</w:t>
            </w:r>
          </w:p>
        </w:tc>
      </w:tr>
      <w:tr>
        <w:trPr>
          <w:tblHeader w:val="true"/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9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</w:tr>
      <w:tr>
        <w:trPr>
          <w:tblHeader w:val="true"/>
          <w:trHeight w:val="5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4</w:t>
            </w:r>
          </w:p>
        </w:tc>
      </w:tr>
      <w:tr>
        <w:trPr>
          <w:tblHeader w:val="true"/>
          <w:trHeight w:val="285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1 «Модернизация и реформирование жилищно-коммунального комплекса Белоярского района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конструкция , расширение, модернизация, строительство и капитальный ремонт объектов коммунального комплекса (1,2,3,15,1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, 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76 89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9 31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268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1 850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 47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39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4 036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6 29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610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4 603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6 14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 8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25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57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 247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32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роектирование и строительство локальных систем водоснабжения и (или) водоотведения  в целях обеспечения муниципальных учреждений Белоярского района качественной водой 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5 869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034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807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0 321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5 548,2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03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43,0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2 26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5 147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113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8 188,4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984,5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 436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8 767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5 174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00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 86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9 309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013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4,5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 5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 457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оительство канализационных очистных сооружений в с.Полноват Белоярский район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87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421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5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7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1.2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мероприятий по капитальному ремонту (с заменой) газопроводов, систем теплоснабжения, водоснабжения и водоотведения для подготовки к осенне-зимнему периоду, в  том числе с применением композитных материалов в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024,6</w:t>
            </w:r>
          </w:p>
        </w:tc>
        <w:tc>
          <w:tcPr>
            <w:tcW w:w="10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7 056,1</w:t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 233,6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042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703,4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 928,9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4 059,7</w:t>
            </w:r>
          </w:p>
        </w:tc>
      </w:tr>
      <w:tr>
        <w:trPr>
          <w:trHeight w:val="49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715,1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 143,5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610,3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 738,6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833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 736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 653,7</w:t>
            </w:r>
          </w:p>
        </w:tc>
      </w:tr>
      <w:tr>
        <w:trPr>
          <w:trHeight w:val="46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309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 91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23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304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70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192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406,0</w:t>
            </w:r>
          </w:p>
        </w:tc>
      </w:tr>
      <w:tr>
        <w:trPr>
          <w:trHeight w:val="1096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2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и на возмещение недополученных доходов организациям, осуществляющим реализацию сжиженного газа населению на территории сельских поселений Белоярского района (в том числе администрирование) (4)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9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,8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,3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3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едоставление субсидий  в целях возмещения части недополученных доходов в связи с реализацией  электрической энергии в зоне децентрализованного электроснабжения  (5,14)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 823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 42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39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761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 470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2 072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 26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5 429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8 434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63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29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 45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894,7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979,6</w:t>
            </w:r>
          </w:p>
        </w:tc>
      </w:tr>
      <w:tr>
        <w:trPr>
          <w:trHeight w:val="513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 39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985,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201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32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016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77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280,4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4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пенсация транспортных расходов, предусмотренная в соответствии с государственной поддержкой досрочного завоза продукции (товаров) (6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МЗ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295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8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 214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048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 780,8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267,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561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24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47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302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гиональный проект "Чистая вода" (1,2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5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98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.5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водоснабжением г.Белоярский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39 184,5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0 391,9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58 792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2 225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 37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 852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 959,3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019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939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1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467 460,6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8 616,9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5 322,1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30 153,8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96 785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05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2 527,0</w:t>
            </w:r>
          </w:p>
        </w:tc>
      </w:tr>
      <w:tr>
        <w:trPr>
          <w:trHeight w:val="473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3 00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2 5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054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57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6 110,8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 806,6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 098,9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 284,7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 370,4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 786,4</w:t>
            </w:r>
          </w:p>
        </w:tc>
      </w:tr>
      <w:tr>
        <w:trPr>
          <w:trHeight w:val="409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Подпрограмма 2 «Энергосбережение и повышение энергетической эффективности» </w:t>
            </w:r>
          </w:p>
        </w:tc>
      </w:tr>
      <w:tr>
        <w:trPr>
          <w:trHeight w:val="54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беспечение мероприятий по энергосбережению и повышению энергетической эффективности (7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37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2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883,5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41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51,5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7,0</w:t>
            </w:r>
          </w:p>
        </w:tc>
      </w:tr>
      <w:tr>
        <w:trPr>
          <w:trHeight w:val="675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3 «Проведение капитального ремонта многоквартирных домов»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проведению капитального ремонта многоквартирных домов (8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ru-RU"/>
              </w:rPr>
            </w:pPr>
            <w:r>
              <w:rPr>
                <w:rFonts w:eastAsia="Times New Roman" w:cs="Calibri"/>
                <w:lang w:eastAsia="ru-RU"/>
              </w:rPr>
              <w:t> 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3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8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752,7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1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463" w:hRule="atLeast"/>
        </w:trPr>
        <w:tc>
          <w:tcPr>
            <w:tcW w:w="154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дпрограмма 4 «Обеспечение благоустройства территории городского поселения Белоярский»</w:t>
            </w:r>
          </w:p>
        </w:tc>
      </w:tr>
      <w:tr>
        <w:trPr>
          <w:trHeight w:val="30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рганизация благоустройства и озеленения территории городского поселения Белоярский (9,13,17)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УЖКХ, УКС, КМС 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6 3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10 4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1 495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2 903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7 910,5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117,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 564,6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15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 659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501,8</w:t>
            </w:r>
          </w:p>
        </w:tc>
      </w:tr>
      <w:tr>
        <w:trPr>
          <w:trHeight w:val="33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1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113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77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75,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654,5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 1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790,1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мероприятия по благоустройству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, 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5 17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 055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303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 828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391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900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91,8</w:t>
            </w:r>
          </w:p>
        </w:tc>
      </w:tr>
      <w:tr>
        <w:trPr>
          <w:trHeight w:val="270" w:hRule="atLeast"/>
        </w:trPr>
        <w:tc>
          <w:tcPr>
            <w:tcW w:w="108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3.</w:t>
            </w:r>
          </w:p>
        </w:tc>
        <w:tc>
          <w:tcPr>
            <w:tcW w:w="359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лагоустройство капитального характера</w:t>
            </w:r>
          </w:p>
        </w:tc>
        <w:tc>
          <w:tcPr>
            <w:tcW w:w="144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2 670,7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8 253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 038,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 159,4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 60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019,9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4.</w:t>
            </w:r>
          </w:p>
        </w:tc>
        <w:tc>
          <w:tcPr>
            <w:tcW w:w="3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йствие развитию исторических и иных местных традиций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МС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1.5.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Реализация инициативных проектов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КС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853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22,3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2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ехническая эксплуатация, содержание, ремонт и организация энергоснабжения сети уличного освещения на территории городского поселения Белоярский (10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1 687,3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92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602,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 800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 964,9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430,2</w:t>
            </w:r>
          </w:p>
        </w:tc>
      </w:tr>
      <w:tr>
        <w:trPr>
          <w:trHeight w:val="570" w:hRule="atLeast"/>
        </w:trPr>
        <w:tc>
          <w:tcPr>
            <w:tcW w:w="1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.3.</w:t>
            </w:r>
          </w:p>
        </w:tc>
        <w:tc>
          <w:tcPr>
            <w:tcW w:w="35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держание и благоустройство межпоселенческих мест захоронений на территории Белоярского района (11,12)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ЖКХ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 589,4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64,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04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934,2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177,0</w:t>
            </w:r>
          </w:p>
        </w:tc>
      </w:tr>
      <w:tr>
        <w:trPr>
          <w:trHeight w:val="240" w:hRule="atLeast"/>
        </w:trPr>
        <w:tc>
          <w:tcPr>
            <w:tcW w:w="10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5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подпрограмме 4</w:t>
            </w:r>
          </w:p>
        </w:tc>
        <w:tc>
          <w:tcPr>
            <w:tcW w:w="14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2 610,9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6 899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6 230,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315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 431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 500,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931,0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10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5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39 179,9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4 399,1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8 764,9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5 299,7</w:t>
            </w:r>
          </w:p>
        </w:tc>
        <w:tc>
          <w:tcPr>
            <w:tcW w:w="90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049,1</w:t>
            </w:r>
          </w:p>
        </w:tc>
        <w:tc>
          <w:tcPr>
            <w:tcW w:w="102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6 558,1</w:t>
            </w:r>
          </w:p>
        </w:tc>
        <w:tc>
          <w:tcPr>
            <w:tcW w:w="10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8 109,0</w:t>
            </w:r>
          </w:p>
        </w:tc>
      </w:tr>
      <w:tr>
        <w:trPr>
          <w:trHeight w:val="255" w:hRule="atLeast"/>
        </w:trPr>
        <w:tc>
          <w:tcPr>
            <w:tcW w:w="6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Итого по муниципальной программе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913 707,8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8 268,7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34 428,0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06 636,1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62 932,0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10,0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20 733,0</w:t>
            </w:r>
          </w:p>
        </w:tc>
      </w:tr>
      <w:tr>
        <w:trPr>
          <w:trHeight w:val="445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автономного округ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 336 433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15 006,1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4 515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90 985,9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53 501,2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8 684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3 740,6</w:t>
            </w:r>
          </w:p>
        </w:tc>
      </w:tr>
      <w:tr>
        <w:trPr>
          <w:trHeight w:val="450" w:hRule="atLeast"/>
        </w:trPr>
        <w:tc>
          <w:tcPr>
            <w:tcW w:w="6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бюджет Белоярского района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77 274,0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53 262,6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 912,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5 650,2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09 430,8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2 025,5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6 992,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ПРИЛОЖЕНИЕ 2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к постановлению администрации Белоярского района</w:t>
      </w:r>
    </w:p>
    <w:p>
      <w:pPr>
        <w:pStyle w:val="Normal"/>
        <w:spacing w:lineRule="auto" w:line="240" w:before="0" w:after="0"/>
        <w:ind w:firstLine="8505"/>
        <w:jc w:val="right"/>
        <w:rPr>
          <w:rFonts w:ascii="Times New Roman CYR" w:hAnsi="Times New Roman CYR" w:eastAsia="Times New Roman" w:cs="Times New Roman CYR"/>
          <w:sz w:val="20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0"/>
          <w:szCs w:val="20"/>
          <w:lang w:eastAsia="ru-RU"/>
        </w:rPr>
        <w:t>от ___________ 2021 года №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bCs/>
        </w:rPr>
        <w:t>И З М Е Н Е Н И Я,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осимые в таблицу 7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й программы Белоярского района </w:t>
      </w:r>
    </w:p>
    <w:p>
      <w:pPr>
        <w:pStyle w:val="ConsPlusNormal1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Обеспечение доступным и комфортным жильем жителей </w:t>
      </w:r>
      <w:r>
        <w:rPr>
          <w:rFonts w:cs="Times New Roman" w:ascii="Times New Roman" w:hAnsi="Times New Roman"/>
          <w:bCs/>
          <w:sz w:val="24"/>
          <w:szCs w:val="24"/>
        </w:rPr>
        <w:t>Белоярского района в 2019 – 2024 годах</w:t>
      </w:r>
      <w:r>
        <w:rPr>
          <w:rFonts w:cs="Times New Roman" w:ascii="Times New Roman" w:hAnsi="Times New Roman"/>
          <w:sz w:val="24"/>
          <w:szCs w:val="24"/>
        </w:rPr>
        <w:t>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«Таблица 7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чень реализуемых объек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tbl>
      <w:tblPr>
        <w:tblW w:w="15539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7"/>
        <w:gridCol w:w="3119"/>
        <w:gridCol w:w="1701"/>
        <w:gridCol w:w="2126"/>
        <w:gridCol w:w="2268"/>
        <w:gridCol w:w="2835"/>
        <w:gridCol w:w="2863"/>
      </w:tblGrid>
      <w:tr>
        <w:trPr>
          <w:tblHeader w:val="true"/>
        </w:trPr>
        <w:tc>
          <w:tcPr>
            <w:tcW w:w="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щность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а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&gt;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ханизм реализации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&gt;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апитальные вложе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&lt;***&gt;</w:t>
            </w:r>
          </w:p>
        </w:tc>
        <w:tc>
          <w:tcPr>
            <w:tcW w:w="2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чник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инансирован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blHeader w:val="true"/>
          <w:trHeight w:val="166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еспечение водоснабжением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  г. Белоярский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500 куб.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- 2018 (ПИР),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- 2023 (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Казы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 куб. м/сут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2016; 2020 (ПИР), 2021 - 2022 (СМР)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втономного округа</w:t>
            </w:r>
          </w:p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>
          <w:trHeight w:val="501" w:hRule="atLeast"/>
        </w:trPr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с. Полноват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2024</w:t>
              <w:br/>
              <w:t>(ПИР, СМР)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  <w:tr>
        <w:trPr/>
        <w:tc>
          <w:tcPr>
            <w:tcW w:w="6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ительство канализационных очистных сооружений в п. Сорум Белоярского района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00 куб.м/сут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ямые инвестици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ные инвестиции в форме капитальных вложений в объекты муниципальной собственности</w:t>
            </w:r>
          </w:p>
        </w:tc>
        <w:tc>
          <w:tcPr>
            <w:tcW w:w="286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Белоярского райо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».</w:t>
      </w:r>
    </w:p>
    <w:sectPr>
      <w:headerReference w:type="default" r:id="rId5"/>
      <w:headerReference w:type="first" r:id="rId6"/>
      <w:type w:val="nextPage"/>
      <w:pgSz w:orient="landscape" w:w="16838" w:h="11906"/>
      <w:pgMar w:left="709" w:right="709" w:gutter="0" w:header="340" w:top="567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</w:rPr>
  </w:style>
  <w:style w:type="character" w:styleId="Style20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Calibri" w:hAnsi="Calibri" w:eastAsia="Times New Roman" w:cs="Calibri"/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1">
    <w:name w:val="xl10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0000"/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4">
    <w:name w:val="xl1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7">
    <w:name w:val="xl15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11">
    <w:name w:val=" Знак Знак Знак Знак1 Знак Знак1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2:22:00Z</dcterms:created>
  <dc:creator>Татаринова Наталья Александровна</dc:creator>
  <dc:description/>
  <cp:keywords/>
  <dc:language>en-US</dc:language>
  <cp:lastModifiedBy>Татаринова Наталья Александровна</cp:lastModifiedBy>
  <cp:lastPrinted>2021-10-06T14:44:00Z</cp:lastPrinted>
  <dcterms:modified xsi:type="dcterms:W3CDTF">2021-10-07T04:49:00Z</dcterms:modified>
  <cp:revision>9</cp:revision>
  <dc:subject/>
  <dc:title/>
</cp:coreProperties>
</file>