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11 февраля 2019 года</w:t>
      </w:r>
      <w:r>
        <w:rPr>
          <w:b w:val="false"/>
        </w:rPr>
        <w:tab/>
        <w:t xml:space="preserve">                                                                                                              </w:t>
      </w:r>
      <w:r>
        <w:rPr>
          <w:b w:val="false"/>
          <w:sz w:val="24"/>
        </w:rPr>
        <w:t>№ 29 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Комитету муниципальной собственности администрации Белоярского района (Трофимов А.В.) продать на аукционе имущество, являющееся собственностью муниципального образования Белоярский район, указанное в приложении к настоящему распоряж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Определить начальную цену продаваемого на аукционе имущества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Установить «шаг аукциона» в размере 1% от начальной цены продаж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3.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1 февраля 2019 года № 29-р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одлежащего продаже на аукцио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в праве общей долевой собственности на нежилое помещение, общей площадью 305,5 квадратных метров, расположенное по адресу: Ханты-Мансийский автономный округ – Югра, город Белоярский, 3 микрорайон, дом 27а помещение 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оложенные по адресу: Ханты-Мансийский автономный округ – Югра, город Белоярский, ул.Ратькова, проезд 11/1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 автомобильный, год выпуска 2010, идентификационный номер (VIN) X8959080РА0DЕ4006, государственный регистрационный знак О051УA8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УРАЛ-43202-АЦ 40, год выпуска 1995, идентификационный номер (VIN) XIP432020S0224723, регистрационный знак С056ОО8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310, год выпуска 2003, идентификационный номер (VIN) ХТА21310030051662,  регистрационный знак Н728АМ186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3:00Z</dcterms:created>
  <dc:creator>Гисс В.Ф.</dc:creator>
  <dc:description/>
  <cp:keywords/>
  <dc:language>en-US</dc:language>
  <cp:lastModifiedBy>Зайцева Людмила Викторовна</cp:lastModifiedBy>
  <cp:lastPrinted>2019-02-01T12:14:00Z</cp:lastPrinted>
  <dcterms:modified xsi:type="dcterms:W3CDTF">2019-02-13T09:29:00Z</dcterms:modified>
  <cp:revision>12</cp:revision>
  <dc:subject/>
  <dc:title> </dc:title>
</cp:coreProperties>
</file>