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648970" cy="886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ЛОЯР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БЕЛОЯРСКОГО РАЙОНА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ОЕКТ</w:t>
      </w:r>
    </w:p>
    <w:p>
      <w:pPr>
        <w:pStyle w:val="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                           2022 года                                                                                                      №  </w:t>
      </w:r>
    </w:p>
    <w:p>
      <w:pPr>
        <w:pStyle w:val="3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3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внесении изменений в постановление администрации Белояр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 31 октября 2018 года № 104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72"/>
          <w:sz w:val="24"/>
          <w:szCs w:val="24"/>
          <w:lang w:eastAsia="ru-RU"/>
        </w:rPr>
        <w:t>Постановл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ю: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Внести в постановление администрации Белоярского района от 31 октября 2018 года № 1040 «Об утверждении муниципальной программы Белоярского района «Управление муниципальными финансами в Белоярском районе» (далее – Постановление) 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в преамбуле слова «на 2019-2024 годы» исключить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в пункте 4 слова «Гисс И.Ю.» заменить словами «Плохих И.А.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Внести в приложение 1 «Муниципальная программа Белоярского района «Управление муниципальными финансами в Белоярском районе»</w:t>
        <w:br/>
        <w:t>к Постановлению (далее – муниципальная программа) следующие изменения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99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зицию «</w:t>
      </w:r>
      <w:r>
        <w:rPr>
          <w:rFonts w:cs="Times New Roman" w:ascii="Times New Roman" w:hAnsi="Times New Roman"/>
          <w:sz w:val="24"/>
          <w:szCs w:val="24"/>
          <w:lang w:eastAsia="ru-RU"/>
        </w:rPr>
        <w:t>Параметры финансового обеспечения муниципальной программ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 паспорта муниципальной программы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/>
        <w:t>«</w:t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6620"/>
      </w:tblGrid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аметры финансового обеспечения муниципальной программы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й объем финансирования муниципальной программы составляет – 1 856 838,1 тыс.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счет средств бюджета Белоярского района – 1 005 912,3 тыс.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 – 170 029,1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 – 119 243,1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 – 241 142,5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 – 179 667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 – 112 738,9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 – 183 091,7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счет средств бюджета Ханты-Мансийского автономного округа - Югры (далее – бюджет автономного округа)  – 835 729,5 тыс.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 – 118 750,4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 – 150 693,8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 – 202 679,4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 – 122 352,3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 – 122 280,4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 – 118 973,2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счет средств бюджета Российской Федерации (далее – федеральный бюджет) – 15 196,3 тыс.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 – 2 289,8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 – 2 443,1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 – 2 460,1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 – 2 582,3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 – 2 665,7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 – 2 755,3 тыс. рублей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99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у 4 «Распределение финансовых ресурсов муниципальной программы» муниципальной программы изложить в редакции согласно приложению к настоящему постановлени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Опубликовать настоящее постановление в газете «Белоярские вести. Официальный выпуск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Контроль за выполнением постановления возложить на заместителя главы Белоярского района, председателя Комитета по финансам и налоговой политике администрации Белоярского района Плохих И.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Белоярского района                                                                                     С.П.Маненков</w:t>
      </w:r>
    </w:p>
    <w:tbl>
      <w:tblPr>
        <w:tblW w:w="5812" w:type="dxa"/>
        <w:jc w:val="left"/>
        <w:tblInd w:w="90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</w:tblGrid>
      <w:tr>
        <w:trPr/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-249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ЛОЖЕНИЕ 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-249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постановлению администрации</w:t>
            </w:r>
          </w:p>
          <w:p>
            <w:pPr>
              <w:pStyle w:val="Normal"/>
              <w:tabs>
                <w:tab w:val="clear" w:pos="708"/>
                <w:tab w:val="left" w:pos="-249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оярского района</w:t>
            </w:r>
          </w:p>
          <w:p>
            <w:pPr>
              <w:pStyle w:val="Normal"/>
              <w:tabs>
                <w:tab w:val="clear" w:pos="708"/>
                <w:tab w:val="left" w:pos="-249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_______________________ 2022 года №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менения, вносимые в таблицу 4 муниципальной программы Белояр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Управление муниципальными финансами в Белоярском районе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«Таблица 4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Calibri"/>
          <w:szCs w:val="20"/>
          <w:lang w:eastAsia="ru-RU"/>
        </w:rPr>
      </w:pPr>
      <w:r>
        <w:rPr>
          <w:rFonts w:eastAsia="Times New Roman" w:cs="Calibri" w:ascii="Times New Roman" w:hAnsi="Times New Roman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спределение финансовых ресурсов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967"/>
        <w:gridCol w:w="1843"/>
        <w:gridCol w:w="1701"/>
        <w:gridCol w:w="1559"/>
        <w:gridCol w:w="1226"/>
        <w:gridCol w:w="1144"/>
        <w:gridCol w:w="1144"/>
        <w:gridCol w:w="1144"/>
        <w:gridCol w:w="1144"/>
        <w:gridCol w:w="1144"/>
      </w:tblGrid>
      <w:tr>
        <w:trPr>
          <w:tblHeader w:val="true"/>
          <w:trHeight w:val="620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мер основного мероприятия</w:t>
            </w:r>
          </w:p>
        </w:tc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основных мероприятий муниципальной программы (их связь с целевыми показателями муниципальной программы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тветственный исполнитель, соисполнитель муниципальной программы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точники финансирования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бъем бюджетных ассигнований на реализацию муниципальной программ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тыс. рублей)</w:t>
            </w:r>
          </w:p>
        </w:tc>
      </w:tr>
      <w:tr>
        <w:trPr>
          <w:tblHeader w:val="true"/>
          <w:trHeight w:val="386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ом числе</w:t>
            </w:r>
          </w:p>
        </w:tc>
      </w:tr>
      <w:tr>
        <w:trPr>
          <w:tblHeader w:val="true"/>
          <w:trHeight w:val="645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 г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 г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1 г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 г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 г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 год</w:t>
            </w:r>
          </w:p>
        </w:tc>
      </w:tr>
      <w:tr>
        <w:trPr>
          <w:tblHeader w:val="true"/>
          <w:trHeight w:val="26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</w:tr>
      <w:tr>
        <w:trPr>
          <w:trHeight w:val="399" w:hRule="atLeast"/>
        </w:trPr>
        <w:tc>
          <w:tcPr>
            <w:tcW w:w="15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программа 1 «Долгосрочное финансовое планирование и организация бюджетного процесса»</w:t>
            </w:r>
          </w:p>
        </w:tc>
      </w:tr>
      <w:tr>
        <w:trPr>
          <w:trHeight w:val="82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функций управления муниципальными финансами (1,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тет по финанс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Белояр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0 229,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 446,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 281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 096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 943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 627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 834,1</w:t>
            </w:r>
          </w:p>
        </w:tc>
      </w:tr>
      <w:tr>
        <w:trPr>
          <w:trHeight w:val="78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вление резервными средствами бюджета Белоярского района (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тет по финанс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Белояр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4 246,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2 445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 00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7 306,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 822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 370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 302,6</w:t>
            </w:r>
          </w:p>
        </w:tc>
      </w:tr>
      <w:tr>
        <w:trPr>
          <w:trHeight w:val="65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3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служивание муниципального долга Белоярского района (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У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Белояр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5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3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7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2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6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7,0</w:t>
            </w:r>
          </w:p>
        </w:tc>
      </w:tr>
      <w:tr>
        <w:trPr>
          <w:trHeight w:val="87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4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анирование ассигнований на погашение долговых обязательств Белоярского райо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*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(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тет по финанс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Белояр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 721 184,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5 012,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6 827,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3 934,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 063,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2 165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2 179,8</w:t>
            </w:r>
          </w:p>
        </w:tc>
      </w:tr>
      <w:tr>
        <w:trPr>
          <w:trHeight w:val="729" w:hRule="atLeast"/>
        </w:trPr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о по подпрограмме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Белояр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5 385,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7 026,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 454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8 570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2 907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 144,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8 283,7</w:t>
            </w:r>
          </w:p>
        </w:tc>
      </w:tr>
      <w:tr>
        <w:trPr>
          <w:trHeight w:val="506" w:hRule="atLeast"/>
        </w:trPr>
        <w:tc>
          <w:tcPr>
            <w:tcW w:w="15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программа 2 «Совершенствование межбюджетных отношений»</w:t>
            </w:r>
          </w:p>
        </w:tc>
      </w:tr>
      <w:tr>
        <w:trPr>
          <w:trHeight w:val="409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</w:t>
            </w:r>
          </w:p>
        </w:tc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равнивание бюджетной обеспеченности поселений в границах Белоярского района (8,13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тет по финанс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5 641,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5 982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8 665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2 516,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3 859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3 943,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 675,0</w:t>
            </w:r>
          </w:p>
        </w:tc>
      </w:tr>
      <w:tr>
        <w:trPr>
          <w:trHeight w:val="473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автоном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3 578,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4 337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6 966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9 441,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2 033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2 056,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8 744,7</w:t>
            </w:r>
          </w:p>
        </w:tc>
      </w:tr>
      <w:tr>
        <w:trPr>
          <w:trHeight w:val="473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Белояр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 062,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645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699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 075,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826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887,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930,3</w:t>
            </w:r>
          </w:p>
        </w:tc>
      </w:tr>
      <w:tr>
        <w:trPr>
          <w:trHeight w:val="31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сбалансированности бюджетов поселений в границах Белоярского района (9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тет по финанс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Белояр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 641,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 005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 294,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 386,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 446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 669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 839,8</w:t>
            </w:r>
          </w:p>
        </w:tc>
      </w:tr>
      <w:tr>
        <w:trPr>
          <w:trHeight w:val="212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3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нансовое обеспечение осуществления органами местного самоуправления поселений в границах Белоярского района полномочий, переданных органами местного самоуправления Белоярского района на основании соглашений (1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тет по финанс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Белояр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 146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65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 906,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660,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037,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037,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037,9</w:t>
            </w:r>
          </w:p>
        </w:tc>
      </w:tr>
      <w:tr>
        <w:trPr>
          <w:trHeight w:val="164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4</w:t>
            </w:r>
          </w:p>
        </w:tc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межбюджетных трансфертов в иных случаях, предусмотренных законами Ханты-Мансийского автономного округа – Югры и муниципальными правовыми актами Белоярского района (11,14,1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в том числе: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тет по финанс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9 633,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 273,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 349,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 459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 55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639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автоном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 957,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 386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 460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 009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986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Белояр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 675,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 886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 888,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 45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 45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98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4.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межбюджетных трансфертов бюджетам поселений Белоярского района на содействие развитию исторических и иных местных традиций (1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тет по финанс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автоном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152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4.2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субсидий бюджетам поселений Белоярского района на реализацию инициативных проектов, отобранных по результатам конкурса (1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тет по финанс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автоном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 355,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 355,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5</w:t>
            </w:r>
          </w:p>
        </w:tc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едоставление субвенций на осуществление отдельных государственных полномочий (12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тет по финанс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 389,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 316,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 710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 688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 801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 889,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 983,8</w:t>
            </w:r>
          </w:p>
        </w:tc>
      </w:tr>
      <w:tr>
        <w:trPr>
          <w:trHeight w:val="315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 196,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 289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 443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 460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 582,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 665,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 755,3</w:t>
            </w:r>
          </w:p>
        </w:tc>
      </w:tr>
      <w:tr>
        <w:trPr>
          <w:trHeight w:val="315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автоном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193,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7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8,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8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4,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8,5</w:t>
            </w:r>
          </w:p>
        </w:tc>
      </w:tr>
      <w:tr>
        <w:trPr>
          <w:trHeight w:val="453" w:hRule="atLeast"/>
        </w:trPr>
        <w:tc>
          <w:tcPr>
            <w:tcW w:w="56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о по подпрограмме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131 452,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4 043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8 925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7 711,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1 694,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2 540,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6 536,5</w:t>
            </w:r>
          </w:p>
        </w:tc>
      </w:tr>
      <w:tr>
        <w:trPr>
          <w:trHeight w:val="315" w:hRule="atLeast"/>
        </w:trPr>
        <w:tc>
          <w:tcPr>
            <w:tcW w:w="56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 196,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 289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 443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 460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 582,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 665,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 755,3</w:t>
            </w:r>
          </w:p>
        </w:tc>
      </w:tr>
      <w:tr>
        <w:trPr>
          <w:trHeight w:val="1070" w:hRule="atLeast"/>
        </w:trPr>
        <w:tc>
          <w:tcPr>
            <w:tcW w:w="56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автоном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5 729,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8 750,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 693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 679,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2 352,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2 280,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8 973,2</w:t>
            </w:r>
          </w:p>
        </w:tc>
      </w:tr>
      <w:tr>
        <w:trPr>
          <w:trHeight w:val="713" w:hRule="atLeast"/>
        </w:trPr>
        <w:tc>
          <w:tcPr>
            <w:tcW w:w="56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Белояр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0 526,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 002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 788,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 572,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 76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 594,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 808,0</w:t>
            </w:r>
          </w:p>
        </w:tc>
      </w:tr>
      <w:tr>
        <w:trPr>
          <w:trHeight w:val="287" w:hRule="atLeast"/>
        </w:trPr>
        <w:tc>
          <w:tcPr>
            <w:tcW w:w="56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того по муниципальной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 856 838,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91 069,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72 38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46 282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04 601,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37 685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04 820,2</w:t>
            </w:r>
          </w:p>
        </w:tc>
      </w:tr>
      <w:tr>
        <w:trPr>
          <w:trHeight w:val="667" w:hRule="atLeast"/>
        </w:trPr>
        <w:tc>
          <w:tcPr>
            <w:tcW w:w="56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5 196,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 289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 443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 460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 582,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 665,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 755,3</w:t>
            </w:r>
          </w:p>
        </w:tc>
      </w:tr>
      <w:tr>
        <w:trPr>
          <w:trHeight w:val="315" w:hRule="atLeast"/>
        </w:trPr>
        <w:tc>
          <w:tcPr>
            <w:tcW w:w="56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бюджет автоном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835 729,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18 750,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50 693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02 679,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22 352,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22 280,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18 973,2</w:t>
            </w:r>
          </w:p>
        </w:tc>
      </w:tr>
      <w:tr>
        <w:trPr>
          <w:trHeight w:val="70" w:hRule="atLeast"/>
        </w:trPr>
        <w:tc>
          <w:tcPr>
            <w:tcW w:w="56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бюджет Белояр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 005 912,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70 029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19 243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41 142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79 667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12 738,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83 091,7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>&lt;*&gt; бюджетные ассигнования отражены в источниках финансирования дефицита бюджета Белоярского района, в связи с чем, в итоговых суммах финансирования по муниципальной программе не учитываются.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6" w:before="0" w:after="160"/>
        <w:jc w:val="both"/>
        <w:rPr/>
      </w:pPr>
      <w:r>
        <w:rPr/>
      </w:r>
    </w:p>
    <w:p>
      <w:pPr>
        <w:pStyle w:val="Normal"/>
        <w:spacing w:lineRule="auto" w:line="256" w:before="0" w:after="160"/>
        <w:jc w:val="both"/>
        <w:rPr/>
      </w:pPr>
      <w:r>
        <w:rPr/>
      </w:r>
    </w:p>
    <w:p>
      <w:pPr>
        <w:pStyle w:val="Normal"/>
        <w:spacing w:lineRule="auto" w:line="256" w:before="0" w:after="160"/>
        <w:jc w:val="both"/>
        <w:rPr/>
      </w:pPr>
      <w:r>
        <w:rPr/>
      </w:r>
    </w:p>
    <w:sectPr>
      <w:headerReference w:type="default" r:id="rId5"/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8"/>
      <w:lang w:val="ru-RU" w:bidi="ar-SA"/>
    </w:rPr>
  </w:style>
  <w:style w:type="character" w:styleId="2">
    <w:name w:val="Заголовок 2 Знак"/>
    <w:qFormat/>
    <w:rPr>
      <w:b/>
      <w:bCs/>
      <w:sz w:val="24"/>
      <w:szCs w:val="24"/>
      <w:lang w:val="ru-RU" w:bidi="ar-SA"/>
    </w:rPr>
  </w:style>
  <w:style w:type="character" w:styleId="3">
    <w:name w:val="Заголовок 3 Знак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rFonts w:eastAsia="Calibri"/>
      <w:sz w:val="24"/>
      <w:szCs w:val="24"/>
      <w:lang w:val="ru-RU" w:bidi="ar-SA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8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jc w:val="center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>
      <w:spacing w:lineRule="auto" w:line="276" w:before="0" w:after="200"/>
    </w:pPr>
    <w:rPr>
      <w:b/>
      <w:bCs/>
    </w:rPr>
  </w:style>
  <w:style w:type="paragraph" w:styleId="Style22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6:38:00Z</dcterms:created>
  <dc:creator>shabanova</dc:creator>
  <dc:description/>
  <cp:keywords/>
  <dc:language>en-US</dc:language>
  <cp:lastModifiedBy>Тарасова Виктория Викторовна</cp:lastModifiedBy>
  <cp:lastPrinted>2022-03-25T09:22:00Z</cp:lastPrinted>
  <dcterms:modified xsi:type="dcterms:W3CDTF">2022-03-25T06:38:00Z</dcterms:modified>
  <cp:revision>3</cp:revision>
  <dc:subject/>
  <dc:title>Приложение</dc:title>
</cp:coreProperties>
</file>