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0"/>
          <w:szCs w:val="20"/>
          <w:highlight w:val="none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  <w:drawing>
          <wp:inline distT="0" distB="0" distL="0" distR="0">
            <wp:extent cx="647700" cy="88582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highlight w:val="none"/>
          <w:lang w:val="en-US" w:eastAsia="ru-RU"/>
        </w:rPr>
      </w:pPr>
      <w:r>
        <w:rPr>
          <w:rFonts w:eastAsia="Times New Roman"/>
          <w:b/>
          <w:color w:val="000000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highlight w:val="none"/>
          <w:lang w:eastAsia="ru-RU"/>
        </w:rPr>
      </w:pPr>
      <w:r>
        <w:rPr>
          <w:rFonts w:eastAsia="Times New Roman"/>
          <w:b/>
          <w:color w:val="000000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eastAsia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color w:val="000000"/>
          <w:sz w:val="28"/>
          <w:szCs w:val="28"/>
          <w:highlight w:val="none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 w:val="20"/>
          <w:szCs w:val="20"/>
          <w:highlight w:val="none"/>
          <w:lang w:eastAsia="ru-RU"/>
        </w:rPr>
      </w:pPr>
      <w:r>
        <w:rPr>
          <w:rFonts w:eastAsia="Times New Roman"/>
          <w:b/>
          <w:color w:val="000000"/>
          <w:sz w:val="20"/>
          <w:szCs w:val="20"/>
          <w:lang w:eastAsia="ru-RU"/>
        </w:rPr>
      </w:r>
    </w:p>
    <w:p>
      <w:pPr>
        <w:pStyle w:val="Heading2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роект</w:t>
      </w:r>
    </w:p>
    <w:p>
      <w:pPr>
        <w:pStyle w:val="Heading2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non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Times New Roman"/>
          <w:color w:val="000000"/>
          <w:sz w:val="24"/>
          <w:szCs w:val="24"/>
          <w:lang w:val="en-US" w:eastAsia="ru-RU"/>
        </w:rPr>
        <w:t>«_»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en-US" w:eastAsia="ru-RU"/>
        </w:rPr>
        <w:t>__________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2023 года                                                                                                                 № </w:t>
      </w:r>
    </w:p>
    <w:p>
      <w:pPr>
        <w:pStyle w:val="Normal"/>
        <w:spacing w:lineRule="auto" w:line="240" w:before="0" w:after="0"/>
        <w:ind w:firstLine="709"/>
        <w:jc w:val="center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О внесении изменений в приложение к постановлению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администрации Белоярского района от 31 октября 2018 года № 1048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709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Внести в приложение «Муниципальная программа Белоярского района «Развитие малого и среднего предпринимательства и туризма» (далее – Программа) к постановлению администрации Белоярского района от 31 октября 2018 года № 1048 «Об утверждении муниципальной программы Белоярского района «Развитие малого и среднего предпринимательства и туризма» следующие изменения:</w:t>
      </w:r>
    </w:p>
    <w:p>
      <w:pPr>
        <w:pStyle w:val="Style21"/>
        <w:numPr>
          <w:ilvl w:val="0"/>
          <w:numId w:val="4"/>
        </w:numPr>
        <w:shd w:fill="FFFFFF" w:val="clear"/>
        <w:ind w:left="180" w:firstLine="700"/>
        <w:jc w:val="both"/>
        <w:rPr>
          <w:color w:val="000000"/>
          <w:szCs w:val="24"/>
          <w:highlight w:val="none"/>
        </w:rPr>
      </w:pPr>
      <w:r>
        <w:rPr>
          <w:color w:val="000000"/>
          <w:szCs w:val="24"/>
          <w:shd w:fill="FFFFFF" w:val="clear"/>
        </w:rPr>
        <w:t>позицию паспорта Программы «</w:t>
      </w:r>
      <w:r>
        <w:rPr>
          <w:color w:val="000000"/>
          <w:szCs w:val="24"/>
          <w:lang w:val="ru-RU"/>
        </w:rPr>
        <w:t>Целевые показатели</w:t>
      </w:r>
      <w:r>
        <w:rPr>
          <w:color w:val="000000"/>
          <w:szCs w:val="24"/>
        </w:rPr>
        <w:t xml:space="preserve"> муниципальной программы</w:t>
      </w:r>
      <w:r>
        <w:rPr>
          <w:color w:val="000000"/>
          <w:szCs w:val="24"/>
        </w:rPr>
        <w:t>» изложить в следующей редакции:</w:t>
      </w:r>
    </w:p>
    <w:p>
      <w:pPr>
        <w:pStyle w:val="Style21"/>
        <w:numPr>
          <w:ilvl w:val="0"/>
          <w:numId w:val="0"/>
        </w:numPr>
        <w:shd w:fill="FFFFFF" w:val="clear"/>
        <w:ind w:left="0" w:hanging="0"/>
        <w:jc w:val="both"/>
        <w:rPr>
          <w:color w:val="000000"/>
          <w:szCs w:val="24"/>
          <w:highlight w:val="none"/>
          <w:lang w:val="ru-RU"/>
        </w:rPr>
      </w:pPr>
      <w:r>
        <w:rPr>
          <w:color w:val="000000"/>
          <w:szCs w:val="24"/>
          <w:lang w:val="ru-RU"/>
        </w:rPr>
        <w:t>«</w:t>
      </w:r>
    </w:p>
    <w:tbl>
      <w:tblPr>
        <w:tblW w:w="998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6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левые показатели муниципальной программы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количество субъектов малого и среднего предпринимательства и самозанятых граждан, единиц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) количество начинающих предпринимателей, получивших финансовую поддержку, единиц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) количество физических лиц в возрасте до 35 лет (включительно), вовлеченных в реализацию мероприятий, человек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) численность туристов, размещенных в коллективных средствах размещения, человек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) соотношение среднесписочной численности работников коллективных средств размещения в текущем году к уровню предыдущего года, %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) количество оказанной консультационной помощи гражданам по защите прав потребителей, единиц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) количество субъектов малого и среднего предпринимательства, получивших неотложные меры поддержки, единиц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) количество торговых мест в труднодоступных и отдаленных населенных пунктах Белоярского района, обеспечивающих жителей продовольственными товарами, единиц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) количество субъектов малого и среднего предпринимательства - получателей финансовой поддержки, единиц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) численность занятых в сфере малого и среднего предпринимательства, включая индивидуальных предпринимателей и самозанятых, тыс. человек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) количество новых рабочих мест, созданных субъектами малого и среднего предпринимательства - получателями финансовой поддержки, единиц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) количество субъектов малого и среднего предпринимательства, имеющих статус социального предприятия, единиц</w:t>
            </w:r>
          </w:p>
        </w:tc>
      </w:tr>
    </w:tbl>
    <w:p>
      <w:pPr>
        <w:pStyle w:val="Style21"/>
        <w:shd w:fill="FFFFFF" w:val="clear"/>
        <w:ind w:firstLine="700"/>
        <w:jc w:val="right"/>
        <w:rPr>
          <w:color w:val="000000"/>
          <w:szCs w:val="24"/>
          <w:highlight w:val="none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».</w:t>
      </w:r>
    </w:p>
    <w:p>
      <w:pPr>
        <w:pStyle w:val="Style21"/>
        <w:numPr>
          <w:ilvl w:val="0"/>
          <w:numId w:val="4"/>
        </w:numPr>
        <w:shd w:fill="FFFFFF" w:val="clear"/>
        <w:ind w:left="180" w:firstLine="700"/>
        <w:jc w:val="both"/>
        <w:rPr>
          <w:rFonts w:ascii="Calibri" w:hAnsi="Calibri" w:cs="Calibri"/>
          <w:color w:val="000000"/>
          <w:sz w:val="22"/>
          <w:szCs w:val="22"/>
          <w:highlight w:val="none"/>
        </w:rPr>
      </w:pPr>
      <w:r>
        <w:rPr>
          <w:color w:val="000000"/>
          <w:szCs w:val="24"/>
          <w:shd w:fill="FFFFFF" w:val="clear"/>
        </w:rPr>
        <w:t>позицию паспорта Программы «</w:t>
      </w:r>
      <w:r>
        <w:rPr>
          <w:color w:val="000000"/>
          <w:szCs w:val="24"/>
        </w:rPr>
        <w:t>Параметры финансового обеспечения муниципальной программы</w:t>
      </w:r>
      <w:r>
        <w:rPr>
          <w:color w:val="000000"/>
          <w:szCs w:val="24"/>
        </w:rPr>
        <w:t>» изложить в следующей редакции:</w:t>
      </w:r>
    </w:p>
    <w:p>
      <w:pPr>
        <w:pStyle w:val="Style21"/>
        <w:shd w:fill="FFFFFF" w:val="clear"/>
        <w:jc w:val="both"/>
        <w:rPr/>
      </w:pPr>
      <w:r>
        <w:rPr>
          <w:color w:val="000000"/>
          <w:szCs w:val="24"/>
          <w:shd w:fill="FFFFFF" w:val="clear"/>
        </w:rPr>
        <w:t>«</w:t>
      </w:r>
    </w:p>
    <w:tbl>
      <w:tblPr>
        <w:tblW w:w="1000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8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Параметры финансового обеспечения муниципальной программы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Общий объем финансирования муниципальной программы на 2019 - 2026 годы составляет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125 524,7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19 год - 9 926,9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0 год - 26 962,6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1 год - 18 227,8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2 год - 15 351,1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2023 год -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15189,0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4 год - 13 289,1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5 год - 13 289,1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6 год - 13 289,1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1) за счет средств бюджета Белоярского района -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95 893,6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19 год - 4 975,8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0 год - 17 220,7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1 год - 15 961,4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2 год - 12 371,0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2023 год -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12 091,1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4 год - 11 091,2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5 год - 11 091,2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6 год - 11 091,2 тыс. рублей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2) за счет средств бюджета Белоярского района, сформированного из средств бюджета Ханты-Мансийского автономного округа - Югры (далее - бюджет автономного округа) в размере - 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>29 631,1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19 год - 4 951,1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0 год - 9 741,9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1 год - 2 266,4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2 год - 2 980,1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3 год -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ru-RU" w:eastAsia="en-US" w:bidi="en-US"/>
              </w:rPr>
              <w:t xml:space="preserve"> 3 097,9</w:t>
            </w: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 xml:space="preserve">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4 год - 2 197,9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5 год - 2 197,9 тыс. рублей;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eastAsia="SimSun" w:cs="Times New Roman"/>
                <w:color w:val="000000"/>
                <w:kern w:val="2"/>
                <w:sz w:val="24"/>
                <w:szCs w:val="24"/>
                <w:highlight w:val="none"/>
                <w:lang w:val="en-US" w:eastAsia="en-US" w:bidi="en-US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 w:bidi="en-US"/>
              </w:rPr>
              <w:t>2026 год - 2 197,9 тыс. рублей.</w:t>
            </w:r>
          </w:p>
        </w:tc>
      </w:tr>
    </w:tbl>
    <w:p>
      <w:pPr>
        <w:pStyle w:val="Style21"/>
        <w:shd w:fill="FFFFFF" w:val="clear"/>
        <w:jc w:val="right"/>
        <w:rPr>
          <w:color w:val="000000"/>
          <w:szCs w:val="24"/>
          <w:highlight w:val="none"/>
          <w:shd w:fill="FFFFFF" w:val="clear"/>
          <w:lang w:val="ru-RU"/>
        </w:rPr>
      </w:pPr>
      <w:r>
        <w:rPr>
          <w:color w:val="000000"/>
          <w:szCs w:val="24"/>
          <w:shd w:fill="FFFFFF" w:val="clear"/>
          <w:lang w:val="ru-RU"/>
        </w:rPr>
        <w:t>».</w:t>
      </w:r>
    </w:p>
    <w:p>
      <w:pPr>
        <w:pStyle w:val="Style21"/>
        <w:numPr>
          <w:ilvl w:val="0"/>
          <w:numId w:val="4"/>
        </w:numPr>
        <w:shd w:fill="FFFFFF" w:val="clear"/>
        <w:ind w:left="180" w:firstLine="700"/>
        <w:jc w:val="both"/>
        <w:rPr/>
      </w:pPr>
      <w:r>
        <w:rPr>
          <w:color w:val="000000"/>
          <w:szCs w:val="24"/>
          <w:shd w:fill="FFFFFF" w:val="clear"/>
          <w:lang w:val="ru-RU"/>
        </w:rPr>
        <w:t xml:space="preserve">позицию паспорта Программы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ru-RU"/>
        </w:rPr>
        <w:t>«Параметры финансового обеспечения региональных проектов»</w:t>
      </w:r>
      <w:r>
        <w:rPr>
          <w:color w:val="000000"/>
          <w:szCs w:val="24"/>
          <w:shd w:fill="FFFFFF" w:val="clear"/>
          <w:lang w:val="ru-RU"/>
        </w:rPr>
        <w:t xml:space="preserve"> изложить в следующей редакции:</w:t>
      </w:r>
    </w:p>
    <w:tbl>
      <w:tblPr>
        <w:tblW w:w="99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6854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метры финансового обеспечения региональных проектов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ртфель проект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е и среднее предпринимательство и поддержка индивидуальной предпринимательской инициати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26 045,6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ыс. рублей в том числе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пуляризация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775,0 тыс. рублей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условий для легкого старта и комфортного ведения бизн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10 854,9 тыс. рублей;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гиональный проек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селерация субъектов малого и среднего предпринимательст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 415,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ыс. рублей</w:t>
            </w:r>
          </w:p>
        </w:tc>
      </w:tr>
    </w:tbl>
    <w:p>
      <w:pPr>
        <w:pStyle w:val="Normal"/>
        <w:shd w:fill="FFFFFF" w:val="clear"/>
        <w:spacing w:lineRule="exact" w:line="274" w:before="0" w:after="0"/>
        <w:ind w:left="567" w:hanging="0"/>
        <w:jc w:val="right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»;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181" w:firstLine="697"/>
        <w:jc w:val="both"/>
        <w:textAlignment w:val="auto"/>
        <w:rPr>
          <w:rFonts w:ascii="Arial" w:hAnsi="Arial" w:cs="Arial"/>
          <w:b/>
          <w:b/>
          <w:color w:val="000000"/>
          <w:sz w:val="16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таблиц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еречень основных мероприятий муниципальной программы, их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связь с целевыми показателями</w:t>
      </w:r>
      <w:r>
        <w:rPr>
          <w:rFonts w:eastAsia="Times New Roman"/>
          <w:color w:val="000000"/>
          <w:sz w:val="24"/>
          <w:szCs w:val="24"/>
          <w:lang w:eastAsia="ru-RU"/>
        </w:rPr>
        <w:t>» Программы изложить в редакции согласно приложению 1 к настоящему постановл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181" w:firstLine="697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аблицу </w:t>
      </w:r>
      <w:r>
        <w:rPr>
          <w:rFonts w:eastAsia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Целевые показатели муниципальной программы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» Программы изложить в редакции согласно приложению </w:t>
      </w:r>
      <w:r>
        <w:rPr>
          <w:rFonts w:eastAsia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180" w:firstLine="7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аблицу 4 «Распределение финансовых ресурсов муниципальной программы» Программы изложить в редакции согласно приложению </w:t>
      </w:r>
      <w:r>
        <w:rPr>
          <w:rFonts w:eastAsia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  <w:tab w:val="left" w:pos="993" w:leader="none"/>
        </w:tabs>
        <w:spacing w:lineRule="exact" w:line="274" w:before="0" w:after="0"/>
        <w:ind w:left="222" w:firstLine="878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таблицу </w:t>
      </w:r>
      <w:r>
        <w:rPr>
          <w:rFonts w:eastAsia="Times New Roman"/>
          <w:color w:val="000000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ероприятия, реализуемые на принципах проектного управления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» Программы изложить в редакции согласно приложению </w:t>
      </w:r>
      <w:r>
        <w:rPr>
          <w:rFonts w:eastAsia="Times New Roman"/>
          <w:color w:val="000000"/>
          <w:sz w:val="24"/>
          <w:szCs w:val="24"/>
          <w:lang w:val="en-US" w:eastAsia="ru-RU"/>
        </w:rPr>
        <w:t>4</w:t>
      </w:r>
      <w:r>
        <w:rPr>
          <w:rFonts w:eastAsia="Times New Roman"/>
          <w:color w:val="000000"/>
          <w:sz w:val="24"/>
          <w:szCs w:val="24"/>
          <w:lang w:eastAsia="ru-RU"/>
        </w:rPr>
        <w:t xml:space="preserve"> к настоящему постановлению;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3. Настоящее постановл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440" w:firstLine="440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20" w:gutter="0" w:header="708" w:top="764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eastAsia="Times New Roman"/>
          <w:color w:val="000000"/>
          <w:sz w:val="24"/>
          <w:szCs w:val="20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0"/>
          <w:lang w:eastAsia="ru-RU"/>
        </w:rPr>
        <w:t>Глава Белоярского района                                                                                                 С.П.Маненк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«_»______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 2023 года №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носимые в таблицу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2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аблиц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еречень основных мероприятий муниципальной программы, и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вязь с целевыми показателям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cs="Times New Roman"/>
          <w:b/>
          <w:b/>
          <w:color w:val="000000"/>
          <w:sz w:val="24"/>
          <w:szCs w:val="24"/>
          <w:highlight w:val="non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49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2"/>
        <w:gridCol w:w="3150"/>
        <w:gridCol w:w="4410"/>
        <w:gridCol w:w="3540"/>
      </w:tblGrid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чет значения целевого показателя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1 "Повышение роли малого и среднего предпринимательства в экономике Белоярского района"Цель 2 "Обеспечение благоприятного инвестиционного климата на территории Белоярского района"Задача 1 "Мониторинг и формирование благоприятного общественного мнения о деятельности субъектов малого и среднего предпринимательства"Задача 2 "Обеспечение доступности финансовой, образовательной и информационно-консультационной поддержки для субъектов малого и среднего предпринимательства"Задача 3 "Совершенствование механизмов поддержки предпринимательства"</w:t>
            </w:r>
            <w:bookmarkStart w:id="0" w:name="Par178"/>
            <w:bookmarkEnd w:id="0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1 "Развитие малого и среднего предпринимательства в Белоярском районе"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действие развитию малого и среднего предпринимательства в Белоярском районе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малого и среднего предпринимательства и самозанятых граждан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в соответствии с фактическими данными, предоставляемыми Межрайонной инспекцией Федеральной налоговой службы России N 7 по Ханты-Мансийскому автономному округу - Югре на конец отчетного периода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убсидии по содержанию авторечвокзала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35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, умноженное на 10000. 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рассчитывается как отношение среднесписочной численности работников (без внешних совместителей) малых и средних предприятий к среднесписочной численности работников (без внешних совместителей) всех предприятий и организаций, умноженное на 100%. Среднесписочная численность работников малых, средних и крупных предприятий представляется на основании данных органов Федеральной налоговой службы.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о фактическому значению количества проведенных мероприятий за отчетный период.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физических лиц в возрасте до 35 лет (включительно), вовлеченных в реализацию мероприятий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о фактическому значению количества проведенных мероприятий и лиц, участвующих в них за отчетный период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, вызванной COVID-19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малого и среднего предпринимательства получивших неотложные меры поддержк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значение количества субъектов малого и среднего предпринимательства, осуществляющих деятельность в отраслях, пострадавших от распространения новой коронавирусной инфекции, и получивших неотложные меры поддержки за отчетный период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части затрат на аренду (субаренду) нежилых помещений, находящихся в коммерческой собственности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части затрат на коммунальные услуги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6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озмещение части затрат по оплате жилищно-коммунальных услуг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в торговых объектах труднодоступных и отдаленных населенных пунктов Белоярского райо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рассчитывается путем суммирования количества действующих торговых мест в труднодоступных и отдаленных населенных пунктах Белоярского района (с. Тугияны, д. Пашторы), обеспечивающих жителей продовольственными товарами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1.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ведение мероприятий, направленных на развитие социального предпринимательства, оказание информационной и консультационной поддержки социальным предпринимателям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, самозанятым граждана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малого и среднего предпринимательства, имеющих статус социального предприят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Количество мероприятий организованных для самозанятых граждан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в соответствии с фактическими данными из единого реестра субъектов малого и среднего предпринимательства, размещенного на официальном сайте Федеральной налоговой службы России, по состоянию на 10 января года, следующего за отчетны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Показатель определяется по фактическому значению количества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роведённых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мероприятий за </w:t>
            </w: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отчётный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период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"Популяризация предпринимательства"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субъектов малого и среднего предпринимательства в расчете на 10 тысяч человек населения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рассчитывается как отношение количества субъектов малого и среднего предпринимательства (единиц) к среднегодовой численности постоянного населения отчетного года (человек), умноженное на 10000. Среднегодовая численность постоянного населения представляется в соответствии с данными органов Федеральной службы государственной статистики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здание условий для развития субъектов малого и среднего предпринимательства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2.2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витие инновационного и молодежного предпринимательства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о фактическому значению количества проведенных мероприятий за отчетный период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физических лиц в возрасте до 35 лет (включительно), вовлеченных в реализацию мероприятий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о фактическому значению количества проведенных мероприятий и лиц, участвующих в них за отчетный период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"Создание условий для легкого старта и комфортного ведения бизнеса"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о фактическому значению количества оказанной финансовой поддержки за отчетный период.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3.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 (впервые зарегистрированным и действующим менее 1 года), осуществляющим социально значимые (приоритетные) виды деятельности в Белоярском районе на возмещение части затра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 государственную регистрацию юридического лица и индивидуального предпринимател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аренду (субаренду) нежилых пом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оплату коммунальных услуг нежилых пом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приобретение основных средств (оборудование, оргтехника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приобретение инвентаря производственного назнач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реклам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выплаты по передаче прав на франшизу (паушальный взнос)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ремонтные работы в нежилых помещениях, выполняемые при подготовке помещений к эксплуатации.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новых рабочих мест, созданных субъектами малого и среднего предпринимательства - получателями финансовой поддержки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в соответствии с фактическими данными, предоставляемыми субъектами малого и среднего предпринимательства - получателями финансовой поддержки на конец отчетного периода.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о фактическим данным количества самозанятых граждан, численности работников субъектов в сфере малого и среднего предпринимательства и численности индивидуальных предпринимателей на конец отчетного периода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начинающих предпринимателей, получивших финансовую поддержку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актическое значение количества начинающих предпринимателей, получивших финансовую поддержку за отчетный период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гиональный проект "Акселерация субъектов малого и среднего предпринимательства"</w:t>
            </w:r>
          </w:p>
        </w:tc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о фактическому значению количества оказанной финансовой поддержки за отчетный период.</w:t>
            </w:r>
          </w:p>
        </w:tc>
      </w:tr>
      <w:tr>
        <w:trPr/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4.1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нансовая поддержка субъектов малого и среднего предпринимательства, осуществляющим социально значимые (приоритетные) виды деятельности в Белоярском районе на возмещение части затрат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аренду (субаренду) нежилых пом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приобретение оборудования (основных средств) и лицензионных программных продукт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оплату коммунальных услуг нежилых помещ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приобретение и (или) доставку кормов для сельскохозяйственных животных и птицы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на приобретение и (или) доставку муки для производства хлеба и хлебобулочных изделий.</w:t>
            </w:r>
          </w:p>
        </w:tc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3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о фактическим данным количества самозанятых граждан, численности работников субъектов в сфере малого и среднего предпринимательства и численности индивидуальных предпринимателей на конец отчетного периода</w:t>
            </w:r>
          </w:p>
        </w:tc>
      </w:tr>
      <w:tr>
        <w:trPr/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новых рабочих мест, созданных субъектами малого и среднего предпринимательства - получателями финансовой поддержки</w:t>
            </w:r>
          </w:p>
        </w:tc>
        <w:tc>
          <w:tcPr>
            <w:tcW w:w="3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в соответствии с фактическими данными, предоставляемыми субъектами малого и среднего предпринимательства - получателями финансовой поддержки на конец отчетного периода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3 "Создание благоприятных условий для развития туризма на территории Белоярского района"Задача 4 "Содействие устойчивому развитию и совершенствованию индустрии туризма"</w:t>
            </w:r>
            <w:bookmarkStart w:id="1" w:name="Par271"/>
            <w:bookmarkEnd w:id="1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2 "Развитие туризма в Белоярском районе"2.1.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туристов, размещенных в коллективных средствах размещени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о количеству проведенных ночевок туристами в соответствии с фактическими данными, предоставляемыми коллективными средствами размещения на территории Белоярского района за отчетный период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- Югр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шение среднесписочной численности работников коллективных средств размещения в текущем году к уровню предыдущего год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рассчитывается как отношение среднесписочной численности работников коллективных средств размещения за отчетный год к уровню предыдущего года, умноженное на 100 процентов.</w:t>
            </w:r>
          </w:p>
        </w:tc>
      </w:tr>
      <w:tr>
        <w:trPr/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 4 "Создание системы защиты прав потребителей в Белоярском районе, направленной на минимизацию рисков нарушения законных прав и интересов потребителей"Задача 5 "Осуществление защиты прав потребителей на территории Белоярского района"</w:t>
            </w:r>
            <w:bookmarkStart w:id="2" w:name="Par283"/>
            <w:bookmarkEnd w:id="2"/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программа 3 "Развитие системы защиты прав потребителей в Белоярском районе"3.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мероприятий по реализации, обеспечению и защите прав потребителей органами местного самоуправления Белоярского район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казанной консультационной помощи гражданам по защите прав потребителе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казатель определяется по фактическому количеству консультаций по вопросам защиты прав потребителей, оказанных администрацией Белоярского района потребителям за отчетный период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  <w:highlight w:val="none"/>
          <w:lang w:val="ru-RU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«_»______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 2023 года №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носимые в таблицу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3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аблиц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cs="Times New Roman"/>
          <w:b/>
          <w:bCs/>
          <w:color w:val="000000"/>
          <w:sz w:val="24"/>
          <w:szCs w:val="24"/>
        </w:rPr>
        <w:t>Целевые показатели муниципальной программы</w:t>
      </w:r>
    </w:p>
    <w:tbl>
      <w:tblPr>
        <w:tblW w:w="154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9"/>
        <w:gridCol w:w="3402"/>
        <w:gridCol w:w="1309"/>
        <w:gridCol w:w="877"/>
        <w:gridCol w:w="900"/>
        <w:gridCol w:w="765"/>
        <w:gridCol w:w="975"/>
        <w:gridCol w:w="1155"/>
        <w:gridCol w:w="1200"/>
        <w:gridCol w:w="1230"/>
        <w:gridCol w:w="1080"/>
        <w:gridCol w:w="1380"/>
      </w:tblGrid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2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 показателя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овый показатель на начало реализации программы</w:t>
            </w:r>
          </w:p>
        </w:tc>
        <w:tc>
          <w:tcPr>
            <w:tcW w:w="95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чения показателя по года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евое значение показателя на момент окончания реализации программы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0 г.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1 г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2 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 г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4 г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5 г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6 г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малого и среднего предпринимательства и самозанятых граждан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3</w:t>
            </w:r>
          </w:p>
        </w:tc>
      </w:tr>
      <w:tr>
        <w:trPr/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з них количество самозанятых граждан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о субъектов малого и среднего предпринимательства в расчете на 10 тыс. человек населения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4,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5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6,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,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,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4,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,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,4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мероприятий, организованных для субъектов малого и среднего предпринимательства и лиц, желающих начать предпринимательскую деятельность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начинающих предпринимателей, получивших финансовую поддержку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X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физических лиц в возрасте до 35 лет (включительно), вовлеченных в реализацию мероприятий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туристов, размещенных в коллективных средствах размещения,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8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отношение среднесписочной численности работников коллективных средств размещения в текущем году к уровню предыдущего года, 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оказанной консультационной помощи гражданам по защите прав потребителей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малого и среднего предпринимательства, получивших неотложные меры поддержки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торговых мест в труднодоступных и отдаленных населенных пунктах Белоярского района, обеспечивающих жителей продовольственными товарами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  <w:lang w:val="ru-RU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  <w:lang w:val="ru-RU"/>
              </w:rPr>
              <w:t>2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малого и среднего предпринимательства - получателей финансовой поддержки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95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исленность занятых в сфере малого и среднего предпринимательства, включая индивидуальных предпринимателей и самозанятых, тыс. челове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новых рабочих мест, созданных субъектами малого и среднего предпринимательства - получателями финансовой поддержки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strike w:val="false"/>
                <w:dstrike w:val="false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strike w:val="false"/>
                <w:dstrike w:val="false"/>
                <w:color w:val="000000"/>
                <w:sz w:val="18"/>
                <w:szCs w:val="18"/>
                <w:lang w:val="ru-RU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23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ичество субъектов малого и среднего предпринимательства, имеющих статус социального предприятия, едини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Количество мероприятий организованных для самозанятых граждан</w:t>
            </w:r>
          </w:p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-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13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720" w:right="720" w:gutter="0" w:header="708" w:top="1276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highlight w:val="none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«_»______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 2023 года №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носимые в таблицу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4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Heading2"/>
        <w:jc w:val="right"/>
        <w:rPr>
          <w:rFonts w:ascii="Times New Roman" w:hAnsi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«Таблица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Распределение финансовых ресурсов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5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2743"/>
        <w:gridCol w:w="1285"/>
        <w:gridCol w:w="1321"/>
        <w:gridCol w:w="1020"/>
        <w:gridCol w:w="1020"/>
        <w:gridCol w:w="1014"/>
        <w:gridCol w:w="947"/>
        <w:gridCol w:w="1033"/>
        <w:gridCol w:w="945"/>
        <w:gridCol w:w="915"/>
        <w:gridCol w:w="1001"/>
        <w:gridCol w:w="1196"/>
      </w:tblGrid>
      <w:tr>
        <w:trPr>
          <w:tblHeader w:val="true"/>
          <w:trHeight w:val="437" w:hRule="atLeast"/>
        </w:trPr>
        <w:tc>
          <w:tcPr>
            <w:tcW w:w="9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омер основного меро-            приятия</w:t>
            </w:r>
          </w:p>
        </w:tc>
        <w:tc>
          <w:tcPr>
            <w:tcW w:w="2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0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315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07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</w:tr>
      <w:tr>
        <w:trPr>
          <w:tblHeader w:val="true"/>
          <w:trHeight w:val="61" w:hRule="atLeast"/>
        </w:trPr>
        <w:tc>
          <w:tcPr>
            <w:tcW w:w="9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025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026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год</w:t>
            </w:r>
          </w:p>
        </w:tc>
      </w:tr>
      <w:tr>
        <w:trPr>
          <w:tblHeader w:val="true"/>
          <w:trHeight w:val="69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 1 «Развитие малого и среднего предпринимательств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1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одействие развитию малого и среднего предпринимательства в Белоярском районе (1-4, 6,10,11,15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38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819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8 157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  <w:lang w:val="ru-RU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  <w:lang w:val="ru-RU"/>
              </w:rPr>
              <w:t>4 428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4 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4 475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SimSun" w:cs="Times New Roman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4 475,4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5 366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54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704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048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4 214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4428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 475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 475,4</w:t>
            </w:r>
          </w:p>
        </w:tc>
      </w:tr>
      <w:tr>
        <w:trPr>
          <w:trHeight w:val="444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убсидии по содержанию авторечвокзал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27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571,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125,3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125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077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226,7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605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804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804,1</w:t>
            </w:r>
          </w:p>
        </w:tc>
      </w:tr>
      <w:tr>
        <w:trPr>
          <w:trHeight w:val="67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2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регулярные автомобильные перевоз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04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3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3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казывающим услуги пользования базами для стоянок маломерных суд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 066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6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942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4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субсидий субъектам малого и среднего предпринимательства, осуществляющим деятельность в сфере переработки рыб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33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77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5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опуляризация предпринимательства на территории Белоярского район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 69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66,4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20,5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22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71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71,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71,3</w:t>
            </w:r>
          </w:p>
        </w:tc>
      </w:tr>
      <w:tr>
        <w:trPr>
          <w:trHeight w:val="214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6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неотложных мер поддержки субъектам малого и среднего предпринимательства, осуществляющим деятельность в отраслях, пострадавших от распространения новой коронавирусной инфекции (10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712,5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452,6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742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11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1.7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субсидии субъектам малого и среднего предпринимательства, осуществляющим торговлю продовольственными товарами  в торговых объектах труднодоступных и отдаленных населенных пунктов Белоярского района (11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5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500,0</w:t>
            </w:r>
          </w:p>
        </w:tc>
      </w:tr>
      <w:tr>
        <w:trPr>
          <w:trHeight w:val="11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егиональный  проект «Популяризация предпринимательства»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93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оздание условий для развития субъектов малого и среднего предпринимательства (2, 4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7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75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62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37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2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азвитие инновационного и молодежного предпринимательства (2, 6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4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2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19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3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 (5,12-14)*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0 854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4 806,6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4 739,2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59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37,3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37,3</w:t>
            </w:r>
          </w:p>
        </w:tc>
      </w:tr>
      <w:tr>
        <w:trPr>
          <w:trHeight w:val="52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0 073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422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407,4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46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25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25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84,5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31,8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1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1,9</w:t>
            </w:r>
          </w:p>
        </w:tc>
      </w:tr>
      <w:tr>
        <w:trPr>
          <w:trHeight w:val="259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.4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 (12-14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4 415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285,7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3 023,7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076,4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3 694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 17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2 872,5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972,5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 972,5</w:t>
            </w:r>
          </w:p>
        </w:tc>
      </w:tr>
      <w:tr>
        <w:trPr>
          <w:trHeight w:val="55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21,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51,2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103,9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1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64 865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13 096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6 434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 351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7 689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6 789,1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6 7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7 935,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8 046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 097,9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6 929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5 05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4 167,6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 591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 591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4 591,2</w:t>
            </w:r>
          </w:p>
        </w:tc>
      </w:tr>
      <w:tr>
        <w:trPr>
          <w:trHeight w:val="387" w:hRule="atLeast"/>
        </w:trPr>
        <w:tc>
          <w:tcPr>
            <w:tcW w:w="13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Подпрограмма 2 «Развитие туризма в Белоярском районе»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5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.1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Создание условий для организации и осуществления эффективной туристской деятельности на территории Белоярского района (7,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0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 5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3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8 9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 5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618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.1.1.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в целях возмещения затрат в связи с оказанием услуг в сфере туризма на территории Белоярского района (7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4 000,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 00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000,0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9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.1.2.</w:t>
            </w:r>
          </w:p>
        </w:tc>
        <w:tc>
          <w:tcPr>
            <w:tcW w:w="27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Предоставление субсидий юридическим лицам (за исключением государственных (муниципальных) учреждений), индивидуальным предпринимателям, а также физическим лицам, оказывающим гостиничные услуги на территории Белоярского района,  в целях финансового обеспечения затрат в связи с введением ограничительных мер, направленных на профилактику и устранение последствий распространения новой коронавирусной инфекции, а также в связи с дополнительными мерами по предотвращению завоза и распространения новой коронавирусной инфекции, вызванной COVID-19 в Ханты-Мансийском автономном округе –Югре (8)</w:t>
            </w:r>
          </w:p>
        </w:tc>
        <w:tc>
          <w:tcPr>
            <w:tcW w:w="12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1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098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396" w:hRule="atLeast"/>
        </w:trPr>
        <w:tc>
          <w:tcPr>
            <w:tcW w:w="9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27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9 963,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9 170,0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10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2865" w:hRule="atLeast"/>
        </w:trPr>
        <w:tc>
          <w:tcPr>
            <w:tcW w:w="9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2.1.3.</w:t>
            </w:r>
          </w:p>
        </w:tc>
        <w:tc>
          <w:tcPr>
            <w:tcW w:w="2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SimSun" w:cs="Times New Roman"/>
                <w:color w:val="000000"/>
                <w:sz w:val="18"/>
                <w:szCs w:val="18"/>
              </w:rPr>
              <w:t>Предоставление субсидий на финансовое обеспечение затрат в связи с оказанием гостиничных услуг в целях создания условий для развития приоритетных направлений туризма на территории Белоярского район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(7)</w:t>
            </w:r>
          </w:p>
        </w:tc>
        <w:tc>
          <w:tcPr>
            <w:tcW w:w="12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УПСХиРП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3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5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0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,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7 5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31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подпрограмме 2</w:t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0 659,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13 86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 xml:space="preserve">8 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7 5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00,0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1 695,9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-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58 963,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12 17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11 793,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8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eastAsia="ru-RU"/>
              </w:rPr>
              <w:t> 000,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7 5</w:t>
            </w: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00,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0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18"/>
                <w:szCs w:val="18"/>
                <w:lang w:val="en-US" w:eastAsia="ru-RU"/>
              </w:rPr>
              <w:t>6 500,0</w:t>
            </w:r>
          </w:p>
        </w:tc>
      </w:tr>
      <w:tr>
        <w:trPr>
          <w:trHeight w:val="885" w:hRule="atLeast"/>
        </w:trPr>
        <w:tc>
          <w:tcPr>
            <w:tcW w:w="49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Итого по муниципальной программе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5 524,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9 926,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26 962,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18 227,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5 351,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5 189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3 289,1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9 631,1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4 951,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9 741,9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3 097,9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0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</w:tr>
      <w:tr>
        <w:trPr>
          <w:trHeight w:val="525" w:hRule="atLeast"/>
        </w:trPr>
        <w:tc>
          <w:tcPr>
            <w:tcW w:w="49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</w:r>
          </w:p>
        </w:tc>
        <w:tc>
          <w:tcPr>
            <w:tcW w:w="13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95 893,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4 975,8</w:t>
            </w:r>
          </w:p>
        </w:tc>
        <w:tc>
          <w:tcPr>
            <w:tcW w:w="10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17 220,7</w:t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eastAsia="ru-RU"/>
              </w:rPr>
              <w:t>15 961,4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 371,0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2 091,1</w:t>
            </w:r>
          </w:p>
        </w:tc>
        <w:tc>
          <w:tcPr>
            <w:tcW w:w="9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10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  <w:tc>
          <w:tcPr>
            <w:tcW w:w="11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en-US" w:eastAsia="ru-RU"/>
              </w:rPr>
              <w:t>11 091,2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highlight w:val="none"/>
          <w:lang w:val="en-US"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»</w:t>
      </w:r>
      <w:r>
        <w:rPr>
          <w:rFonts w:eastAsia="Times New Roman" w:cs="Times New Roman"/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highlight w:val="none"/>
          <w:lang w:eastAsia="ru-RU"/>
        </w:rPr>
      </w:pPr>
      <w:r>
        <w:rPr>
          <w:rFonts w:eastAsia="Times New Roman" w:cs="Times New Roman"/>
          <w:color w:val="000000"/>
          <w:sz w:val="20"/>
          <w:szCs w:val="20"/>
          <w:lang w:eastAsia="ru-RU"/>
        </w:rPr>
        <w:t>&lt;*&gt; В период 2019-2020 года региональный проект «Расширение доступа субъектов малого и среднего предпринимательства к финансовым ресурсам, в том числе к льготному финансированию». Изменения в национальный проект «Малое и среднее предпринимательство и поддержка индивидуальной предпринимательской инициативы» утверждены протоколом Проектного комитета ХМАО-Югры от 18.02.2021 №2/258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Приложение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Белояр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SimSu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от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«_»______</w:t>
      </w:r>
      <w:r>
        <w:rPr>
          <w:rFonts w:eastAsia="SimSun" w:cs="Times New Roman"/>
          <w:color w:val="000000"/>
          <w:sz w:val="24"/>
          <w:szCs w:val="24"/>
          <w:lang w:eastAsia="ru-RU"/>
        </w:rPr>
        <w:t xml:space="preserve"> 2023 года № </w:t>
      </w:r>
      <w:r>
        <w:rPr>
          <w:rFonts w:eastAsia="SimSun" w:cs="Times New Roman"/>
          <w:color w:val="000000"/>
          <w:sz w:val="24"/>
          <w:szCs w:val="24"/>
          <w:lang w:val="en-US" w:eastAsia="ru-RU"/>
        </w:rPr>
        <w:t>_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И З М Е Н Е Н И 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вносимые в таблицу </w:t>
      </w:r>
      <w:r>
        <w:rPr>
          <w:rFonts w:eastAsia="Times New Roman" w:cs="Times New Roman"/>
          <w:color w:val="000000"/>
          <w:sz w:val="24"/>
          <w:szCs w:val="24"/>
          <w:lang w:val="en-US" w:eastAsia="ru-RU"/>
        </w:rPr>
        <w:t>5</w:t>
      </w:r>
      <w:r>
        <w:rPr>
          <w:rFonts w:eastAsia="Times New Roman" w:cs="Times New Roman"/>
          <w:color w:val="000000"/>
          <w:sz w:val="24"/>
          <w:szCs w:val="24"/>
          <w:lang w:eastAsia="ru-RU"/>
        </w:rPr>
        <w:t xml:space="preserve"> муниципальной программы Белояр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  <w:t>«Развитие малого и среднего предпринимательства и тур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 w:cs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right"/>
        <w:rPr>
          <w:rFonts w:eastAsia="Times New Roman"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«Таблица </w:t>
      </w:r>
      <w:r>
        <w:rPr>
          <w:rFonts w:eastAsia="Times New Roman"/>
          <w:bCs/>
          <w:color w:val="000000"/>
          <w:sz w:val="24"/>
          <w:szCs w:val="24"/>
          <w:lang w:eastAsia="ru-RU"/>
        </w:rPr>
        <w:t>5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Мероприятия, реализуемые на принципах проектного управлен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z w:val="24"/>
          <w:szCs w:val="24"/>
          <w:highlight w:val="none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8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171"/>
        <w:gridCol w:w="1275"/>
        <w:gridCol w:w="780"/>
        <w:gridCol w:w="851"/>
        <w:gridCol w:w="992"/>
        <w:gridCol w:w="1276"/>
        <w:gridCol w:w="992"/>
        <w:gridCol w:w="992"/>
        <w:gridCol w:w="1134"/>
        <w:gridCol w:w="1134"/>
        <w:gridCol w:w="1134"/>
        <w:gridCol w:w="1134"/>
        <w:gridCol w:w="851"/>
        <w:gridCol w:w="992"/>
        <w:gridCol w:w="850"/>
        <w:gridCol w:w="1523"/>
        <w:gridCol w:w="993"/>
      </w:tblGrid>
      <w:tr>
        <w:trPr>
          <w:tblHeader w:val="true"/>
          <w:trHeight w:val="300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ортфеля проектов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Номер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Ц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Срок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сточники финансирования</w:t>
            </w:r>
          </w:p>
        </w:tc>
        <w:tc>
          <w:tcPr>
            <w:tcW w:w="921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Параметры финансового обеспечения (тыс. рублей)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 том числе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0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3 год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5 го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026 год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6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1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Популяризация предпринимательств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2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,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19-2020 г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7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2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7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8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Создание условий для легкого старта и комфортного ведения бизнес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3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,12,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9</w:t>
            </w: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-2024 годы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 854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806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739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59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37,3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0 073,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422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4 407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9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46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25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81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84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3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11,9</w:t>
            </w:r>
          </w:p>
        </w:tc>
        <w:tc>
          <w:tcPr>
            <w:tcW w:w="15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Региональный проект «Акселерация субъектов малого и среднего предпринимательства»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.4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2, 13, 14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021-2024 годы *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4 415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 2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 87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302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 076,4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3 694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 1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 73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872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 972,5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72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4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5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03,9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59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Итого по портфелю проектов 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6 0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5 38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 93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 38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3 1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ru-RU"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  <w:lang w:val="ru-RU"/>
              </w:rPr>
              <w:t>326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31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31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2 313,7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федеральный бюдже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автономного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4 48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 95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 59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2 26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 98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3097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2 197,9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бюджет Белояр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 5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43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34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5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val="en-US"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6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 w:eastAsia="ru-RU"/>
              </w:rPr>
              <w:t>115,8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3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внебюджетные источн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  <w:t>0,0</w:t>
            </w:r>
          </w:p>
        </w:tc>
        <w:tc>
          <w:tcPr>
            <w:tcW w:w="25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sz w:val="18"/>
                <w:szCs w:val="18"/>
                <w:highlight w:val="none"/>
                <w:lang w:eastAsia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highlight w:val="none"/>
          <w:lang w:val="en-US" w:eastAsia="ru-RU"/>
        </w:rPr>
      </w:pPr>
      <w:r>
        <w:rPr>
          <w:rFonts w:eastAsia="Times New Roman"/>
          <w:color w:val="000000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 w:val="20"/>
          <w:szCs w:val="20"/>
          <w:highlight w:val="none"/>
          <w:lang w:eastAsia="ru-RU"/>
        </w:rPr>
      </w:pPr>
      <w:r>
        <w:rPr>
          <w:rFonts w:eastAsia="Times New Roman"/>
          <w:color w:val="000000"/>
          <w:sz w:val="20"/>
          <w:szCs w:val="20"/>
          <w:lang w:eastAsia="ru-RU"/>
        </w:rPr>
        <w:t>&lt;*&gt;  Срок реализации  регионального проекта указан в соответствии с паспортом регионального проекта, объем финансирования  регионального проекта указан в соответствии с государственной программой Ханты-Мансийского автономного округа - Югры «Развитие экономического потенциала» , утвержденной постановлением Правительства Ханты-Мансийского автономного округа – Югры от 31 октября 2021 года  №483-п «О государственной программе Ханты-Мансийского автономного округа - Югры «Развитие экономического потенциала».</w:t>
      </w:r>
    </w:p>
    <w:sectPr>
      <w:headerReference w:type="default" r:id="rId7"/>
      <w:headerReference w:type="first" r:id="rId8"/>
      <w:type w:val="nextPage"/>
      <w:pgSz w:orient="landscape" w:w="16838" w:h="11906"/>
      <w:pgMar w:left="720" w:right="720" w:gutter="0" w:header="708" w:top="12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imes New Roman">
    <w:charset w:val="00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)"/>
      <w:lvlJc w:val="left"/>
      <w:pPr>
        <w:tabs>
          <w:tab w:val="num" w:pos="0"/>
        </w:tabs>
        <w:ind w:left="222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80" w:hanging="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eastAsia="Times New Roman"/>
      <w:sz w:val="24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character" w:styleId="Style16">
    <w:name w:val="Верхний колонтитул Знак"/>
    <w:qFormat/>
    <w:rPr>
      <w:sz w:val="22"/>
      <w:szCs w:val="22"/>
      <w:lang w:eastAsia="en-US"/>
    </w:rPr>
  </w:style>
  <w:style w:type="character" w:styleId="Style17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0" w:after="0"/>
      <w:jc w:val="center"/>
    </w:pPr>
    <w:rPr>
      <w:rFonts w:eastAsia="Times New Roman"/>
      <w:sz w:val="24"/>
      <w:szCs w:val="20"/>
      <w:lang w:eastAsia="ru-RU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eastAsia="ru-RU" w:bidi="ar-SA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SimSun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4:32:00Z</dcterms:created>
  <dc:creator>Голубкова Елена Валентиновна</dc:creator>
  <dc:description/>
  <dc:language>en-US</dc:language>
  <cp:lastModifiedBy>IvanovaYV</cp:lastModifiedBy>
  <cp:lastPrinted>2023-11-20T11:25:00Z</cp:lastPrinted>
  <dcterms:modified xsi:type="dcterms:W3CDTF">2023-11-22T09:38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1731AA01243A58C020EF2290A81B4</vt:lpwstr>
  </property>
  <property fmtid="{D5CDD505-2E9C-101B-9397-08002B2CF9AE}" pid="3" name="KSOProductBuildVer">
    <vt:lpwstr>1049-12.2.0.13306</vt:lpwstr>
  </property>
</Properties>
</file>