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7 </w:t>
      </w:r>
      <w:r>
        <w:rPr/>
        <w:t xml:space="preserve">февраля 2018 года                                                                                                                № </w:t>
      </w:r>
      <w:r>
        <w:rPr>
          <w:lang w:val="en-US"/>
        </w:rPr>
        <w:t>77</w:t>
      </w:r>
    </w:p>
    <w:p>
      <w:pPr>
        <w:pStyle w:val="3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утверждении Порядка расчета размера концессионной платы в период использования (эксплуатации) объекта концессионного соглаш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июля 2005 года № 115-ФЗ «О концессионных соглашениях», решением Думы Белоярского района от 27 декабря 2016 года № 83 «Об утверждении Положения о порядке управления и распоряжения имуществом, находящимся в собственности муниципального образования Белоярский район» 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Порядок расчета размера концессионной платы в период использования (эксплуатации) объекта концессионного соглашения, согласно приложению к настоящему постановлению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рядок расчета размера концессионной платы в период использования (эксплуатации) объекта концессионного соглашения в газете «Белоярские вести. Официальный выпуск» и разместить в сети «Интернет» на официальном сайте администрации Белояр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/>
      </w:pPr>
      <w:r>
        <w:rPr/>
        <w:tab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     С.П.Манен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8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Белоярского района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7 февраля 2018 года № 7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а размера концессионной плат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ериод использования (эксплуатации) объекта концессионного соглаш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применяется в период использования (эксплуатации) объекта концессион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Величина годового размера концессионной платы в период использования (эксплуатации) объекта концессионного соглашения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 = (С x (Ар% + С%) / 100)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 - величина годового размера  концессионной платы,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- восстановительная (рыночная) стоимость имущества,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% - арендный процен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% - страховой процент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4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о производству, передаче и распределению электрическ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на которых осуществляются обработка, накопление, утилизация, обезвреживание, размещение тверд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з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ъекты коммунальной инфраструктуры или объекты коммунального хозяйства, не указанные в пунктах 1,2,3, в том числе объекты энергоснабжения, объекты, предназначенные для освещения территорий, объекты, предназначенные для благоустройства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708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10:00Z</dcterms:created>
  <dc:creator>TarasovaAN</dc:creator>
  <dc:description/>
  <dc:language>en-US</dc:language>
  <cp:lastModifiedBy>Vika</cp:lastModifiedBy>
  <cp:lastPrinted>2018-02-07T10:09:00Z</cp:lastPrinted>
  <dcterms:modified xsi:type="dcterms:W3CDTF">2018-02-07T05:10:00Z</dcterms:modified>
  <cp:revision>2</cp:revision>
  <dc:subject/>
  <dc:title/>
</cp:coreProperties>
</file>