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center" w:pos="4536" w:leader="none"/>
          <w:tab w:val="left" w:pos="7995" w:leader="none"/>
        </w:tabs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от 1 июня 2021 года                                                                                                              № 433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внесении изменения в приложение 1 к постановлению админист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16 февраля 2017 года № 1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</w:t>
      </w:r>
      <w:r>
        <w:rPr>
          <w:sz w:val="24"/>
          <w:szCs w:val="24"/>
        </w:rPr>
        <w:t>с пунктом 27 части 1 статьи 15 Федерального закона от 06 октября 2003 года № 131-ФЗ  «Об общих принципах  организации местного самоуправления в Российской Федерации»,</w:t>
      </w:r>
      <w:r>
        <w:rPr>
          <w:sz w:val="24"/>
        </w:rPr>
        <w:t xml:space="preserve"> в целях поощрения и поддержки талантливой молодежи Белоярского района,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п о с т а н о в л я ю 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нести в раздел  2 «Номинации премии» приложения 1</w:t>
      </w:r>
      <w:r>
        <w:rPr/>
        <w:t xml:space="preserve"> «</w:t>
      </w:r>
      <w:r>
        <w:rPr>
          <w:sz w:val="24"/>
        </w:rPr>
        <w:t>Положение о порядке присуждения и выплаты премии главы Белоярского района в области молодежной политики» к постановлению администрации Белоярского района от 16 февраля 2017 года № 112 «О соискании  премии главы Белоярского района в области молодежной политик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</w:rPr>
        <w:t>1) первый абзац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Премии присуждаются по итогам работы за текущий год молодежи в возрасте от 18 до 35 лет на момент подачи документов, проживающей на территории Белоярского района, являющейся участниками творческой, общественной жизни Белоярского района по следующим номинациям: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ятый абзац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«Активный участник творческой, общественной жизни города, района»  (достижения в творческой, общественной деятельности, степень участия в мероприятиях, уровень мероприятий, вклад в развитие культурной и общественной жизни Белоярского района);».</w:t>
      </w:r>
    </w:p>
    <w:p>
      <w:pPr>
        <w:pStyle w:val="Normal"/>
        <w:ind w:firstLine="708"/>
        <w:jc w:val="both"/>
        <w:rPr/>
      </w:pPr>
      <w:r>
        <w:rPr>
          <w:sz w:val="24"/>
        </w:rPr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tabs>
          <w:tab w:val="clear" w:pos="708"/>
          <w:tab w:val="left" w:pos="6645" w:leader="none"/>
        </w:tabs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6300" w:leader="none"/>
        </w:tabs>
        <w:ind w:right="895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6:00Z</dcterms:created>
  <dc:creator>BliznyakovaSY</dc:creator>
  <dc:description/>
  <cp:keywords/>
  <dc:language>en-US</dc:language>
  <cp:lastModifiedBy>Виктория Русак</cp:lastModifiedBy>
  <cp:lastPrinted>2021-06-01T10:06:00Z</cp:lastPrinted>
  <dcterms:modified xsi:type="dcterms:W3CDTF">2021-06-01T05:27:00Z</dcterms:modified>
  <cp:revision>7</cp:revision>
  <dc:subject/>
  <dc:title/>
</cp:coreProperties>
</file>