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6 апреля 2021 года                                                                                                            № 2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  <w:t xml:space="preserve">О Порядке утверждения положений об официальных физкультурных мероприятиях и спортивных соревнованиях Белоярского района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частью 9 статьи 20</w:t>
        </w:r>
      </w:hyperlink>
      <w:r>
        <w:rPr>
          <w:color w:val="000000"/>
        </w:rPr>
        <w:t xml:space="preserve"> Федерального закона от 4 декабря 2007 года № 329-ФЗ «О физической культуре и спорте в Российской Федерации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Белоярского района, в целях совершенствования системы организации и проведения официальных физкультурных мероприятий и спортивных соревнований на территории Белоярского района  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Утвердить прилагаемый Порядок утверждения положений об официальных физкультурных мероприятиях и спортивных соревнованиях Белоярского рай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6 апреля 2021 года № 244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ия положений об официальных физкультурных мероприятиях и спортивных соревнованиях Белоярского район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рядок утверждения положений об официальных физкультурных мероприятиях и спортивных соревнованиях Белоярского района (далее - Порядок)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9 статьи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4 декабря 2007 года № 329-ФЗ «О физической культуре и спорт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оярского района и определяет правила разработки и утверждения положений об официальных физкультурных мероприятиях и спортивных соревнованиях Белоярского района, требования к их содержанию, а также технические требования к их подготов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В Порядке используются понятия, определенные в Федераль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                    4 декабря 2007 года № 329-ФЗ «О физической культуре и спорте в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рядок применяется при разработке положений об официальных физкультурных мероприятиях и спортивных соревнованиях Белоярского района (далее - Положения), включаемых в установленном порядке в календарный план физкультурных мероприятий и спортивных соревнований Белояр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оложения являются основным инструментом регулирования организации и проведения официальных физкультурных мероприятий и спортивных соревнований Белоярского района (далее - мероприяти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II. Правила разработки и утверждения Положений</w:t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</w:rPr>
        <w:t>2.1. Проекты Положений разрабатываются и утверждаются организаторами мероприятий и подлежат согласованию с Комитетом по делам молодежи, физической культуре и спорту администрации Белоярского района (далее - Комитет).</w:t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</w:rPr>
        <w:t xml:space="preserve">2.2. Проекты Положений, разработанные в соответствии с </w:t>
      </w:r>
      <w:hyperlink w:anchor="P55">
        <w:r>
          <w:rPr>
            <w:rStyle w:val="InternetLink"/>
            <w:b w:val="false"/>
            <w:color w:val="000000"/>
          </w:rPr>
          <w:t>разделами III</w:t>
        </w:r>
      </w:hyperlink>
      <w:r>
        <w:rPr>
          <w:b w:val="false"/>
          <w:color w:val="000000"/>
        </w:rPr>
        <w:t xml:space="preserve">, </w:t>
      </w:r>
      <w:hyperlink w:anchor="P123">
        <w:r>
          <w:rPr>
            <w:rStyle w:val="InternetLink"/>
            <w:b w:val="false"/>
            <w:color w:val="000000"/>
          </w:rPr>
          <w:t>IV</w:t>
        </w:r>
      </w:hyperlink>
      <w:r>
        <w:rPr>
          <w:b w:val="false"/>
          <w:color w:val="000000"/>
        </w:rPr>
        <w:t xml:space="preserve"> Порядка, вносятся на рассмотрение в Комитет не позднее 30 календарных дней до дня начала мероприятия и подлежат согласованию в течение 10 рабочих дней со дня их представления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наличии замечаний проекты Положений с заключением Комитета направляются на доработку организаторам мероприятий</w:t>
      </w:r>
      <w:r>
        <w:rPr>
          <w:rFonts w:cs="Times New Roman" w:ascii="Times New Roman" w:hAnsi="Times New Roman"/>
          <w:sz w:val="24"/>
          <w:szCs w:val="24"/>
        </w:rPr>
        <w:t>. После устранения замечаний проекты Положений повторно направляются в Комитет в течение 5 рабочих дней для согласования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center"/>
        <w:outlineLvl w:val="1"/>
        <w:rPr/>
      </w:pPr>
      <w:bookmarkStart w:id="1" w:name="P55"/>
      <w:bookmarkEnd w:id="1"/>
      <w:r>
        <w:rPr/>
        <w:t>III. Требования к содержанию положений об официальных</w:t>
      </w:r>
    </w:p>
    <w:p>
      <w:pPr>
        <w:pStyle w:val="ConsPlusTitle"/>
        <w:keepNext w:val="true"/>
        <w:ind w:firstLine="709"/>
        <w:jc w:val="center"/>
        <w:rPr/>
      </w:pPr>
      <w:r>
        <w:rPr/>
        <w:t>физкультурных мероприятиях</w:t>
      </w:r>
    </w:p>
    <w:p>
      <w:pPr>
        <w:pStyle w:val="ConsPlusTitle"/>
        <w:keepNext w:val="true"/>
        <w:ind w:firstLine="709"/>
        <w:jc w:val="center"/>
        <w:rPr/>
      </w:pPr>
      <w:r>
        <w:rPr/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ожения об официальных физкультурных мероприятиях составляются отдельно на каждое официальное физкультурное мероприятие (далее - физкультурное мероприятие)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физкультурных мероприятий, имеющих отборочную и финальную стадии их проведения или проводящихся в несколько этапов, а также для комплексных физкультурных мероприятий составляется одно положение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ожение о физкультурном мероприятии включает в себя следующие разделы: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щие положения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есто и сроки проведения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уководство проведением физкультурного мероприятия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Требования к участникам физкультурного мероприятия и условия их допуска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ограмма физкультурного мероприятия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словия подведения итогов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аграждение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словия финансирования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еспечение безопасности участников и зрителей физкультурного мероприятия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трахование участников физкультурного мероприятия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рядок подачи заявок на участие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Заключительные положения»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Раздел «Общие положения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ведения физкультурного мероприятия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культурного мероприятия указываются определенные цели и задачи: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жителей Белоярского района к регулярным занятиям физической культурой и спортом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и пропаганда здорового образа жизни среди жителей Белоярского района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аздел «Место и сроки проведения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 (наименование спортивного объекта (сооружения), на котором пройдет физкультурное мероприятие, и его адрес)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(дата, месяц, год), при необходимости день приезда и день отъезда участников физкультурного мероприятия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Раздел «Руководство проведением физкультурного мероприятия» содержит: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ые наименования (включая организационно-правовую форму) организаторов физкультурного мероприятия – юридических лиц и фамилия, имя, отчество организаторов физкультурного мероприятия – физических лиц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прав и обязанностей между организаторами в отношении физкультурного мероприят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действования медицинских организаций по обслуживанию физкультурного мероприят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медицинского комитета (главный врач, фельдшер, медицинская сестра), осуществляющего допуск участников физкультурного мероприятия к физкультурному мероприятию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, контактные телефоны главного судьи, главного секретаря физкультурного мероприят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участников физкультурного мероприятия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Раздел «Требования к участникам физкультурного мероприятия и условия их допуска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, определяющие допуск команд, участников физкультурного мероприятия к физкультурному мероприятию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участников физкультурного мероприятия по полу и возрасту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ые составы команд, участвующих в командных видах программы физкультурного мероприятия, если предусмотрены командные виды программы физкультурного мероприят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сроки представления необходимых документов в комиссию по допуску участников физкультурного мероприятия к физкультурному мероприятию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при отказе в допуске к участию в физкультурном мероприятии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Раздел «Программа физкультурного мероприятия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физкультурного мероприят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физкультурного мероприятия по видам спорта, включенным в программу физкультурного мероприят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у на правила видов спорта, включенных в программу физкультурного мероприятия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может содержать дополнительную информацию о времени проведения совещаний с представителями команд, времени работы различных служб (комиссии по допуску участников физкультурного мероприятия к физкультурному мероприятию, технической комиссии), времени и месте проведения церемоний открытия и закрытия физкультурного мероприятия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Раздел «Условия подведения итогов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одведения итогов командного зачета, если командный зачет подводится по итогам физкультурного мероприят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ставления главным судьей итоговых протоколов и отчетов об итогах проведения физкультурного мероприятия на бумажном и электронном носителях организаторам физкультурного мероприят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ставления главным врачом отчета о медицинском обслуживании физкультурного мероприятия на бумажном носителе организаторам физкультурного мероприятия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Раздел «Награждение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условия награждения победителей и призеров в индивидуальных видах программы физкультурного мероприят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условия награждения победителей и призеров в общекомандном зачете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оощрения участников физкультурного мероприятия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Раздел «Условия финансирования» содержит сведения об источниках и условиях финансового обеспечения физкультурного мероприятия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Раздел «Обеспечение безопасности участников и зрителей физкультурного мероприятия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и условия, касающиеся обеспечения безопасности участников и зрителей физкультурного мероприятия при проведении физкультурного мероприят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и условия, касающиеся медицинского обеспечения участников физкультурного мероприят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портивным сооружениям в соответствии с действующим законодательством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 Раздел «Страхование участников физкультурного мероприятия» содержит порядок и условия страхования от несчастных случаев, страхования жизни и здоровья участников физкультурного мероприятия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1. Раздел «Порядок подачи заявок на участие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порядок подачи предварительных заявок на участие в физкультурном мероприятии, требования к их оформлению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порядок подачи заявок на участие в физкультурном мероприятии, требования к их оформлению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яемых в комиссию по допуску участников физкультурного мероприятия к физкультурному мероприятию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иные необходимые реквизиты организаторов физкультурного мероприятия для направления заявок (адрес электронной почты, телефон/факс)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2. В разделе «Заключительные положения» указывается, что данное положение является официальным вызовом на физкультурное мероприятие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center"/>
        <w:outlineLvl w:val="1"/>
        <w:rPr/>
      </w:pPr>
      <w:bookmarkStart w:id="2" w:name="P123"/>
      <w:bookmarkEnd w:id="2"/>
      <w:r>
        <w:rPr/>
        <w:t>IV. Требования к содержанию положений об официальных</w:t>
      </w:r>
    </w:p>
    <w:p>
      <w:pPr>
        <w:pStyle w:val="ConsPlusTitle"/>
        <w:keepNext w:val="true"/>
        <w:ind w:firstLine="709"/>
        <w:jc w:val="center"/>
        <w:rPr/>
      </w:pPr>
      <w:r>
        <w:rPr/>
        <w:t>спортивных соревнованиях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ожения об официальных спортивных соревнованиях по видам спорта, включенным во Всероссийский реестр видов спорта, составляются отдельно на каждое официальное спортивное соревнование (далее - спортивное соревнование)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спортивных соревнован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ожение о спортивном соревновании включает в себя следующие разделы: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щие положения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есто и сроки проведения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уководство проведением спортивного соревнования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Требования к участникам спортивного соревнования и условия их допуска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ограмма спортивного соревнования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словия подведения итогов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аграждение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словия финансирования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еспечение безопасности участников и зрителей спортивного соревнования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трахование участников спортивного соревнования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рядок подачи заявок на участие»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Заключительные положения»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Раздел «Общие положения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проведения спортивного соревнования - решение организатора (организаторов) спортивного соревнован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ведения спортивного соревнования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ортивного соревнования указываются определенные цели и задачи: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жителей Белоярского района к регулярным занятиям физической культурой и спортом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данного вида спорта на территории Белоярского района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, выявление перспективных, способных спортсменов для пополнения спортивных сборных команд Белоярского района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опытом между спортсменами, тренерами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портсменами опыта выступления в спортивном соревновании и подготовка к соревнованиям регионального уровня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борных команд Белоярского района для участия в региональных соревнованиях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Раздел «Место и сроки проведения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 (наименование спортивного объекта (сооружения), на котором пройдет спортивное соревнование, и его адрес)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(дата, месяц, год), при необходимости день приезда и день отъезда участников спортивного соревнования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Раздел «Руководство проведением спортивного соревнования» содержит: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ые наименования (включая организационно-правовую форму) организаторов спортивного соревнования – юридических лиц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прав и обязанностей между организаторами в отношении спортивного соревнован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действования медицинских организаций по обслуживанию спортивного соревнован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медицинского комитета (главный врач, фельдшер, медицинская сестра), осуществляющего допуск участников спортивного соревнования к спортивному соревнованию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, контактные телефоны главного судьи, главного секретаря спортивного соревнован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участников спортивного соревнования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Раздел «Требования к участникам спортивного соревнования и условия их допуска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, определяющие допуск спортсменов к спортивному соревнованию, включая минимально/максимально допустимый возраст спортсмена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ые составы команд, участников спортивного соревнования (всего спортсменов, тренеров)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ые составы команд, участвующих в командных видах программы спортивного соревнования, если предусмотрены командные виды программы спортивного соревнован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участников спортивного соревнования по полу и возрасту в соответствии с Единой всероссийской спортивной классификацией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сроки представления необходимых документов в комиссию по допуску участников спортивного соревнования к спортивному соревнованию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при отказе в допуске к участию в спортивном соревновании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Раздел «Программа спортивного соревнования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спортивного соревнования по дням, при необходимости включая день приезда и день отъезда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спортивного соревнования по видам спорта, включенным в программу спортивного соревнован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у на правила видов спорта, в соответствии с которыми проводится спортивное соревнование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может содержать дополнительную информацию о времени проведения совещаний с представителями команд, времени работы различных служб (комиссии по допуску участников спортивного соревнования к спортивному соревнованию, технической комиссии), времени и месте проведения церемоний открытия и закрытия спортивного соревнования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Раздел «Условия подведения итогов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(принципы и критерии) определения победителей и призеров в личных и (или) командных видах программы спортивного соревнован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одведения итогов командного зачета, если командный зачет подводится по итогам спортивного соревнования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ставления главным судьей итоговых протоколов и отчетов об итогах проведения спортивного соревнования на бумажном и электронном носителях организаторам спортивного соревнования;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ставления главным врачом отчета о медицинском обслуживании спортивного соревнования на бумажном носителе организаторам спортивного соревнования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Раздел «Награждение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условия награждения победителей и призеров в индивидуальных видах программы спортивного соревнован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условия награждения победителей и призеров в командных видах программы спортивного соревнован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условия награждения команд-победителей общекомандного зачета спортивного соревнования (если положением предусмотрено подведение итогов командного зачета)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условия награждения тренеров, подготовивших победителей в индивидуальных и командных видах программы спортивного соревнован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оощрения участников спортивного соревнования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 Раздел «Условия финансирования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9. Раздел «Обеспечение безопасности участников и зрителей спортивного соревнования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и условия, касающиеся обеспечения безопасности участников и зрителей спортивного соревнования при проведении спортивного соревнован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и условия, касающиеся медицинского обеспечения участников спортивного соревнования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портивным сооружениям в соответствии с действующим законодательством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0. Раздел «Страхование участников спортивного соревнования» содержит порядок и условия страхования от несчастных случаев, страхования жизни и здоровья участников спортивного соревнования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1. Раздел «Порядок подачи заявок на участие» содержит: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порядок подачи предварительных заявок на участие в спортивном соревновании, требования к их оформлению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порядок подачи заявок на участие в спортивном соревновании, требования к их оформлению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яемых в комиссию по допуску участников спортивного соревнования к спортивному соревнованию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иные необходимые реквизиты организаторов спортивного соревнования для направления заявок (адрес электронной почты, телефон/факс)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2. В разделе «Заключительные положения» указывается, что данное положение является официальным вызовом на спортивное соревнование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/>
        <w:t>V. Технические требования к подготовке Положений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звание Положения располагается по центру под грифами об его утверждении и согласовании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ожения печатаются на бумаге белого цвета формата А4, черным шрифтом Times New Roman, размер № 14, с одинарным междустрочным интервалом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аблицы выполняются шрифтом Times New Roman, размер № 12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именования разделов обозначаются прописными буквами, центрируются посередине листа и выделяются жирным шрифтом. Разделы нумеруются римскими цифрами и отделяются от текста одним междустрочным интервалом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умерация страниц выполняется сверху листа, по центру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ложения утверждаются в количестве экземпляров, равном количеству организаторов мероприят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EFCE1E0A82D419360BBE37013C544B58F66072C3EF4F0E3244EF6A4AB4AC6E9B2B0B4DF26BFAEF3E9D99F999390C50A4A2644873AF6053SDFFN" TargetMode="External"/><Relationship Id="rId4" Type="http://schemas.openxmlformats.org/officeDocument/2006/relationships/hyperlink" Target="consultantplus://offline/ref=30EFCE1E0A82D419360BBE37013C544B58F46A7BC6E64F0E3244EF6A4AB4AC6E9B2B0B4DF26AFBEF339D99F999390C50A4A2644873AF6053SDFFN" TargetMode="External"/><Relationship Id="rId5" Type="http://schemas.openxmlformats.org/officeDocument/2006/relationships/hyperlink" Target="consultantplus://offline/ref=30EFCE1E0A82D419360BA03A175003445DF8367FC4EC465D6715E93D15E4AA3BDB6B0D18B12EF4ED369D99F999390C50A4A2644873AF6053SDFFN" TargetMode="External"/><Relationship Id="rId6" Type="http://schemas.openxmlformats.org/officeDocument/2006/relationships/hyperlink" Target="consultantplus://offline/ref=30EFCE1E0A82D419360BBE37013C544B58F66072C3EF4F0E3244EF6A4AB4AC6E9B2B0B4DF26BFAEF3E9D99F999390C50A4A2644873AF6053SDFFN" TargetMode="External"/><Relationship Id="rId7" Type="http://schemas.openxmlformats.org/officeDocument/2006/relationships/hyperlink" Target="consultantplus://offline/ref=30EFCE1E0A82D419360BBE37013C544B58F46A7BC6E64F0E3244EF6A4AB4AC6E9B2B0B4DF26AFBEF339D99F999390C50A4A2644873AF6053SDFFN" TargetMode="External"/><Relationship Id="rId8" Type="http://schemas.openxmlformats.org/officeDocument/2006/relationships/hyperlink" Target="consultantplus://offline/ref=30EFCE1E0A82D419360BA03A175003445DF8367FC4EC465D6715E93D15E4AA3BDB6B0D18B12EF4ED369D99F999390C50A4A2644873AF6053SDFFN" TargetMode="External"/><Relationship Id="rId9" Type="http://schemas.openxmlformats.org/officeDocument/2006/relationships/hyperlink" Target="consultantplus://offline/ref=30EFCE1E0A82D419360BBE37013C544B58F46A7BC6E64F0E3244EF6A4AB4AC6E892B5341F06EE7E83488CFA8DFS6FDN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7:00Z</dcterms:created>
  <dc:creator>MayborodaAV</dc:creator>
  <dc:description/>
  <dc:language>en-US</dc:language>
  <cp:lastModifiedBy>Vika</cp:lastModifiedBy>
  <cp:lastPrinted>2021-04-06T11:47:00Z</cp:lastPrinted>
  <dcterms:modified xsi:type="dcterms:W3CDTF">2021-04-06T06:47:00Z</dcterms:modified>
  <cp:revision>2</cp:revision>
  <dc:subject/>
  <dc:title/>
</cp:coreProperties>
</file>