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глав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сентября 2006 года N 439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ПРАВЛЕНИИ ЖИЛИЩНО-КОММУНАЛЬНОГО ХОЗЯ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правление жилищно-коммунального хозяйства администрации Белоярского района (далее - Управление) создано на основании решения Думы муниципального образования город Белоярский от 19 декабря 2005 года N 138 "О структуре администрации Белоярского район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правление является органом администрации Белоярского района (далее - администрация района), осуществляющим функции в области координации деятельности муниципальных предприятий и учреждений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непосредственно курируется заместителем главы Белоярского района по жилищно-коммунальному комплек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- Югры, постановлениями и распоряжениями Губернатора и Правительства Ханты-Мансийского автономного округа - Югры, Уставом Белоярского района, постановлениями, распоряжениями главы Белоярского района, решениями Думы Белоярского района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правление осуществляет свою деятельность во взаимодействии с органами местного самоуправления Белоярского района и органами администрации района, общественными и иными объединениями, а также организациями независимо от их организационно-правовой формы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правление не является юридическим лицом, имеет бланк со своим наименованием и гербом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естонахождение Управления: Тюменская область, Ханты-Мансийский автономный округ - Югра, город Белоярский, улица Центральная, дом N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ординация деятельности муниципальных предприятий и учреждений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вершенствование системы управления жилищно-коммунальным хозяйством Белоярского района, создание условий по внедрению рыночных механизмов хозяйствования в жилищно-коммунальной сфере, привлечение в эту деятельность на конкурсной основе альтернативных организаций, участие и оказание помощи при создании товариществ собственников жи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соответствии с возложенными на него задачами осуществляет следующие основны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действует в реализации окружных программ развития жилищно-коммунального хозяйства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рабатывает и вносит на утверждение в установленном порядке проекты планов и программ развития жилищно-коммунального хозяйства Белоярского района, осуществляет контроль за реализацией этих пл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действует обеспечению предприятий жилищно-коммунального хозяйства Белоярского района нормативно-технической и информационно-методической документацией по эксплуатации и ремонту инженерного оборудования на предприятиях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дготавливает предложения по привлечению средств в порядке долевого участия в строительстве объектов коммунального назначения совместно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еспечивает проведение мероприятий по повышению уровня благоустройства и озеленения территории города Белоярск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вместно с управлением по архитектуре и градостроительству администрации района осуществляет контроль за исполнением генерального плана города Белоярского в части развития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частвует в разработке природоохранных мероприятий, обеспечивает контроль за их реализацией, принимает меры по ликвидации последствий стихийных бедствий за счет средств бюджета Белоярского района, выделенных на эти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существляет контроль за подготовкой к работе в зимних условиях и в условиях чрезвычайных ситуаций объектов коммунального хозяйства независимо от ведомственной принадле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еспечивает правильное использование муниципального (обязательного) резерва материально-техн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ассматривает обращения граждан и юридических лиц по вопросам, отнесенным к компетенции Управления, и принимает по ним необходимые м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существляет учет граждан, нуждающихся в улучшении жилищны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Разрабатывает и представляет на утверждение главе Белоярского района и Думе Белоярского района проекты нормативных актов, регулирующих отношения в сфере жилищно-коммунального хозяйства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Готовит предложения по созданию новых муниципальных предприятий и учреждений жилищно-коммунального хозяйства, ликвидации или реорганизации существующих, применению более рациональных методов управления ими, а также способов содержания, эксплуатации и ремонта объектов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Изучает и анализир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деятельности предприятий жилищно-коммунального хозяйства по эксплуатации жилищного фонда, муниципальных предприятий и организаций жилищно-коммунального хозяйства, наличие неиспользованных ими потенциальных возмо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одержание муниципальных предприятий и учреждений жилищно-коммунального хозяйства, возможности их сок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озложенными на него задачами и для осуществления функций Управление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требовать в установленном законодательством порядке от организаций, независимо от их организационно-правовых форм и форм собственности, документы, необходимые для осуществления возложенных на Управление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тавлять интересы администрации района в судебных органах по вопросам, касающимся муниципального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здавать приказы по деятельности Управления, давать указания муниципальным предприятиям и учреждениям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уществлять контроль за эффективностью использования и сохранностью имущества подведомственных предприятий и учреждений жилищно-коммунального хозяй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уктура и организация деятельности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правление возглавляет начальник Управления, который назначается на должность и освобождается от должности главой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чальник 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Руководит деятельностью Управления на основе единоначалия и несет персональную ответственность за своевременное и качественное выполнение возложенных на Управление задач и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Распределяет функциональные обязанности между муниципальными служащими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Без доверенности представляет Управление в государственных органах, органах местного самоуправления, предприятиях, учреждениях и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В пределах своей компетенции издает приказы, инструкции, дает указания, обязательные для исполнения муниципальными предприятиями и учреждениями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Осуществляет иные полномочия, необходимые для реализации задач, возложенных на Управление, не противоречащие действующему законодательству и нормативно-правовым актам органов местного самоуправления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Штатный перечень должностей муниципальных служащих Управления утверждается главой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 время отсутствия начальника Управления (командировка, болезнь, отпуск и т.д.) его права и обязанности на основании распоряжения главы Белоярского района переходят к заместителю начальника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авильное исполнение законов и иных нормативных правовых актов Российской Федерации и Ханты-Мансийского автономного округа - Югры, искажение отчетности, несвоевременное, некачественное исполнение документов руководитель и муниципальные служащие Управления несут установленную законодательством дисциплинарную, административную, материальную, уголовную ответ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правление может быть ликвидировано либо реорганизовано по решению Думы Белоярского район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реорганизации Управления имущество и документация передается в установленном порядке правопреемн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униципальные служащие Управления при ликвидации, реорганизации пользуются установленными льготами и гарантиями согласно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20:00Z</dcterms:created>
  <dc:creator>Орлов</dc:creator>
  <dc:description/>
  <dc:language>en-US</dc:language>
  <cp:lastModifiedBy>elanceva</cp:lastModifiedBy>
  <dcterms:modified xsi:type="dcterms:W3CDTF">2010-05-21T03:20:00Z</dcterms:modified>
  <cp:revision>2</cp:revision>
  <dc:subject/>
  <dc:title/>
</cp:coreProperties>
</file>