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0 июня 2014 года                                                                                                            № 456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срочном прекращении полномочий депутата Думы Белоярского район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одномандатному избирательному округу № 9 Сокол Н.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В соответствии с подпунктом 2 пункта 10 статьи 40 Федерального закона                      от 06 октября 2003 года № 131-ФЗ «Об общих принципах организации местного самоуправления в Российской Федерации», подпунктом 2 пункта 1 статьи 21 устава Белоярского района, на основании заявления депутата Думы Белоярского района по одномандатному избирательному округу № 9 Сокол Н.В. от 10 июня 2014 года,  Дума Белоярского района    </w:t>
      </w:r>
      <w:r>
        <w:rPr>
          <w:b/>
          <w:bCs/>
        </w:rPr>
        <w:t>р е ш и л а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Досрочно прекратить полномочия Сокол Натальи Владимировны, депутата Думы Белоярского района по одномандатному избирательному округу № 9,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Думы Белоярского района                                                            А.В.Ласков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9:00Z</dcterms:created>
  <dc:creator>www.PHILka.RU</dc:creator>
  <dc:description/>
  <cp:keywords/>
  <dc:language>en-US</dc:language>
  <cp:lastModifiedBy>1</cp:lastModifiedBy>
  <cp:lastPrinted>2014-06-10T10:51:00Z</cp:lastPrinted>
  <dcterms:modified xsi:type="dcterms:W3CDTF">2014-06-10T06:09:00Z</dcterms:modified>
  <cp:revision>25</cp:revision>
  <dc:subject/>
  <dc:title> </dc:title>
</cp:coreProperties>
</file>