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 «___» ____________ 20__ года                                                                                   № 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изнании утратившими силу отдельных постановлений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</w:rPr>
        <w:t>администрации Белоярского района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/>
        <w:t>1. Признать утратившими силу постановления администрации Белоярского района:</w:t>
      </w:r>
    </w:p>
    <w:p>
      <w:pPr>
        <w:pStyle w:val="Normal"/>
        <w:widowControl w:val="false"/>
        <w:ind w:firstLine="720"/>
        <w:jc w:val="both"/>
        <w:rPr/>
      </w:pPr>
      <w:r>
        <w:rPr/>
        <w:t>- от 5 февраля 2015 года № 89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 24.12.2015 N 1565 "О внесении изменений в приложение к постановлению администрации Белоярского района от 05 февраля 2015 года N 89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 25.05.2016 N 502 "О внесении изменений в приложение к постановлению администрации Белоярского района от 05 февраля 2015 года N 89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 22.08.2016 N 866 "О внесении изменения в приложение к постановлению администрации Белоярского района от 05 февраля 2015 года N 89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 10.04.2017 N 289 "О внесении изменений в приложение к постановлению администрации Белоярского района от 5 февраля 2015 года N 89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 13.06.2018 N 491 "О внесении изменения в приложение к постановлению администрации Белоярского района от 5 февраля 2015 года N 89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 09.07.2018 N 584 "О внесении изменений в приложение к постановлению администрации Белоярского района от 5 февраля 2015 года N 89"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 25.11.2021 N 935 "О внесении изменений в приложение к постановлению администрации Белоярского района от 5 февраля 2015 года N 89".</w:t>
      </w:r>
    </w:p>
    <w:p>
      <w:pPr>
        <w:pStyle w:val="Normal"/>
        <w:widowControl w:val="false"/>
        <w:ind w:firstLine="720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4:00Z</dcterms:created>
  <dc:creator>BasyrovNf</dc:creator>
  <dc:description/>
  <cp:keywords/>
  <dc:language>en-US</dc:language>
  <cp:lastModifiedBy>Статейко Антон Владимирович</cp:lastModifiedBy>
  <cp:lastPrinted>2021-09-22T09:31:00Z</cp:lastPrinted>
  <dcterms:modified xsi:type="dcterms:W3CDTF">2023-01-23T04:07:00Z</dcterms:modified>
  <cp:revision>13</cp:revision>
  <dc:subject/>
  <dc:title>Статья 91</dc:title>
</cp:coreProperties>
</file>