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от 22 декабря 2020 года                                                                                                      № 1118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 администрации Белоярского района</w:t>
      </w:r>
    </w:p>
    <w:p>
      <w:pPr>
        <w:pStyle w:val="Heading3"/>
        <w:rPr/>
      </w:pPr>
      <w:r>
        <w:rPr/>
        <w:t>от 29 декабря 2016 года № 13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/>
          <w:b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 Внести в постановление администрации Белоярского района от 29 декабря                    2016 года № 1373 «Об утверждении Положения о порядке и условиях предоставления ежегодного дополнительного оплачиваемого отпуска лицам, замещающим муниципальные должности Белоярского района на постоянной основе, имеющим ненормированный рабочий день»  (далее - постановление)  изменение, изложив</w:t>
      </w:r>
      <w:r>
        <w:rPr>
          <w:szCs w:val="24"/>
        </w:rPr>
        <w:t xml:space="preserve"> преамбулу  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В соответствии со статьей 119 Трудового кодекса Российской Федерации                       от 30 декабря 2001 года № 197-ФЗ, Законом Ханты-Мансийского автономного округа - Югры от 29 декабря 2016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22 Устава Белоярского района  п о с т а н о в л я ю:»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 Внести в приложение «Положение о порядке и условиях предоставления ежегодного дополнительного оплачиваемого отпуска лицам, замещающим муниципальные должности Белоярского района на постоянной основе, имеющим ненормированный рабочий день» к постановлению изменение, изложив пункт 1                        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«1. Ежегодный дополнительный оплачиваемый отпуск продолжительностью                    25 календарных дней (далее - дополнительный отпуск), предоставляется лицам, замещающим муниципальные должности Белоярского района на постоянной основе, имеющим ненормированный рабочий день, выполняющим работу за пределами нормальной продолжительности рабочего дня.»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ab/>
        <w:t xml:space="preserve">5. Контроль за выполнением постановления возложить на управляющего делами администрации Белоярского района Стародубову Л.П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Андрей &amp; Юля</dc:creator>
  <dc:description/>
  <dc:language>en-US</dc:language>
  <cp:lastModifiedBy>Vika</cp:lastModifiedBy>
  <cp:lastPrinted>2020-12-22T09:30:00Z</cp:lastPrinted>
  <dcterms:modified xsi:type="dcterms:W3CDTF">2020-12-22T04:31:00Z</dcterms:modified>
  <cp:revision>2</cp:revision>
  <dc:subject/>
  <dc:title/>
</cp:coreProperties>
</file>