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ект</w:t>
      </w:r>
    </w:p>
    <w:p>
      <w:pPr>
        <w:pStyle w:val="Heading1"/>
        <w:rPr>
          <w:sz w:val="24"/>
          <w:szCs w:val="24"/>
          <w:lang w:val="en-US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/>
      </w:pPr>
      <w:r>
        <w:rPr/>
        <w:t xml:space="preserve">от            декабря 2019 года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 от </w:t>
      </w:r>
      <w:r>
        <w:rPr>
          <w:b/>
          <w:bCs/>
          <w:sz w:val="24"/>
          <w:szCs w:val="24"/>
        </w:rPr>
        <w:t xml:space="preserve"> 30 октября 2018 года № 102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9 - 2024 годы» (далее – муниципальная программа)  к постановлению администрации Белоярского района  от </w:t>
      </w:r>
      <w:r>
        <w:rPr>
          <w:bCs/>
          <w:sz w:val="24"/>
          <w:szCs w:val="24"/>
        </w:rPr>
        <w:t xml:space="preserve">  30 октября 2018 года № 1029</w:t>
      </w:r>
      <w:r>
        <w:rPr>
          <w:sz w:val="24"/>
          <w:szCs w:val="24"/>
        </w:rPr>
        <w:t xml:space="preserve">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9 - 2024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паспорта муниципальной программы изложить в следующей редакции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тфель проектов «Образование» - 35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гиональный проект «Поддержка семей, имеющих детей» - 359,9 тыс.рублей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озицию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85 968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- 125 54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0 287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0 846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21 07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1 0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260 4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42 703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6 5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2 786,2 тыс. рублей;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таблицу 4 «Целевые показатели муниципальной программы» </w:t>
      </w:r>
      <w:r>
        <w:rPr>
          <w:sz w:val="24"/>
          <w:szCs w:val="24"/>
        </w:rPr>
        <w:t>муниципальной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                    2019 год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991"/>
        <w:gridCol w:w="993"/>
        <w:gridCol w:w="992"/>
        <w:gridCol w:w="992"/>
        <w:gridCol w:w="992"/>
        <w:gridCol w:w="993"/>
        <w:gridCol w:w="184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социальную поддержку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, проводимых социально ориентированными некоммерческими организациями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олномочий и функций КпоСП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469"/>
        <w:gridCol w:w="1769"/>
        <w:gridCol w:w="14"/>
        <w:gridCol w:w="1140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7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, ООиП</w:t>
            </w:r>
          </w:p>
        </w:tc>
        <w:tc>
          <w:tcPr>
            <w:tcW w:w="1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82,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7,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1,6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</w:tr>
      <w:tr>
        <w:trPr>
          <w:trHeight w:val="9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2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5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5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ддержки отдельным категориям граждан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отдельным категориям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</w:tr>
      <w:tr>
        <w:trPr>
          <w:trHeight w:val="18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</w:tr>
      <w:tr>
        <w:trPr>
          <w:trHeight w:val="14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7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</w:tr>
      <w:tr>
        <w:trPr>
          <w:trHeight w:val="14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</w:tr>
      <w:tr>
        <w:trPr>
          <w:trHeight w:val="7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 значимых мероприятий для отдельных категорий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 5-ФЗ «О ветеранах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482,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77,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1,6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</w:tr>
      <w:tr>
        <w:trPr>
          <w:trHeight w:val="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92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5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55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1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- 2.3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оциальной сфере (3.1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6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(3.2 - 3.6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50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8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1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25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08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13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3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</w:tr>
      <w:tr>
        <w:trPr>
          <w:trHeight w:val="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50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4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6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 171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193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25,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</w:tr>
      <w:tr>
        <w:trPr>
          <w:trHeight w:val="3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 42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0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54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8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BelovolovaTV</dc:creator>
  <dc:description/>
  <cp:keywords/>
  <dc:language>en-US</dc:language>
  <cp:lastModifiedBy>Otdel1</cp:lastModifiedBy>
  <cp:lastPrinted>2019-12-05T18:11:00Z</cp:lastPrinted>
  <dcterms:modified xsi:type="dcterms:W3CDTF">2019-12-14T12:13:00Z</dcterms:modified>
  <cp:revision>29</cp:revision>
  <dc:subject/>
  <dc:title> </dc:title>
</cp:coreProperties>
</file>