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32"/>
        <w:rPr>
          <w:spacing w:val="5"/>
          <w:lang w:val="en-US"/>
        </w:rPr>
      </w:pPr>
      <w:r>
        <w:rPr/>
        <w:t xml:space="preserve">от </w:t>
      </w:r>
      <w:r>
        <w:rPr>
          <w:lang w:val="en-US"/>
        </w:rPr>
        <w:t xml:space="preserve">25 </w:t>
      </w:r>
      <w:r>
        <w:rPr/>
        <w:t xml:space="preserve">июня 2018 года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№</w:t>
      </w:r>
      <w:r>
        <w:rPr>
          <w:lang w:val="en-US"/>
        </w:rPr>
        <w:t xml:space="preserve"> 530</w:t>
      </w:r>
    </w:p>
    <w:p>
      <w:pPr>
        <w:pStyle w:val="32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8 декабря 2013 года № 1913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Управление муниципальными финансами в Белоярском районе на 2014 – 2020 годы» к постановлению администрации Белоярского района от 18 декабря 2013 года № 1913</w:t>
        <w:br/>
        <w:t>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6 24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4 02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77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3 95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432 212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0 169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7 975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0 653,4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7 487,2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6 241,3 тыс. рубл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5 июня 2018 года № 5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7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148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 7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148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6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5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89,2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6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89,2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Белоярского района до 2020 года и на период до 2030 г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9 42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1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 8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3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 39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 9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37,2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5 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 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726,2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855 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5 1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4 726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9 64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2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 9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8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 6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 9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4:00Z</dcterms:created>
  <dc:creator>Тарасова Виктория Викторовна</dc:creator>
  <dc:description/>
  <cp:keywords/>
  <dc:language>en-US</dc:language>
  <cp:lastModifiedBy>Vika</cp:lastModifiedBy>
  <cp:lastPrinted>2018-06-25T09:17:00Z</cp:lastPrinted>
  <dcterms:modified xsi:type="dcterms:W3CDTF">2018-06-25T04:17:00Z</dcterms:modified>
  <cp:revision>3</cp:revision>
  <dc:subject/>
  <dc:title> </dc:title>
</cp:coreProperties>
</file>