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ноября 2024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в разделе 2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таблицу, содержащуюся в пункте 2.2, изложить в следующей редакции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4793"/>
        <w:gridCol w:w="1792"/>
      </w:tblGrid>
      <w:tr>
        <w:trPr>
          <w:trHeight w:val="6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4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лжностей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оклада (должностного оклада), рублей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9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лопроизводитель, комендант, дежурный</w:t>
            </w:r>
            <w:r>
              <w:rPr>
                <w:sz w:val="23"/>
                <w:szCs w:val="23"/>
              </w:rPr>
              <w:t xml:space="preserve"> (по залу, кабинету, общежитию и др.)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4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аборант, </w:t>
            </w:r>
            <w:r>
              <w:rPr>
                <w:sz w:val="23"/>
                <w:szCs w:val="23"/>
              </w:rPr>
              <w:t>техник-программист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738</w:t>
            </w:r>
          </w:p>
        </w:tc>
      </w:tr>
      <w:tr>
        <w:trPr>
          <w:trHeight w:val="4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хозяйством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50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ведующий производством (шеф-повар), начальник хозяйственного отдела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ухгалтер, экономист, инженер-программист (программист), специалист по кадрам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</w:tbl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зиции 1.1 позиции 1 таблицы, содержащейся в пункте 2.3, цифры «15 503» заменить цифрами «16 123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зиции 1.1 позиции 1 таблицы, содержащейся в пункте 2.4, цифры «17 127» заменить цифрами «17 812»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г) таблицу, содержащуюся в пункте 2.5, изложить в следующей редакции: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/>
        <w:t>«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92"/>
        <w:gridCol w:w="4731"/>
        <w:gridCol w:w="1792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алификационный уровень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рофессий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оклада, рублей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9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357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34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квалификационный уровень</w:t>
            </w:r>
          </w:p>
        </w:tc>
        <w:tc>
          <w:tcPr>
            <w:tcW w:w="47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123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валификационный уровень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  </w:r>
            </w:hyperlink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892</w:t>
            </w:r>
          </w:p>
        </w:tc>
      </w:tr>
      <w:tr>
        <w:trPr>
          <w:trHeight w:val="9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валификационный уровень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812</w:t>
            </w:r>
          </w:p>
        </w:tc>
      </w:tr>
      <w:tr>
        <w:trPr>
          <w:trHeight w:val="15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валификационный уровень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я профессий рабочих, предусмотренных 1 –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734</w:t>
            </w:r>
          </w:p>
        </w:tc>
      </w:tr>
    </w:tbl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таблицу, содержащуюся в пункте 2.6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49"/>
        <w:gridCol w:w="2352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лжностей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должностного оклада, рублей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пециалист по охране труда</w:t>
            </w:r>
            <w:r>
              <w:rPr>
                <w:color w:val="000000"/>
                <w:sz w:val="23"/>
                <w:szCs w:val="23"/>
                <w:vertAlign w:val="superscript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 348</w:t>
            </w:r>
          </w:p>
        </w:tc>
      </w:tr>
      <w:tr>
        <w:trPr>
          <w:trHeight w:val="204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тивно-хозяйствен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  <w:tr>
        <w:trPr>
          <w:trHeight w:val="238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пециалист по закупкам</w:t>
            </w:r>
            <w:r>
              <w:rPr>
                <w:color w:val="000000"/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пециалист по персоналу</w:t>
            </w:r>
            <w:r>
              <w:rPr>
                <w:color w:val="000000"/>
                <w:sz w:val="23"/>
                <w:szCs w:val="23"/>
                <w:vertAlign w:val="superscript"/>
              </w:rPr>
              <w:t>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  <w:tr>
        <w:trPr>
          <w:trHeight w:val="22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Ассистент по оказанию технической помощи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892</w:t>
            </w:r>
          </w:p>
        </w:tc>
      </w:tr>
      <w:tr>
        <w:trPr>
          <w:trHeight w:val="352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Советник директора по воспитанию и взаимодействию с детскими общественными объединениями</w:t>
            </w:r>
            <w:r>
              <w:rPr>
                <w:color w:val="000000"/>
                <w:sz w:val="23"/>
                <w:szCs w:val="23"/>
                <w:vertAlign w:val="superscript"/>
              </w:rPr>
              <w:t>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highlight w:val="white"/>
              </w:rPr>
            </w:pPr>
            <w:r>
              <w:rPr>
                <w:color w:val="000000"/>
                <w:sz w:val="23"/>
                <w:szCs w:val="23"/>
                <w:highlight w:val="white"/>
              </w:rPr>
              <w:t>20 523</w:t>
            </w:r>
          </w:p>
        </w:tc>
      </w:tr>
      <w:tr>
        <w:trPr>
          <w:trHeight w:val="25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подаватель-организатор основ безопасности и защиты Родины *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  <w:highlight w:val="white"/>
              </w:rPr>
            </w:pPr>
            <w:r>
              <w:rPr>
                <w:color w:val="000000"/>
                <w:sz w:val="23"/>
                <w:szCs w:val="23"/>
                <w:highlight w:val="white"/>
              </w:rPr>
              <w:t>20 523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в разделе 5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таблицу, содержащуюся в пункте 5.2,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бучающихся приведенный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1 6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2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7 2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7 6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2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1 чел. до 95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7 2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1 чел. до 20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7 6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8 0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 2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3 69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 29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16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таблицу, содержащуюся в пункте 5.3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бучающихся приведенный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9 120 – 37 4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6 400 – 46 8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0 040 – 51 48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320 – 60 84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6 400 – 46 8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1 чел. до 95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0 040 – 51 48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1 чел. до 20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320 – 60 8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4 600 – 70 20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дополнительного образования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1 840 – 28 08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3 608 – 30 368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5 376 – 32 968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3 072 – 42 432 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846222771AA203B0A59F9A746A3A403C5866EA931AC07DEB669CCA6C1E50CA34518D032B1BE85qEV0L" TargetMode="External"/><Relationship Id="rId4" Type="http://schemas.openxmlformats.org/officeDocument/2006/relationships/hyperlink" Target="consultantplus://offline/ref=5AB846222771AA203B0A59F9A746A3A403C5866EA931AC07DEB669CCA6C1E50CA34518D032B1BE85qEV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32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4-11-15T07:22:00Z</dcterms:modified>
  <cp:revision>26</cp:revision>
  <dc:subject/>
  <dc:title> </dc:title>
</cp:coreProperties>
</file>