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постановлением администрации Белоярского района от 25 марта 2024 года № 233 «О Порядке </w:t>
      </w:r>
      <w:r>
        <w:rPr/>
        <w:t>предоставления из бюджета Белоярского района 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</w:t>
      </w:r>
      <w:r>
        <w:rPr>
          <w:bCs/>
        </w:rPr>
        <w:t xml:space="preserve">             </w:t>
      </w:r>
      <w:r>
        <w:rPr/>
        <w:t>п о с т а н о в л я 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>комиссии по предоставлению из бюджета Белоярского района 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й специалист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Начальник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О </w:t>
      </w:r>
      <w:r>
        <w:rPr/>
        <w:t>комиссии по предоставлению из бюджета Белоярского района 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      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 xml:space="preserve">Порядком предоставления из бюджета Белоярского района </w:t>
      </w:r>
      <w:r>
        <w:rPr/>
        <w:t>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</w:r>
      <w:r>
        <w:rPr>
          <w:bCs/>
        </w:rPr>
        <w:t xml:space="preserve">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;</w:t>
      </w:r>
    </w:p>
    <w:p>
      <w:pPr>
        <w:pStyle w:val="Normal"/>
        <w:rPr/>
      </w:pPr>
      <w:bookmarkStart w:id="1" w:name="Par25"/>
      <w:bookmarkEnd w:id="1"/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получателя субсидии на соответствие требованиям, установленным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</w:t>
      </w:r>
      <w:r>
        <w:rPr/>
        <w:t>, которое оформляет проток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/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/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4-26T15:00:00Z</cp:lastPrinted>
  <dcterms:modified xsi:type="dcterms:W3CDTF">2024-04-26T10:00:00Z</dcterms:modified>
  <cp:revision>1014</cp:revision>
  <dc:subject/>
  <dc:title>Статья 91</dc:title>
</cp:coreProperties>
</file>