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№331 от 30.03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8 марта 2018 года</w:t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«Результаты   мониторинга трудоустройства, оздоровления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дыха и занятости несовершеннолетних,  проживающих в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емьях,   находящихся   в   социально  опасном  положении, 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трудной жизненной ситуации»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(сведения об участниках заседания указаны  в протоколе заседания комиссии)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both"/>
        <w:rPr/>
      </w:pPr>
      <w:r>
        <w:rPr>
          <w:bCs/>
        </w:rPr>
        <w:t>Заслушав и обсудив информацию заместителя начальника отдела по организации деятельности комиссии  по делам несовершеннолетних и защите их прав администрации Белоярского района, ответственного секретаря Петровой А.М. о результатах  мониторинга трудоустройства, оздоровления, отдыха и занятости несовершеннолетних,  проживающих в семьях, находящихся в социально опасном положении, трудной жизненной ситуации», территориальная комиссия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/>
      </w:pPr>
      <w:r>
        <w:rPr/>
        <w:tab/>
        <w:t xml:space="preserve">В 1 квартале 2018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0 несовершеннолетних - в январе, 16 несовершеннолетних - в феврале, 15 несовершеннолетних - в марте. </w:t>
      </w:r>
    </w:p>
    <w:p>
      <w:pPr>
        <w:pStyle w:val="Style23"/>
        <w:spacing w:before="0" w:after="0"/>
        <w:ind w:firstLine="708"/>
        <w:jc w:val="both"/>
        <w:rPr/>
      </w:pPr>
      <w:r>
        <w:rPr/>
        <w:t>Занятость, трудоустройство, оздоровление, отдых несовершеннолетних в 1 квартале 2018 года организован следующим образом: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54"/>
        <w:gridCol w:w="125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кружках по интересам в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волонтерски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осещают социокультурные учреждения (библиотека, муз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билитация  БУ ХМАО-Югры реабилитационный центр  «Берегин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тбывают наказание в местах лишения своб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за предел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организов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ополнительное образование на базе казенного учреждения ХМАО-Югры «Белоярский центр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1 квартале 2018 года охват несовершеннолетних, состоящих на учете в территориальной комиссии, трудоустройством, оздоровлением, отдыхом и занятостью в среднем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>В 1 квартале 2018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16 семей, находящихся в социально опасном положении, в которых проживали 31 ребенок - в январе, 17</w:t>
      </w:r>
      <w:r>
        <w:rPr>
          <w:color w:val="FF0000"/>
        </w:rPr>
        <w:t xml:space="preserve"> </w:t>
      </w:r>
      <w:r>
        <w:rPr/>
        <w:t xml:space="preserve">семей, находящихся в социально опасном положении, в которых проживали 33 ребенка - в феврале, 18 семей, находящихся в социально опасном положении, в которых проживают 35 детей - в марте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1 квартала 2018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ых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волонтёрски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на факульт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этнокультурные стой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дошкольного возраста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билитация в БУ ХМАО-Югры «Комплексный центр социального обслуживания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бучение за пределами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ружки на базе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ерезовская коррекционная школа -  интер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1 квартале 2018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«Белоярский комплексный центр социального обслуживания населения» в 1 квартале 2018 года на учете состояли 10 семей, находящихся в трудной жизненной ситуации, в которых проживали 16 детей - в январе, 11 семей, находящихся в трудной жизненной ситуации, в которых проживали 17 детей - в феврале, 12 семей, находящихся в трудной жизненной ситуации, в которых проживают 18 детей - в марте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1 квартала 2018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январь</w:t>
            </w:r>
          </w:p>
          <w:p>
            <w:pPr>
              <w:pStyle w:val="Style23"/>
              <w:spacing w:before="0" w:after="0"/>
              <w:rPr/>
            </w:pPr>
            <w:r>
              <w:rPr/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мар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ли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бывают наказание в местах лишения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ети дошкольного возраста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У ХМАО-Югры «Урайский специализированный Дом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У ХМАО-Югры   «Комплексный центр социального обслуживания на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ыезд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тпуск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организ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дготовка к экзаме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>В 1 квартале 2018 года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100% досуговую занятость несовершеннолетних, находящихся в социально опасном положении и несовершеннолетних, проживающих в семьях, находящихся в социально опасном положении, вызывает озабоченность отсутствие желания несовершеннолетних вышеуказанных категорий трудоустроитьс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  заместителя начальника отдела по организации деятельности комиссии  по делам несовершеннолетних и защите их прав администрации Белоярского района, ответственного секретаря Петровой А.М.  о результатах  мониторинга трудоустройства, оздоровления, отдыха и занятости несовершеннолетних,  проживающих в семьях,   находящихся   в   социально  опасном  положении,  трудной жизненной ситуации», 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 (Абышева В.В.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Организовать в 2018 - 2019 годах персональное информирование родителей подростков, состоящих на профилактическом учете, о возможных вариантах бесплатного и платного (с указанием стоимости) отдыха и оздоровления в каникулярные периоды, с указанием видов клубов, кружков, спортивных секций, детских оздоровительных лагерей (загородных оздоровительных лагерей, лагерей дневного пребывания) и т.д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аботе использовать информационный каталог оздоровления, отдыха, занятости детей Белоярского района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ю об исполнении пункта с приложением копий карточек о персональном информировании в 2018 - 2019 годах направлять в адрес территориальной комиссии по делам несовершеннолетних администрации Белоярского района согласно Приложению 1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за 5 дней до начала каникулярного пери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2. Организовать работу, направленную на установление наличия или отсутствия у несовершеннолетних, находящихся в социально опасном положении, достигших возраста 14 лет,  необходимых документов для трудоустройства. При установлении отсутствия таких документов обеспечить сопровождение несовершеннолетних с целью оформления необходимых документ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ткую информацию о проведённой работе с указанием количества несовершеннолетних, которым оказана помощь, направлять в адрес территориальной комиссии по делам несовершеннолетних администрации Белоярского района.</w:t>
      </w:r>
    </w:p>
    <w:p>
      <w:pPr>
        <w:pStyle w:val="Normal"/>
        <w:widowControl/>
        <w:autoSpaceDE w:val="true"/>
        <w:ind w:left="2160" w:firstLine="72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исполнения: до 15 мая 2018 года, до 30  июля 2018 года, до 15 сентября 2018 года, до 15 ноября 2018 года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рганизовать проведение собраний с участием несовершеннолетних, в том числе несовершеннолетних, находящихся в социально опасном положении приглашением специалис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енного учреждения Ханты-Мансийского автономного округа-Югры «Белоярский центр занятости населения», с целью разъяснения порядка трудоустройства, последствий нарушения трудового договора, потребность рынка вакансий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до 1  июня  2018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митету делам молодёжи, физической культуре и спорту администрации Белоярского района (Майборода А..),  Комитету   по  культуре  администрации Белоярского района (Нешиной Г.Б.),  Бюджетного учреждения профессионального образования ХМАО-Югры «Белоярский политехнический колледж» (Абышевой В.В.), Муниципальному автономному учреждению дополнительного образования Белоярского района «Дворец детского   (юношеского)   творчества  г. Белоярский» (Брувель Н.А.)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организовать полезный и интересный досуг, оздоровление  в свободное от учебы время, в том числе в период летних каникул 2018 года, несовершеннолетних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 в социально опасном положен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персональных писем родителям (законным представителям) несовершеннолетних для их несовершеннолетней дочери и (или) несовершеннолетнего сына за подписью председателя территориальной комиссии и защите их прав при администрации Белоярского района  необходимо направлять в адрес территориальной комиссии по делам несовершеннолетних и защите их прав при администрации Белоярского района информацию о запланированных мероприятиях, акций в подведомственных учреждениях (в разрезе города и всех сельских поселений Белоярского района)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едоставлять  с учетом возрастного ценза проводимого мероприятия (по четырем  возрастным категориям до 6 лет; от 7 до 12 лет, от  13 до 15 лет, от 16 до 18 лет)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исполне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вободное от учебы время направлять в каждой учебной четверти не позднее,  чем за 20 дней до начала каникул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ериод летних каникул направлять:  не позднее 10 мая 2018 года (информация о вариантах отдыха и занятости в июне 2018 года), не позднее 10 июня 2018 года (информация о вариантах отдыха и занятости в июле 2018 года), не позднее 10 июля 2018 года (информация о вариантах отдыха и занятости в августе 2018 года)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Отделу по организации деятельности комиссии по делам несовершеннолетних и защите их прав администрации Белоярского района (Козыренко И.В.)  обеспечить информирование  родителей (законных представителей) данных несовершеннолетних о вариантах отдыха, оздоровления, организации досуга и трудоустройства для их несовершеннолетней дочери и (или) несовершеннолетнего сы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ри формировании писем родителям (законным представителям) несовершеннолетних о вариантах отдыха, оздоровления, организации досуга и трудоустройства для их несовершеннолетней дочери и (или) несовершеннолетнего сына учитывать возрастной ценз каждого ребенка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в свободное от учебы время (персональные письма родителям (законным представителям) несовершеннолетних за подписью председателя территориальной комиссии по делам несовершеннолетних и защите их прав направлять в каждой учебной четверти не позднее, чем за 10 дней до начала каникул)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 период летних каникул (персональные письма родителям (законным представителям) несовершеннолетних за подписью председателя территориальной комиссии по делам несовершеннолетних и защите их прав направлять не позднее 20 мая 2018 года (информация о вариантах отдыха и занятости в июне 2018 года), не позднее </w:t>
        <w:br/>
        <w:t xml:space="preserve">20 июня 2018 года (информация о вариантах отдыха и занятости </w:t>
        <w:br/>
        <w:t>в июле 2018 года), не позднее 20 июля 2018 года (информация о вариантах отдыха и занятости в августе 2018 года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Руководителям общеобразовательных учреждений Белоярского района, Бюджетному учреждению профессионального образования ХМАО-Югры «Белоярский политехнический колледж» (Абышевой В.В.), Бюджетному учреждению Ханты-Мансийского автономного округа - Югры «Белоярский комплексный центр социального обслуживания населения» (Гейдаровой В.С.) в  целях профилактики правонарушений и безнадзорности несовершеннолетних, организации досуга и занятости несовершеннолетних: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ить проведение мониторинга по трудоустройству, оздоровлению и отдыху несовершеннолетних, состоящих на индивидуальном профилактическом учете в территориальной комиссии и несовершеннолетних, проживающих в семьях, находящихся в социально опасном положении и иной  трудной жизненной ситуации. Результаты мониторинга предоставлять в  территориальную комиссию по делам несовершеннолетних и защите их прав по форме   согласно приложения 2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 xml:space="preserve"> 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исполнения: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мая 2018 года – по результатам работы в апреле, мае 2018 года (с указанием данных за апрель, май 2017 г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июня 2018 года - по результатам работы в июне 2018 года (с указанием данных за июнь 2017 г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июля 2018 года - по результатам работы в июле 2018 года (с указанием данных за июль 2017 г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августа 2018 года - по результатам работы в августе 2018 года (с указанием данных за август 2017 г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сентября 2018 года - по результатам работы в сентябре 2018 года (с указанием данных за сентябрь 2017 г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декабря 2018 года - по результатам работы в октябре, ноябре, декабре 2018 года (с указанием данных за октябрь, ноябрь, декабрь 2017 года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20 марта 2019 года - по результатам работы в январе, феврале, марте  2019 года (с указанием данных за  январь, февраль, март  2018 года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/>
      </w:pPr>
      <w:r>
        <w:rPr>
          <w:b w:val="false"/>
        </w:rPr>
        <w:t xml:space="preserve">Председатель                                                                                                              Н.В.Сокол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7:00Z</dcterms:created>
  <dc:creator>1</dc:creator>
  <dc:description/>
  <cp:keywords/>
  <dc:language>en-US</dc:language>
  <cp:lastModifiedBy>Ирина</cp:lastModifiedBy>
  <cp:lastPrinted>2018-04-04T16:21:00Z</cp:lastPrinted>
  <dcterms:modified xsi:type="dcterms:W3CDTF">2018-04-30T11:55:00Z</dcterms:modified>
  <cp:revision>63</cp:revision>
  <dc:subject/>
  <dc:title/>
</cp:coreProperties>
</file>