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bCs/>
          <w:sz w:val="20"/>
          <w:szCs w:val="20"/>
        </w:rPr>
        <w:t>ХАНТЫ-МАНСИЙСКИЙ АВТОНОМНЫЙ ОКРУГ - ЮГР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</w:t>
      </w:r>
    </w:p>
    <w:p>
      <w:pPr>
        <w:pStyle w:val="Heading1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ДУМА БЕЛОЯРСКОГО РАЙОНА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firstLine="540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29 августа 2022 года                                                                                                        № 47      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оложения о размерах ежемесячных и иных дополнительных выплат и порядке их осуществления выборному должностному лицу местного самоуправления Белоярского района, замещающему муниципальную                                                            должность на постоянной основе</w:t>
      </w:r>
    </w:p>
    <w:p>
      <w:pPr>
        <w:pStyle w:val="ConsNormal"/>
        <w:widowControl/>
        <w:tabs>
          <w:tab w:val="clear" w:pos="709"/>
          <w:tab w:val="left" w:pos="5160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tabs>
          <w:tab w:val="clear" w:pos="709"/>
          <w:tab w:val="left" w:pos="5160" w:leader="none"/>
        </w:tabs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соответствии с Законом Ханты-Мансийского автономного округа - Югры               от 28 декабря 2007 года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– Югре», постановлением Правительства Ханты-Мансийского автономного округа - Югры                  от 23 августа 2019 года № 278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– Югре», пунктом 6 статьи 22 устава Белоярского района Дума Белоярского района  </w:t>
      </w:r>
      <w:r>
        <w:rPr>
          <w:b/>
          <w:sz w:val="24"/>
          <w:szCs w:val="24"/>
        </w:rPr>
        <w:t>р е ш и л а</w:t>
      </w:r>
      <w:r>
        <w:rPr>
          <w:sz w:val="24"/>
          <w:szCs w:val="24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ое </w:t>
      </w:r>
      <w:hyperlink w:anchor="P4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размерах ежемесячных и иных дополнительных выплат и порядке их осуществления выборному должностному лицу местного самоуправления Белоярского района, замещающему муниципальную должность на постоянной основ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газете «Белоярские вести. Официальный выпуск»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Думы Белоярского района                                                            А.Г. Берестов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 С.П. Маненк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ТВЕРЖДЕНО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ешением Думы Белоярского район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от 29 августа 2022 года № 47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размерах ежемесячных и иных дополнительных выплат и порядке их осуществления выборному должностному лицу местного самоуправления Белоярского района, замещающему муниципальную                                                      должность на постоянной основ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bCs/>
          <w:iCs/>
          <w:sz w:val="24"/>
          <w:szCs w:val="24"/>
        </w:rPr>
        <w:t xml:space="preserve">Положение о размерах ежемесячных и иных дополнительных выплат и порядке их осуществления выборному должностному лицу местного самоуправления Белоярского района, замещающему муниципальную должность на постоянной основе (далее - Положение), разработано в соответствии с </w:t>
      </w:r>
      <w:hyperlink r:id="rId3">
        <w:r>
          <w:rPr>
            <w:rStyle w:val="InternetLink"/>
            <w:bCs/>
            <w:iCs/>
            <w:sz w:val="24"/>
            <w:szCs w:val="24"/>
          </w:rPr>
          <w:t>Законом</w:t>
        </w:r>
      </w:hyperlink>
      <w:r>
        <w:rPr>
          <w:bCs/>
          <w:iCs/>
          <w:sz w:val="24"/>
          <w:szCs w:val="24"/>
        </w:rPr>
        <w:t xml:space="preserve"> Ханты-Мансийского автономного округа - Югры от 28 декабря 2007 года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– Югре», </w:t>
      </w:r>
      <w:hyperlink r:id="rId4">
        <w:r>
          <w:rPr>
            <w:rStyle w:val="InternetLink"/>
            <w:bCs/>
            <w:iCs/>
            <w:sz w:val="24"/>
            <w:szCs w:val="24"/>
          </w:rPr>
          <w:t>постановлением</w:t>
        </w:r>
      </w:hyperlink>
      <w:r>
        <w:rPr>
          <w:bCs/>
          <w:iCs/>
          <w:sz w:val="24"/>
          <w:szCs w:val="24"/>
        </w:rPr>
        <w:t xml:space="preserve"> Правительства Ханты-Мансийского автономного округа - Югры от 23 августа 2019 года № 278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– Югре», </w:t>
      </w:r>
      <w:hyperlink r:id="rId5">
        <w:r>
          <w:rPr>
            <w:rStyle w:val="InternetLink"/>
            <w:bCs/>
            <w:iCs/>
            <w:sz w:val="24"/>
            <w:szCs w:val="24"/>
          </w:rPr>
          <w:t>пунктом 6 статьи 22</w:t>
        </w:r>
      </w:hyperlink>
      <w:r>
        <w:rPr>
          <w:bCs/>
          <w:iCs/>
          <w:sz w:val="24"/>
          <w:szCs w:val="24"/>
        </w:rPr>
        <w:t xml:space="preserve"> устава Белоярского района и устанавливает размеры и порядок осуществления ежемесячных и иных дополнительных выплат выборному должностному лицу местного самоуправления Белоярского района, замещающему муниципальную должность на постоянной основе (далее - лицо, замещающее муниципальную должность Белоярского района). 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Ежемесячное денежное вознагра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Лицу, замещающему муниципальную должность Белоярского района, выплачивается ежемесячное денежное вознаграждение в размере 10558 рубле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</w:rPr>
        <w:t>3. Ежемесячное денежное поощрени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у, замещающему муниципальную должность Белоярского района, выплачивается ежемесячное денежное поощрение в размере 5,6 ежемесячного денежного вознагражд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</w:rPr>
        <w:t>4. Ежемесячная процентная надбавка за работу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 сведениями, составляющими государственную тайну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. Лицу, замещающему муниципальную должность Белоярского района, выплачивается ежемесячная процентная надбавка к ежемесячному денежному вознаграждению за работу со сведениями, составляющими государственную тайн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2. Размер ежемесячной процентной надбавки за работу со сведениями, составляющими государственную тайну, устанавливается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3. Основанием для выплаты ежемесячной процентной надбавки за работу со сведениями, составляющими государственную тайну, является распоряжение администрации Белоярск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</w:rPr>
        <w:t>5. Премии за выполнение особо важных и сложных заданий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. Премии за выполнение особо важных и сложных заданий выплачиваются по распоряжению администрации Белоярского района, в том числе на основании правовых актов Ханты-Мансийского автономного округа - Югры о выделении из средств бюджета Ханты-Мансийского автономного округа - Югры грантов в виде дотаций в целях поощр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2. Конкретный размер премии устанавливается распоряжением администрации Белоярского рай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3. Премия выплачивается за счет фонда оплаты труда, в пределах утвержденных ассигнований по смете лицу, замещающему муниципальную должность Белоярского района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0" w:name="Par0"/>
      <w:bookmarkStart w:id="1" w:name="Par0"/>
      <w:bookmarkEnd w:id="1"/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</w:rPr>
        <w:t>6.  Ежемесячная (персональная) выплата за сложность,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пряженность и высокие достижения в работ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1. Лицу, замещающему муниципальную должность Белоярского района, устанавливается ежемесячная (персональная) выплата за сложность, напряженность и высокие достижения в работе в размере до 350 процентов от ежемесячного денежного вознаграждения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6.2. Конкретный размер ежемесячной (персональной) выплаты за сложность, напряженность и высокие достижения в работе устанавливается распоряжением администрации Белоярского райо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</w:rPr>
        <w:t>7. Премия по результатам работы за квартал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1. Премия по результатам работы за квартал выплачивается согласно распоряжению администрации Белоярск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мия по результатам работы за квартал выплачивается в размере до одного месячного фонда оплаты тру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мия по результатам работы за квартал выплачивается за счет фонда оплаты труда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лимитов бюджетных обязательств на текущий финансовый год размер премии по результатам работы за квартал максимальными размерами не ограничива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кретный размер премии устанавливается распоряжением администрации Белоярск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мия выплачивается по результатам работы за I, II, III кварталы - в квартале, следующем за прошедшим, по результатам работы за IV квартал - не позднее 31 января очередного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2. Премия по результатам работы за квартал выплачивается за фактически отработанное время в расчетном квартал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3. В отработанное время в расчетном квартале для расчета размера премии включается время работы по табелю учета рабочего времени, дни нахождения лица, замещающего муниципальную должность Белоярского района, на профессиональной подготовке, переподготовке, повышении квалификации или стажировке, в служебной командировке, в ежегодном оплачиваемом отпуске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иоды времени, включаемые в расчетный период, в сумме не могут превышать нормы рабочего времени, исчисленной на соответствующий календарный период времени (квартал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4. Лицо, замещавшее муниципальную должность Белоярского района, полномочия которого были прекращены в течение квартала, за который производится выплата премии по результатам работы за квартал, представляет в отдел по учету и контролю за расходованием финансовых средств администрации Белоярского района заявление о перечислении премии по результатам работы за квартал с указанием банковских реквизитов, за исключением случаев, указанных в пункте 7.5 настоящего раздел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5. Лицу, замещавшему муниципальную должность Белоярского района, полномочия которого досрочно прекращены в течение квартала, за который  производится  выплата премии по результатам работы за  квартал, по  основаниям, указанным в подпунктах 2.1, 3, 6, 9, 13, 14 пункта 1, пункте 1.1 статьи 24 устава Белоярского района, премия по результатам работы за  квартал не выплачив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2" w:name="Par27"/>
      <w:bookmarkEnd w:id="2"/>
      <w:r>
        <w:rPr>
          <w:b/>
          <w:bCs/>
          <w:sz w:val="24"/>
          <w:szCs w:val="24"/>
        </w:rPr>
        <w:t>8. Премия по результатам работы за год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. Премия по результатам работы за год является составной частью денежного содержания лица, замещающего муниципальную должность Белоярского района, и выплачивается в порядке, установленном настоящим Положе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 Премия по результатам работы за год выплачивается согласно распоряжению администрации Белоярского района не позднее первого квартала, следующего за отчетным год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8.3. Премия по результатам работы за год выплачивается в размере до двух с половиной месячных фондов оплаты труда и определяется из расчета суммы средств, направленных для выплаты ежемесячного денежного вознаграждения за отчетный год, и выплат, установленных в </w:t>
      </w:r>
      <w:hyperlink r:id="rId6">
        <w:r>
          <w:rPr>
            <w:rStyle w:val="InternetLink"/>
            <w:sz w:val="24"/>
            <w:szCs w:val="24"/>
          </w:rPr>
          <w:t xml:space="preserve">разделах </w:t>
        </w:r>
      </w:hyperlink>
      <w:r>
        <w:rPr>
          <w:sz w:val="24"/>
          <w:szCs w:val="24"/>
        </w:rPr>
        <w:t>3 - 7, 11 настоящего Положения, деленных на 12 и умноженных на размер премии, определенный распоряжением администрации Белоярск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4. Премия выплачивается за счет фонда оплаты тру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5. Конкретный размер премии устанавливается распоряжением администрации Белоярск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6. Премия по результатам работы за год выплачивается за фактически отработанное время в календарном год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7. В отработанное время в календарном году для расчета размера премии включается время работы по табелю учета рабочего времени, дни нахождения лица, замещающего муниципальную должность Белоярского района, на профессиональной подготовке, переподготовке, повышении квалификации или стажировке, в служебной командировке, в ежегодном оплачиваемом отпуске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иоды времени, включаемые в расчетный период, в сумме не могут превышать нормы рабочего времени, исчисленной на соответствующий календарный период времени (год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8. Лицо, замещавшее муниципальную должность Белоярского района, полномочия которого были прекращены в течение года, за который производится выплата премии по результатам за год, представляет в отдел по учету и контролю за расходованием финансовых средств администрации Белоярского района заявление о перечислении премии по результатам работы за год с указанием банковских реквизитов, за исключением случаев, указанных в пункте 8.9 настоящего раздела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8.9. Лицу, замещавшему муниципальную должность Белоярского района, полномочия которого досрочно прекращены в течение года, за который производится выплата  премии по</w:t>
      </w:r>
      <w:r>
        <w:rPr/>
        <w:t xml:space="preserve"> </w:t>
      </w:r>
      <w:r>
        <w:rPr>
          <w:sz w:val="24"/>
          <w:szCs w:val="24"/>
        </w:rPr>
        <w:t xml:space="preserve"> результатам работы за  год,  по  основаниям, указанным в подпунктах 2.1, 3, 6, 9, 13, 14 пункта 1, пункте 1.1 статьи 24 устава Белоярского района, премия по результатам работы за  год не выплачив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</w:rPr>
        <w:t>9. Единовременная выплата при предоставлен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ежегодного оплачиваемого отпуск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1. Единовременная выплата при предоставлении ежегодного оплачиваемого отпуска выплачивается один раз в календарном году при уходе лица, замещающего муниципальную должность Белоярского района, в очередной оплачиваемый отпус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2. Единовременная выплата при предоставлении ежегодного оплачиваемого отпуска устанавливается в размере двух месячных фондов оплаты труда и определяется из расчета суммы средств, направляемых для выплаты ежемесячного денежного вознаграждения,  и выплат, установленных в </w:t>
      </w:r>
      <w:hyperlink r:id="rId7">
        <w:r>
          <w:rPr>
            <w:rStyle w:val="InternetLink"/>
            <w:sz w:val="24"/>
            <w:szCs w:val="24"/>
          </w:rPr>
          <w:t>разделах 3</w:t>
        </w:r>
      </w:hyperlink>
      <w:r>
        <w:rPr>
          <w:sz w:val="24"/>
          <w:szCs w:val="24"/>
        </w:rPr>
        <w:t xml:space="preserve">, </w:t>
      </w:r>
      <w:hyperlink r:id="rId8">
        <w:r>
          <w:rPr>
            <w:rStyle w:val="InternetLink"/>
            <w:sz w:val="24"/>
            <w:szCs w:val="24"/>
          </w:rPr>
          <w:t>4</w:t>
        </w:r>
      </w:hyperlink>
      <w:r>
        <w:rPr>
          <w:sz w:val="24"/>
          <w:szCs w:val="24"/>
        </w:rPr>
        <w:t xml:space="preserve">, 6 настоящего Положения, из расчета на год, а также выплат, предусмотренных </w:t>
      </w:r>
      <w:hyperlink r:id="rId9">
        <w:r>
          <w:rPr>
            <w:rStyle w:val="InternetLink"/>
            <w:sz w:val="24"/>
            <w:szCs w:val="24"/>
          </w:rPr>
          <w:t>разделами 5</w:t>
        </w:r>
      </w:hyperlink>
      <w:r>
        <w:rPr>
          <w:sz w:val="24"/>
          <w:szCs w:val="24"/>
        </w:rPr>
        <w:t xml:space="preserve">, 7, </w:t>
      </w:r>
      <w:hyperlink w:anchor="Par27">
        <w:r>
          <w:rPr>
            <w:rStyle w:val="InternetLink"/>
            <w:sz w:val="24"/>
            <w:szCs w:val="24"/>
          </w:rPr>
          <w:t>8</w:t>
        </w:r>
      </w:hyperlink>
      <w:r>
        <w:rPr>
          <w:sz w:val="24"/>
          <w:szCs w:val="24"/>
        </w:rPr>
        <w:t xml:space="preserve"> настоящего Положения, фактически начисленных за 12 календарных месяцев, входящих в расчетный период для исчисления средней заработной платы при предоставлении ежегодного оплачиваемого отпуска, деленных на 12 и умноженных на 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3. В случае избрания лица на муниципальную должность Белоярского района (за исключением лиц, замещавших должности муниципальной службы Белоярского района, городского или сельских поселений в границах Белоярского района, муниципальные должности Белоярского района или сельских поселений в границах Белоярского района на постоянной основе) в текущем календарном году единовременная выплата при предоставлении ежегодного оплачиваемого отпуска выплачивается за фактически отработанное время в календарном год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избрания на муниципальную должность Белоярского района лица, замещавшего должность муниципальной службы Белоярского района, городского или сельских поселений в границах Белоярского района, муниципальную должность Белоярского района или сельских поселений в границах Белоярского района на постоянной основе, единовременная выплата при предоставлении ежегодного оплачиваемого отпуска выплачивается в полном размере с учетом представленной справки с прежнего места работы, содержащей сведения, необходимые для расчета единовременной выплат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4. Основанием для предоставления единовременной выплаты при предоставлении ежегодного оплачиваемого отпуска является распоряжение главы Белоярского район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</w:rPr>
        <w:t>10. Материальная помощь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1. Лицу, замещающему муниципальную должность Белоярского района, в связи со смертью близких родственников (родители, муж (жена), дети) выплачивается материальная помощь в размере 30 процентов  от месячного фонда оплаты труда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10.2. Основанием для выплаты материальной помощи является распоряжение администрации Белоярского райо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10.3. Выплата материальной помощи лицу, замещающему муниципальную должность Белоярского района, в связи со смертью близких родственников (родители, муж (жена), дети) осуществляется по его заявлению с приложением соответствующих документов.</w:t>
      </w:r>
    </w:p>
    <w:p>
      <w:pPr>
        <w:pStyle w:val="Normal"/>
        <w:tabs>
          <w:tab w:val="left" w:pos="709" w:leader="none"/>
        </w:tabs>
        <w:ind w:firstLine="540"/>
        <w:jc w:val="both"/>
        <w:rPr/>
      </w:pPr>
      <w:r>
        <w:rPr>
          <w:sz w:val="24"/>
          <w:szCs w:val="24"/>
        </w:rPr>
        <w:tab/>
        <w:t>10.4. Материальная помощь выплачивается за счет фонда оплаты труда лица, замещающего муниципальную должность Белоярского район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</w:rPr>
        <w:t>11. Иные надбавки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у, замещающему муниципальную должность Белоярского района, выплачиваются иные надбавки, предусмотренные федеральным законодательством, на основании муниципальных правовых актов Белоярск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5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ab/>
        <w:tab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true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B793F147BD64E9FE5F4F7534D1408A9820EA3297F88B0D0A9D5434E02BEC269B60409F19EFB0CDA0A139E922FF253151272115185CEFB707FA84FE0W4u2M" TargetMode="External"/><Relationship Id="rId4" Type="http://schemas.openxmlformats.org/officeDocument/2006/relationships/hyperlink" Target="consultantplus://offline/ref=4B793F147BD64E9FE5F4F7534D1408A9820EA3297F8CB0D9AFDE434E02BEC269B60409F18CFB54D60B1280902FE7054454W2u5M" TargetMode="External"/><Relationship Id="rId5" Type="http://schemas.openxmlformats.org/officeDocument/2006/relationships/hyperlink" Target="consultantplus://offline/ref=4B793F147BD64E9FE5F4F7534D1408A9820EA3297F8CB1D4A8D9434E02BEC269B60409F19EFB0CDA0A129F9328F253151272115185CEFB707FA84FE0W4u2M" TargetMode="External"/><Relationship Id="rId6" Type="http://schemas.openxmlformats.org/officeDocument/2006/relationships/hyperlink" Target="consultantplus://offline/ref=B022CC1CD966637F379B5C32394C70A167FD81BFA90469B2B83EE0ACAC10810519A833170D6C20A15A61C6AB6424D4097C16453FC0D74B84BE1AE00Dh1j2J" TargetMode="External"/><Relationship Id="rId7" Type="http://schemas.openxmlformats.org/officeDocument/2006/relationships/hyperlink" Target="consultantplus://offline/ref=B022CC1CD966637F379B5C32394C70A167FD81BFA90469B2B83EE0ACAC10810519A833170D6C20A15A61C6AB6424D4097C16453FC0D74B84BE1AE00Dh1j2J" TargetMode="External"/><Relationship Id="rId8" Type="http://schemas.openxmlformats.org/officeDocument/2006/relationships/hyperlink" Target="consultantplus://offline/ref=B022CC1CD966637F379B5C32394C70A167FD81BFA90469B2B83EE0ACAC10810519A833170D6C20A15A61C6AB6624D4097C16453FC0D74B84BE1AE00Dh1j2J" TargetMode="External"/><Relationship Id="rId9" Type="http://schemas.openxmlformats.org/officeDocument/2006/relationships/hyperlink" Target="consultantplus://offline/ref=B022CC1CD966637F379B5C32394C70A167FD81BFA90469B2B83EE0ACAC10810519A833170D6C20A15A61C7AB6724D4097C16453FC0D74B84BE1AE00Dh1j2J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4:50:00Z</dcterms:created>
  <dc:creator>ConsultantPlus</dc:creator>
  <dc:description/>
  <cp:keywords/>
  <dc:language>en-US</dc:language>
  <cp:lastModifiedBy>Мартынов Алексей Андреевич</cp:lastModifiedBy>
  <cp:lastPrinted>2022-07-13T16:56:00Z</cp:lastPrinted>
  <dcterms:modified xsi:type="dcterms:W3CDTF">2022-08-30T04:54:00Z</dcterms:modified>
  <cp:revision>241</cp:revision>
  <dc:subject/>
  <dc:title>       </dc:title>
</cp:coreProperties>
</file>