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февраля 2024 года                                                                                                    №  _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 xml:space="preserve">Белоя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>от 8 апреля 2019 года № 3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 постановление   администрации   Белоярского    района   от 8 апреля 2019 года № 317 «</w:t>
      </w:r>
      <w:r>
        <w:rPr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color w:val="000000"/>
          <w:spacing w:val="-1"/>
          <w:sz w:val="24"/>
        </w:rPr>
        <w:t>Белоярского района, проживающих в пришкольном интернате» изменение, замени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в размере 364 рубля – для учащихся в возрасте  от  7 до 11 лет,  403 рубля – для учащихся в  возрасте  от  12  до  18  лет» словам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в размере 576 рублей – для учащихся в возрасте от 7 до 11 лет,  679 рублей – для учащихся в возрасте от 12 до 18 лет».</w:t>
      </w:r>
    </w:p>
    <w:p>
      <w:pPr>
        <w:pStyle w:val="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TarasovaAN</dc:creator>
  <dc:description/>
  <cp:keywords/>
  <dc:language>en-US</dc:language>
  <cp:lastModifiedBy>Никитин</cp:lastModifiedBy>
  <cp:lastPrinted>2022-04-14T17:05:00Z</cp:lastPrinted>
  <dcterms:modified xsi:type="dcterms:W3CDTF">2024-01-29T04:46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