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0"/>
        </w:rPr>
      </w:pPr>
      <w:r>
        <w:rPr/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3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2 </w:t>
      </w:r>
      <w:r>
        <w:rPr/>
        <w:t xml:space="preserve">февраля 2019 года                                                                 </w:t>
        <w:tab/>
        <w:tab/>
        <w:t xml:space="preserve">                           № </w:t>
      </w:r>
      <w:r>
        <w:rPr>
          <w:lang w:val="en-US"/>
        </w:rPr>
        <w:t>105</w:t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  <w:bCs/>
        </w:rPr>
        <w:t>О нормах расходов на организацию и проведение физкультурных и спортивных мероприятий за счет средств бюджета Белоярского района</w:t>
      </w:r>
    </w:p>
    <w:p>
      <w:pPr>
        <w:pStyle w:val="3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Бюджет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т 31 июля          1998 года № 145-ФЗ, Федеральными законами от 6 октября 2003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от      4 декабря 2007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329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физической культуре и спорте в Российской Федерации», в целях дальнейшего совершенствования</w:t>
      </w:r>
      <w:r>
        <w:rPr>
          <w:rFonts w:cs="Times New Roman" w:ascii="Times New Roman" w:hAnsi="Times New Roman"/>
          <w:sz w:val="24"/>
          <w:szCs w:val="24"/>
        </w:rPr>
        <w:t xml:space="preserve"> системы финансирования спортивных мероприятий, проводимых согласно Единому календарному плану региональных, межрегиональных, всероссийских и международных физкультурных мероприятий и спортивных мероприятий Ханты-Мансийского автономного                 округа - Югры, Единому календарному плану спортивно-массовых мероприятий Белоярского района, 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</w:t>
      </w:r>
      <w:hyperlink r:id="rId6">
        <w:r>
          <w:rPr>
            <w:rStyle w:val="InternetLink"/>
            <w:color w:val="000000"/>
            <w:sz w:val="24"/>
            <w:szCs w:val="24"/>
          </w:rPr>
          <w:t>нормы</w:t>
        </w:r>
      </w:hyperlink>
      <w:r>
        <w:rPr>
          <w:sz w:val="24"/>
          <w:szCs w:val="24"/>
        </w:rPr>
        <w:t xml:space="preserve"> расходов на обеспечение участников физкультурных и спортивных мероприятий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, суточных в пути в период следования к местам проведения физкультурных и спортивных мероприятий, членам команды включенным в списочный состав спортивной сборной команды Белоярского района,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</w:rPr>
          <w:t>нормы</w:t>
        </w:r>
      </w:hyperlink>
      <w:r>
        <w:rPr>
          <w:sz w:val="24"/>
          <w:szCs w:val="24"/>
        </w:rPr>
        <w:t xml:space="preserve"> расходов на оплату труда судьям и другим специалистам при организации и проведении физкультурных и спортивных мероприятий,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митету по финансам и налоговой политике администрации Белоярского района обеспечить финансирование расходов, связанных с реализацией настоящего постановления в рамках муниципальной программы Белоярского района «Развитие физической культуры, спорта и молодежной политики   на территории Белоярского района на 2019-2024 годы», утвержденной постановлением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  на территории Белоярского района на 2019-2024 годы»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Белоярского района от 20 мая 2010 года № 702        «О нормах расходов на организацию и проведение спортивно-массовых мероприятий за счет средств бюджета Белоярского район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Белоярского района от 23 июля 2012 № 1139            «О внесении изменений в приложение 1 к постановлению администрации Белоярского района от 20 мая 2010 года № 702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Белоярского района от 22 апреля 2014 № 490             «О внесении изменений в приложение 1 к постановлению администрации Белоярского района от 20 мая 2010 года № 702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тановление администрации Белоярского района от 02 марта 2017 № 162              «О внесении изменения в приложение 2 к постановлению администрации Белоярского района от 20 мая 2010 года № 702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  <w:t xml:space="preserve">главы Белоярского района </w:t>
        <w:tab/>
        <w:t xml:space="preserve">                       А.В.Ойнец</w:t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февраля 2019 года № 105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на обеспечение участников физкультурных и спортивных мероприятий фармакологическими, восстановительными средствами, витаминными и белково-глюкозными препаратами, биологически активными добавками и изделиями медицинского назначения, питания, суточных в пути в период следования к местам проведения физкультурных и спортивных мероприятий, членам команды включенным в списочный состав спортивной сборной команды Белоярского район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5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(в сутки на 1 человека)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рублей)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чные в пути членам команды в период следования к местам проведения физкультурных и спортивных мероприятий, не финансируемых из бюджета Белоя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членов команды в период проведения  физкультурных и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макологическое обеспечение членов команды в период проведения физкультурных и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итаминными и восстановительными препаратами         </w:t>
              <w:br/>
              <w:t>спортсменов в период проведения физкультурных и спортив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ружные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российски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Членам команды, имеющим вес свыше 90 кг и (или) рост выше 190 см, установленные настоящим приложением нормы повышаются на 50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ри отсутствии возможности обеспечения организованного питания сборных команд по безналичному расчету допускается выдача наличных денег по ведомости и по нормам, установленным настоящим приложением.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</w:t>
        <w:tab/>
      </w:r>
    </w:p>
    <w:p>
      <w:pPr>
        <w:pStyle w:val="Normal"/>
        <w:ind w:left="27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 xml:space="preserve">         </w:t>
      </w:r>
      <w:r>
        <w:br w:type="page"/>
      </w:r>
    </w:p>
    <w:p>
      <w:pPr>
        <w:pStyle w:val="Normal"/>
        <w:ind w:left="2700" w:hanging="0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елоярского района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2 февраля 2019 года № 105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 О Р М 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ов на оплату труда судьям и другим специалистам при организации и  проведении </w:t>
      </w:r>
      <w:r>
        <w:rPr>
          <w:b/>
          <w:bCs/>
          <w:sz w:val="24"/>
          <w:szCs w:val="24"/>
        </w:rPr>
        <w:t>физкультурных и спортивных меро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38"/>
        <w:gridCol w:w="2410"/>
        <w:gridCol w:w="2410"/>
      </w:tblGrid>
      <w:tr>
        <w:trPr>
          <w:trHeight w:val="30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услуг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г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гровые виды спорта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ортивный судья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3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ортивный секретарь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судьи    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дистанции (трассы)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5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ер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ендант 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гровые виды спорта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1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ортивный судья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2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ортивный секретарь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3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ортивный судья игры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главного спортивного судьи игры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5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судья (в составе бригады)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предъявления требований к судейской категори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6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й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.7 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тор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количественный состав судейских коллегий (бригад) определяется согласно утвержденным правилам соревнований по видам спор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A151828FF503A6DBFBD10022968659F1FA16B9832685D050FADC301704F6F5576BD5D61E1B70EFDBACDF1050M0N0K" TargetMode="External"/><Relationship Id="rId4" Type="http://schemas.openxmlformats.org/officeDocument/2006/relationships/hyperlink" Target="consultantplus://offline/ref=B7A151828FF503A6DBFBD10022968659F1FA17B1872085D050FADC301704F6F5576BD5D61E1B70EFDBACDF1050M0N0K" TargetMode="External"/><Relationship Id="rId5" Type="http://schemas.openxmlformats.org/officeDocument/2006/relationships/hyperlink" Target="consultantplus://offline/ref=B7A151828FF503A6DBFBD10022968659F1FA16B9852085D050FADC301704F6F5576BD5D61E1B70EFDBACDF1050M0N0K" TargetMode="External"/><Relationship Id="rId6" Type="http://schemas.openxmlformats.org/officeDocument/2006/relationships/hyperlink" Target="consultantplus://offline/ref=B7A151828FF503A6DBFBCF0D34FAD156F4F04CBC8120878204A9DA674854F0A0052B8B8F5F5663EEDAB2DD115902931558198DF6F000926FD800CF17M9N2K" TargetMode="External"/><Relationship Id="rId7" Type="http://schemas.openxmlformats.org/officeDocument/2006/relationships/hyperlink" Target="consultantplus://offline/ref=B7A151828FF503A6DBFBCF0D34FAD156F4F04CBC8120878204A9DA674854F0A0052B8B8F5F5663EEDAB2DD135802931558198DF6F000926FD800CF17M9N2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6:00Z</dcterms:created>
  <dc:creator>1</dc:creator>
  <dc:description/>
  <dc:language>en-US</dc:language>
  <cp:lastModifiedBy>Vika</cp:lastModifiedBy>
  <cp:lastPrinted>2019-02-12T09:55:00Z</cp:lastPrinted>
  <dcterms:modified xsi:type="dcterms:W3CDTF">2019-02-12T04:56:00Z</dcterms:modified>
  <cp:revision>2</cp:revision>
  <dc:subject/>
  <dc:title/>
</cp:coreProperties>
</file>