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                                                                                                             № 113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503 594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00 484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84 51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 45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88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620 725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23 46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6 19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5 208,7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382 383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7 250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83 4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77,7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региональных проектов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721 64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721 642,4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4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аблицу 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многоквартирных домов, признанных аварийными до 1 января 2017 года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5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аблицу 10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реализации мероприятий по переселению граждан из аварийного жилищного фонда, признанного таковым до 1 января 2017 года, по способам пере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6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таблицу 11 «План мероприятий по переселению граждан из аварийного жилищного фонда, признанного таковым до 1 января 2017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7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№ 1130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2"/>
        <w:gridCol w:w="53"/>
        <w:gridCol w:w="3545"/>
        <w:gridCol w:w="7230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 «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7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приобретение жиль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ь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жил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жилья в целях переселения граждан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ого жилищного фонда (признанного таковым после 1 января 2017 год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Обеспечение объектами коммунальной инфраструктуры территорий, предназначенных для жилищного строительств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Стимулирование застройщиков на реализацию проектов жилищного строительств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»</w:t>
            </w:r>
          </w:p>
        </w:tc>
      </w:tr>
      <w:tr>
        <w:trPr>
          <w:trHeight w:val="126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площади земельных участков, на которых реализованы мероприятия по освобождению земельных участков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, за отчетный период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земельных участков, планируемых для жилищного строительств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2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5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границ территориальных зон и границ населенных пунктов, поставленных на кадастровый учет к общему количеству границ территориальных зон и границ населенных пунктов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слуг по выдаче разрешения на строительство в электронном виде к общему количеству предоставленных данных услуг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твержденных документов территориального планирования и градостроительного зонирования к общему количеству документов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положения зон охраны (защитных зон) объектов культурного наслед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 «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 «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&lt;**&gt;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 «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»</w:t>
            </w:r>
          </w:p>
        </w:tc>
      </w:tr>
      <w:tr>
        <w:trPr>
          <w:trHeight w:val="357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7 «Переселение граждан, проживающих в аварийном жилищном фонде, в благоустроенные жилые помещения»</w:t>
            </w:r>
          </w:p>
        </w:tc>
      </w:tr>
      <w:tr>
        <w:trPr>
          <w:trHeight w:val="64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аварий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аварийного жилищного фонд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&lt;***&gt;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Перечень многоквартирных домов, признанных аварийными после 1 января 2017 года, Реестр очередности расселения домов, признанных аварийными после 1 января 2017 года (сформированный на основании года постройки многоквартирных домов и количества оставшихся жилых помещений под расселение) размещены на официальном сайте органов местного самоуправления Белоярского района в разделе «Аварийный и непригодный жилищный фонд».  Порядки уплаты  собственниками части стоимости приобретаемых жилых помещений при переселении граждан из аварийного жилищного фонда утверждены представительными органами Белоярского района и сельских поселений Белояр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редоставление субсидии гражданам, проживающим и зарегистрированным в приспособленном для проживания строении возможно при наличии данных в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естре о наличии  приспособленных для проживания строений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аблицей 7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*&gt; Перечень многоквартирных домов, признанных аварийными до 1 января 2017 года,  размещен на официальном сайте органов местного самоуправления Белоярского района в разделе «Аварийный и непригодный жилищный фонд»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№ 1130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1"/>
        <w:gridCol w:w="1558"/>
        <w:gridCol w:w="1134"/>
        <w:gridCol w:w="1134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2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389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№ 113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02"/>
        <w:gridCol w:w="1551"/>
        <w:gridCol w:w="2384"/>
        <w:gridCol w:w="1278"/>
        <w:gridCol w:w="1310"/>
        <w:gridCol w:w="1090"/>
        <w:gridCol w:w="995"/>
        <w:gridCol w:w="930"/>
        <w:gridCol w:w="1027"/>
        <w:gridCol w:w="1131"/>
      </w:tblGrid>
      <w:tr>
        <w:trPr>
          <w:tblHeader w:val="true"/>
          <w:trHeight w:val="40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200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4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 36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28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 8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76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ь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жиль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 33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59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993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83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34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761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213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2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жилья в целях переселения граждан и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рийного жилищного фонда (признанного таковым после 1 января 2017 года)</w:t>
            </w:r>
          </w:p>
        </w:tc>
        <w:tc>
          <w:tcPr>
            <w:tcW w:w="1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779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39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9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92,4</w:t>
            </w:r>
          </w:p>
        </w:tc>
      </w:tr>
      <w:tr>
        <w:trPr>
          <w:trHeight w:val="439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40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83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22,7</w:t>
            </w:r>
          </w:p>
        </w:tc>
      </w:tr>
      <w:tr>
        <w:trPr>
          <w:trHeight w:val="64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7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5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9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9,7</w:t>
            </w:r>
          </w:p>
        </w:tc>
      </w:tr>
      <w:tr>
        <w:trPr>
          <w:trHeight w:val="137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3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8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75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6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123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1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1823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58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55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5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1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8 54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9 57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1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918,7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 43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29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43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822,7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 11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 273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96,0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6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4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8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9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3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64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74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17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8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66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28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2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8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7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ого жилищного фонда (11,12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 642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, 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, КФ, 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, УЖКХ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5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.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 21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34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2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89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2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6 25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64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3 59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5 23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 05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75,3</w:t>
            </w:r>
          </w:p>
        </w:tc>
      </w:tr>
      <w:tr>
        <w:trPr>
          <w:trHeight w:val="28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38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250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40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20 725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 46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19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08,7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48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 51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5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8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№ 113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1"/>
        <w:gridCol w:w="1336"/>
        <w:gridCol w:w="961"/>
        <w:gridCol w:w="988"/>
        <w:gridCol w:w="1096"/>
        <w:gridCol w:w="1828"/>
        <w:gridCol w:w="1148"/>
        <w:gridCol w:w="948"/>
        <w:gridCol w:w="1089"/>
        <w:gridCol w:w="948"/>
        <w:gridCol w:w="948"/>
        <w:gridCol w:w="1093"/>
        <w:gridCol w:w="1093"/>
      </w:tblGrid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1 64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15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№ 113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9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ногоквартирных домов, признанных аварийными до 1 января 2017 года 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1918"/>
        <w:gridCol w:w="851"/>
        <w:gridCol w:w="1417"/>
        <w:gridCol w:w="1134"/>
        <w:gridCol w:w="1276"/>
        <w:gridCol w:w="1276"/>
        <w:gridCol w:w="1275"/>
        <w:gridCol w:w="1134"/>
        <w:gridCol w:w="1276"/>
        <w:gridCol w:w="1985"/>
      </w:tblGrid>
      <w:tr>
        <w:trPr>
          <w:tblHeader w:val="true"/>
          <w:trHeight w:val="4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 ввода дома в эксплуат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  <w:trHeight w:val="7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  <w:trHeight w:val="2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Белоярскому муниципальн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6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мкр. Мирный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9: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Молодежный, д.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ул. Сухарева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9:1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Южный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Южный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Южный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Южный, д.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Белоярский, кв-л. Южный, д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106: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1-й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401: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1-й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1-й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401: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1-й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1-й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2-й, д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401: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2-й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401: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2-й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401: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Верхнеказымский, мкр. 2-й, д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401: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ых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ыхма, ул. ЛПУ, д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604: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ых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Лыхма, ул. ЛПУ, 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604: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р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рум, ул. Таежная, д.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р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рум, ул. Таежная, д.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ру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рум, ул. Таежная, д.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201: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снов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сновка, ул. Молодеж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:06:0020303: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&gt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до 1 января 2017 года, приве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№ 113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0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еализации мероприятий по переселению граждан из аварийного жилищного фонда, признанного таковым до 1 января 2017 года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пособам переселения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&lt;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&gt;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"/>
        <w:gridCol w:w="1096"/>
        <w:gridCol w:w="814"/>
        <w:gridCol w:w="1147"/>
        <w:gridCol w:w="1001"/>
        <w:gridCol w:w="717"/>
        <w:gridCol w:w="1002"/>
        <w:gridCol w:w="857"/>
        <w:gridCol w:w="860"/>
        <w:gridCol w:w="1143"/>
        <w:gridCol w:w="716"/>
        <w:gridCol w:w="1090"/>
        <w:gridCol w:w="625"/>
        <w:gridCol w:w="499"/>
        <w:gridCol w:w="845"/>
        <w:gridCol w:w="1128"/>
        <w:gridCol w:w="842"/>
        <w:gridCol w:w="1018"/>
      </w:tblGrid>
      <w:tr>
        <w:trPr>
          <w:tblHeader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Этапы реализации мероприятий по переселению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стоимость мероприятий по переселению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  <w:trHeight w:val="8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плата собственникам жилых помещений возмещения за изымаемые помещения и предоставление субсидий</w:t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застройщиков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социального найм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мены</w:t>
            </w:r>
          </w:p>
        </w:tc>
      </w:tr>
      <w:tr>
        <w:trPr>
          <w:tblHeader w:val="true"/>
          <w:trHeight w:val="996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строящихся дома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домах, введенных в эксплуатацию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546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озмещ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щад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</w:tr>
      <w:tr>
        <w:trPr>
          <w:tblHeader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</w:tr>
      <w:tr>
        <w:trPr>
          <w:tblHeader w:val="true"/>
          <w:trHeight w:val="19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390 374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8 20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8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432 166,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32 166,56</w:t>
            </w:r>
          </w:p>
        </w:tc>
      </w:tr>
      <w:tr>
        <w:trPr>
          <w:trHeight w:val="14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5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 651 662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5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55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55 86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39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86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695798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11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213306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82491,30</w:t>
            </w:r>
          </w:p>
        </w:tc>
      </w:tr>
      <w:tr>
        <w:trPr>
          <w:trHeight w:val="14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309 1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6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6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21 75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6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9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0874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9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087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&lt;</w:t>
      </w:r>
      <w:r>
        <w:rPr>
          <w:rFonts w:cs="Times New Roman" w:ascii="Times New Roman" w:hAnsi="Times New Roman"/>
          <w:sz w:val="24"/>
          <w:szCs w:val="24"/>
          <w:lang w:eastAsia="ru-RU"/>
        </w:rPr>
        <w:t>*&gt; - План реализации мероприятий по переселению граждан из аварийного жилищного фонда, признанного таковым до 1 января 2017 года, 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декабря 2022 года № 113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*&gt;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1435"/>
        <w:gridCol w:w="697"/>
        <w:gridCol w:w="572"/>
        <w:gridCol w:w="864"/>
        <w:gridCol w:w="1002"/>
        <w:gridCol w:w="1288"/>
        <w:gridCol w:w="1002"/>
        <w:gridCol w:w="1290"/>
        <w:gridCol w:w="1288"/>
        <w:gridCol w:w="1432"/>
        <w:gridCol w:w="1574"/>
        <w:gridCol w:w="1128"/>
        <w:gridCol w:w="530"/>
        <w:gridCol w:w="1238"/>
      </w:tblGrid>
      <w:tr>
        <w:trPr>
          <w:tblHeader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Этапы реализации мероприятий по переселению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еляемая площадь жилых помещений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 программ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фон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собственников жилых помещений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8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390 374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47 575,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54 000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8 798,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95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4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 651 662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87 2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 307 917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56 545,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3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3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 309 1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118 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 325 2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65 88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395AB9587D5D30F9035FD94EF7C74E777AEC8BD8EAE9470731C1FC33D55DR1Q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14:00Z</dcterms:created>
  <dc:creator>Татаринова Наталья Александровна</dc:creator>
  <dc:description/>
  <dc:language>en-US</dc:language>
  <cp:lastModifiedBy>Vika</cp:lastModifiedBy>
  <cp:lastPrinted>2022-12-07T09:13:00Z</cp:lastPrinted>
  <dcterms:modified xsi:type="dcterms:W3CDTF">2022-12-07T04:14:00Z</dcterms:modified>
  <cp:revision>3</cp:revision>
  <dc:subject/>
  <dc:title/>
</cp:coreProperties>
</file>