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>от 2 сентября 2020 года                                                                                                           № 769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</w:rPr>
      </w:pPr>
      <w:r>
        <w:rPr>
          <w:b/>
        </w:rPr>
        <w:t>О создании комиссии по повышению устойчивости функционирования организаций, осуществляющих свою деятельность на территории Белоярского района, в условиях мирного и военного времени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оответствии с</w:t>
      </w:r>
      <w:r>
        <w:rPr>
          <w:sz w:val="24"/>
          <w:szCs w:val="24"/>
        </w:rPr>
        <w:t xml:space="preserve"> федеральными законами от 12 февраля 1998 года № 28-ФЗ                     «О гражданской обороне», от 21 декабря 1994 года № 68-ФЗ «О защите населения и территорий от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«Об утверждении Положения об организации и ведении гражданской обороны в муниципальных образованиях и организациях», разделом 12 Регламента администрации Белоярского района, утвержденного</w:t>
      </w:r>
      <w:r>
        <w:rPr>
          <w:sz w:val="24"/>
        </w:rPr>
        <w:t xml:space="preserve"> распоряжением главы Белоярского района                              от 14 июля 2006 года № 304-р «Об утверждении Регламента администрации Белоярского района», </w:t>
      </w:r>
      <w:r>
        <w:rPr>
          <w:sz w:val="24"/>
          <w:szCs w:val="24"/>
        </w:rPr>
        <w:t>в целях устойчивого функционирования экономики Белоярского района в условиях мирного и военного времени</w:t>
      </w:r>
      <w:r>
        <w:rPr>
          <w:sz w:val="24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</w:rPr>
        <w:t>1. Создать комиссию по повышению устойчивости функционирования организаций, осуществляющих свою деятельность на территории Белоярского района, в условиях мирного и военного времен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Утвердить состав комиссии по повышению устойчивости функционирования организаций, осуществляющих свою деятельность на территории Белоярского района, в условиях мирного и военного времен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3. Утвердить Положение о комиссии по повышению устойчивости функционирования организаций, осуществляющих свою деятельность на территории Белоярского района, в условиях мирного и военного времен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6. Контроль </w:t>
      </w:r>
      <w:r>
        <w:rPr>
          <w:sz w:val="24"/>
          <w:szCs w:val="24"/>
        </w:rPr>
        <w:t xml:space="preserve">за выполнением постановления возложить </w:t>
      </w:r>
      <w:r>
        <w:rPr>
          <w:sz w:val="24"/>
        </w:rPr>
        <w:t>заместителя главы Белоярского района Ващука В.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/>
      </w:pPr>
      <w:r>
        <w:rPr>
          <w:sz w:val="24"/>
        </w:rPr>
        <w:t>Глава Белоярского района</w:t>
        <w:tab/>
        <w:tab/>
        <w:tab/>
        <w:tab/>
        <w:tab/>
        <w:tab/>
        <w:tab/>
        <w:t xml:space="preserve">               С.П.Маненков</w:t>
      </w:r>
    </w:p>
    <w:p>
      <w:pPr>
        <w:pStyle w:val="Normal"/>
        <w:ind w:left="5538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538" w:hanging="0"/>
        <w:jc w:val="center"/>
        <w:rPr>
          <w:sz w:val="24"/>
        </w:rPr>
      </w:pPr>
      <w:r>
        <w:rPr>
          <w:sz w:val="24"/>
        </w:rPr>
        <w:t>к постановлению администрации Белоярского района</w:t>
      </w:r>
    </w:p>
    <w:p>
      <w:pPr>
        <w:pStyle w:val="Normal"/>
        <w:ind w:left="5538" w:hanging="0"/>
        <w:jc w:val="center"/>
        <w:rPr>
          <w:sz w:val="24"/>
        </w:rPr>
      </w:pPr>
      <w:r>
        <w:rPr>
          <w:sz w:val="24"/>
        </w:rPr>
        <w:t>от 2 сентября 2020 года № 769</w:t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О С Т А 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иссии по повышению устойчивости функционирования организаций, осуществляющих свою деятельность на территории Белоярского района, в условиях мирного и военного време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седатель комиссии – заместитель главы Белояр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и председателя комиссии:</w:t>
      </w:r>
    </w:p>
    <w:p>
      <w:pPr>
        <w:pStyle w:val="Normal"/>
        <w:ind w:firstLine="720"/>
        <w:jc w:val="both"/>
        <w:rPr/>
      </w:pPr>
      <w:r>
        <w:rPr>
          <w:sz w:val="24"/>
        </w:rPr>
        <w:t>1) начальник управления экономики, реформ и программ администрации Белоярского район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начальник отдела по делам гражданской обороны и чрезвычайным ситуациям администрации Белояр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екретарь комиссии – ведущий специалист отдела по делам гражданской обороны и чрезвычайным ситуациям администрации Белояр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начальник управления капитального строительства администрации Белоярского района;</w:t>
      </w:r>
    </w:p>
    <w:p>
      <w:pPr>
        <w:pStyle w:val="Normal"/>
        <w:ind w:firstLine="720"/>
        <w:jc w:val="both"/>
        <w:rPr/>
      </w:pPr>
      <w:r>
        <w:rPr>
          <w:sz w:val="24"/>
        </w:rPr>
        <w:t>2) заместитель председателя Комитета по финансам и налоговой политике администрации Белоярского района по бюджету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начальник отдела специальных мероприятий администрации Белоярского район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 начальник управления жилищно-коммунального хозяйства администрации Белоярского района;</w:t>
      </w:r>
    </w:p>
    <w:p>
      <w:pPr>
        <w:pStyle w:val="Normal"/>
        <w:ind w:firstLine="720"/>
        <w:jc w:val="both"/>
        <w:rPr/>
      </w:pPr>
      <w:r>
        <w:rPr>
          <w:sz w:val="24"/>
        </w:rPr>
        <w:t>5) 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) заместитель начальника управления природопользования, сельского хозяйства и развития предпринимательства, начальник отдела сельского хозяйства, природопользования и коренных малочисленных народов Севера администрации Белоярского район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) начальник управления по транспорту и связи администрации Белоярского района;</w:t>
      </w:r>
    </w:p>
    <w:p>
      <w:pPr>
        <w:pStyle w:val="Normal"/>
        <w:ind w:firstLine="720"/>
        <w:jc w:val="both"/>
        <w:rPr/>
      </w:pPr>
      <w:r>
        <w:rPr>
          <w:sz w:val="24"/>
        </w:rPr>
        <w:t>8) начальник линейно-технического цеха Белоярского района Ханты-Мансийского филиала публичного акционерного общества «Ростелеком» (по согласованию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) директор Белоярского филиала акционерного общества «Югорская региональная электросетевая компания» (по согласованию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) директор акционерного общества «Югорская коммунальная эксплуатирующая компания – Белоярский» (по согласованию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125984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1.35pt" to="283.4pt,11.35pt" ID="Line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4248" w:hanging="354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"/>
        <w:rPr/>
      </w:pPr>
      <w:r>
        <w:rPr/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 сентября 2020 года № 769</w:t>
      </w:r>
    </w:p>
    <w:p>
      <w:pPr>
        <w:pStyle w:val="3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6372" w:hanging="0"/>
        <w:rPr/>
      </w:pPr>
      <w:r>
        <w:rPr/>
      </w:r>
    </w:p>
    <w:p>
      <w:pPr>
        <w:pStyle w:val="3"/>
        <w:ind w:left="6372" w:hanging="0"/>
        <w:rPr/>
      </w:pPr>
      <w:r>
        <w:rPr/>
      </w:r>
    </w:p>
    <w:p>
      <w:pPr>
        <w:pStyle w:val="3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комиссии по повышению устойчивости функционирования организаций, осуществляющих свою деятельность на территории Белоярского района, в условиях мирного и военного време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 Комиссия по повышению устойчивости функционирования организаций, осуществляющих свою деятельность на территории Белоярского района, в условиях мирного и военного времени (далее - Комиссия) создается с целью организации планирования и контроля выполнения мероприятий по повышению устойчивости функционирования организаций, осуществляющих свою деятельность на территории Белоярского района, в условиях мирного и военного времен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своей деятельности Комиссия руководствуется действующим законодательством Российской Федерации, Ханты-Мансийского автономного округа - Югры, уставом Белоярского района, муниципальными правовыми актами Белоярского района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3. Комиссия осуществляет свою деятельность во взаимодействии с территориальными федеральными органами исполнительной власти, государственными органами исполнительной власти Ханты-Мансийского автономного округа - Югры, органами местного самоуправления Белоярского района, органами местного самоуправления сельских поселений в границах Белоярского района, предприятиями, учреждениями и организациями всех форм собственности, осуществляющими свою деятельность на территории Белоярского района (далее – организац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II. Задачи Комисси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организация проведения необходимых мероприятий для поддержания устойчивости функционирования организаций в условиях мирного и военного време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планирование, разработка и осуществление мероприятий по предотвращению чрезвычайных ситуаций природного и техногенного характера с целью максимального снижения ущерба от чрезвычайных ситуаций и воздействия современных средств поражения в военное врем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обеспечение надежности работы потенциально опасных производств и объектов экономики, а также создание оптимальных условий для восстановления нарушенного производства при возникновении чрезвычайных ситуаций и в военное врем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постоянное совершенствование системы управления объектами экономики Белоярского района при возникновении чрезвычайных ситуаций и в военное врем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) разработка предложений по повышению устойчивости функционирования, максимальному и рациональному использованию имеющихся возможностей и производственных мощностей организаций при возникновении чрезвычайных ситуаций и в военное врем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рганизация работы по комплексной оценке состояния, возможностей и потребностей экономики Белоярского района для обеспечения выпуска заданных объемов и номенклатуры военной и важнейшей гражданской продукции в условиях возможных потерь и разрушений, а также по обеспечению жизнедеятельности населения Белоярского района в данных услов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2. На Комиссию в соответствии с основными задачами возлагаются следующие полномоч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. В режиме повседневной деятельности (мирное время)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в пределах своей компетенции координация работы организаций по вопросам выполнения требований нормативных правовых актов по повышению устойчивости функционирования объектов экономики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содействие организациям в подготовке к работе при возникновении чрезвычайных ситуаций, в разработке, планировании и своевременном осуществлении организационных и инженерно-технических мероприятий по совершенствованию устойчивого функционирования в экстремальных условиях во взаимосвязи со схемами планировки и застройки населенных пунктов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участие в обобщении результатов учений и выработке предложений по дальнейшему выполнению мероприятий по повышению устойчивости функционирования организаций при возникновении чрезвычайных ситуаций для включения их в План действий по предупреждению и ликвидации чрезвычайных ситуаций природного и техногенного характера Белоярского района, а также План гражданской обороны и защиты населения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принятие мер по обеспечению устойчивости функционирования организаций в целях защиты населения и территории Белоярского района при угрозе возникновения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2.2. При планомерном переводе функционирования экономики Белоярского района с мирного на военное врем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обеспечение устойчивого функционирования организаций при угрозе возникновения чрезвычайных ситуаций в целях защиты населения, коммунально-энергетических сетей и окружающей среды от поражающих факторов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содействие в выполнении организационных и инженерно-технических мероприятий по повышению устойчивости функционирования организаций в военное врем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обобщение необходимых данных для принятия решения по переводу организаций на работу по планам гражданской оборо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2.3. При объявлении мобилизации и проведении мероприятий по переводу экономики Белоярского района на работу в условиях военного времен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участие в мероприятиях по оценке хода осуществления организациями мероприятий по повышению устойчивости функцион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внесение предложений для принятия главой Белоярского района решений, направленных на устранение недостатков и (или) принятие необходимых мер, связанных с изменением ситуации в экономике Белоярского рай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4. При внезапном нападении противник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оценка состояния важнейших объектов, отраслей экономики Белояр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подготовка предложений по организации производственной деятельности на сохранившихся объектах (мощностях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а предложений по проведению восстановительных работ в условиях нарушения связи с федеральными органами отраслевого управления экономикой и органами и органами отраслевого управления экономикой Ханты-Мансийского автономного округа – Югр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III. Функции Комисс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Комиссия в пределах своей компетенции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1. В мир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оординация работы по вопросам выполнения требований действующего законодательства по поддержанию устойчивости функционирования организаций в повседневных условиях, при возникновении чрезвычайных ситуаций и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контроль подготовки организаций к работе в повседневных условиях, при возникновении чрезвычайных ситуаций и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контроль разработки, планирования и проведения мероприятий по поддержанию устойчивости функционирования организаций в повседневных условиях, при возникновении чрезвычайных ситуаций и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роведение комплексной оценки состояния организаций по обеспечению выпуска заданных объемов и номенклатуры продукции в условиях возможных потерь и разрушений, а также обеспечению жизнедеятельности персонала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осуществление сбора, обобщения и анализа сведений по устойчивому функционированию организаций, подготовка предложений о целесообразности практического осуществления мероприятий по поддержанию устойчивости функционирования в повседневных условиях, при возникновении чрезвычайных ситуаций и в военное врем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частие в исследованиях и проверках состояния организаций, в учениях и других мероприятиях по вопросам устойчивости функционирования организаций в повседневных условиях, при возникновении чрезвычайных ситуаций и в вое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2. При переводе экономики Белоярского района на работу по планам военного времен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онтроль перевода организаций на работу по планам военного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обобщение и анализ хода проведения мероприятий по поддержанию устойчивости функционирования организаций в воен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одготовка предложений по вопросам устойчивости функционирования организаций в воен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3. В военное врем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осуществление контроля за устойчивым функционированием организаций в военное врем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общение данных по вопросам организации производственной деятельности на сохранившихся производственных мощностях, восстановления нарушенного управления экономикой, обеспечения жизнедеятельности гражданского персонала, проведения восстановительных раб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IV. Права Комисс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Комиссия в пределах своей компетенции имеет прав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1.1. Запрашивать у органов администрации Белоярского района и организаций необходимые данные и сведения для изучения, обобщения и принятия решений по вопросам, относящимся к компетенции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1.2. Привлекать к участию в рассмотрении отдельных вопросов по повышению устойчивости функционирования организаций специалистов органов администрации Белоярского района, а также должностных лиц организаций, оказывающих влияние на стабильное функционирование экономики Белоярского района в цело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.3. Заслушивать должностных лиц организаций по вопросам устойчивости функционирования организаций, проводить в установленном порядке совещания с приглашением представителей этих организац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1.4. Участвовать во всех мероприятиях, имеющих отношение к решению вопросов повышения устойчивости функционирования организаций при возникновении чрезвычайных ситуаций и в военное врем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1.5. Доводить указания главы Белоярского района, направленные на повышение устойчивости функционирования организаций, до должностных лиц органов местного самоуправления Белоярского района, руководителей организаций и Белоярского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V. Порядок организации деятельности Комисс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Комиссия осуществляет свою деятельность в соответствии с планом работы Комиссии на соответствующий год, принимаемым на заседании Комиссии и утверждаемым ее председа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седания Комиссии проводятся по мере необходимости, но не реже одного раза в полугодие. 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Заседание Комиссии проводит её председатель или по его поручению один из его замест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Заседание Комиссии считается правомочным, если на нем присутствуют не менее половины ее членов. Члены комиссии обладают равными правами при обсуждении рассматриваемых на заседаниях  вопро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6. Подготовка материалов к заседанию Комиссии осуществляется секретарём Комиссии. Органами местного самоуправления Белоярского района и сельских поселений Белоярского района, организациями, к сфере ведения которых относятся вопросы, включенные в повестку дня заседания Комиссии, представляются материалы секретарю Комиссии не позднее пяти дней до даты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7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9. Организационно-техническое обеспечение деятельности Комиссии осуществляет отдел по делам гражданской обороны и чрезвычайным ситуациям администраци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4248" w:hanging="3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1259840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0.8pt" to="283.4pt,0.8pt" ID="Line 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021" w:footer="709" w:bottom="1021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40:00Z</dcterms:created>
  <dc:creator>TarasovaAN</dc:creator>
  <dc:description/>
  <dc:language>en-US</dc:language>
  <cp:lastModifiedBy>Vika</cp:lastModifiedBy>
  <cp:lastPrinted>2020-09-02T09:40:00Z</cp:lastPrinted>
  <dcterms:modified xsi:type="dcterms:W3CDTF">2020-09-02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