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>от 17декабря 2013 года                                                                                                        № 418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</w:rPr>
        <w:t>О проекте плана работы Думы Белоярского района на 2014 год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ект плана работы Думы Белоярского района на 2014 год, руководствуясь статьей 25 Регламента Думы Белоярского района, утвержденного решением Думы муниципального образования город Белоярский от 27 мая 2005 года             № 106 «О Регламенте Думы Белоярского района», Дума  Белоярского района  </w:t>
      </w:r>
      <w:r>
        <w:rPr>
          <w:rFonts w:cs="Times New Roman" w:ascii="Times New Roman" w:hAnsi="Times New Roman"/>
          <w:sz w:val="24"/>
          <w:szCs w:val="24"/>
        </w:rPr>
        <w:t>р е ш и л 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</w:rPr>
        <w:t>1. Принять  прилагаемый   проект   плана   работы Думы Белоярского района на 2014 год за основу.</w:t>
      </w:r>
    </w:p>
    <w:p>
      <w:pPr>
        <w:pStyle w:val="2"/>
        <w:rPr/>
      </w:pPr>
      <w:r>
        <w:rPr>
          <w:rFonts w:cs="Times New Roman" w:ascii="Times New Roman" w:hAnsi="Times New Roman"/>
        </w:rPr>
        <w:t>2. Направить проект плана работы Думы Белоярского района на 2014 год депутатам Думы Белоярского района, в администрацию Белоярского района для внесения предложений до 24 января  2014 года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3. Установить, что письменные предложения субъектов законодательной инициативы по проекту плана работы Думы Белоярского района на 2014 год  по раздел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лжны содержать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атус (вид) предлагаемого к разработке нормативного правового акта;</w:t>
      </w:r>
    </w:p>
    <w:p>
      <w:pPr>
        <w:pStyle w:val="2"/>
        <w:rPr/>
      </w:pPr>
      <w:r>
        <w:rPr>
          <w:rFonts w:cs="Times New Roman" w:ascii="Times New Roman" w:hAnsi="Times New Roman"/>
        </w:rPr>
        <w:t>2) обоснование необходимости принятия данного нормативного правового акта, в котором дается характеристика и указываются цели будущего акта, излагаются его основные положения, анализируются предполагаемые последствия проектируемых норм, приводится примерная структура акта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Думы Белоярского района                                                          А.В.Ласков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widowControl/>
        <w:suppressAutoHyphens w:val="true"/>
        <w:autoSpaceDE w:val="true"/>
        <w:ind w:left="9911" w:hanging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решению Думы Белоярского района</w:t>
      </w:r>
    </w:p>
    <w:p>
      <w:pPr>
        <w:pStyle w:val="Normal"/>
        <w:widowControl/>
        <w:autoSpaceDE w:val="true"/>
        <w:ind w:left="10620" w:hanging="1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7 декабря 2013 года № 418 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ЛАНА</w:t>
        <w:br/>
        <w:t xml:space="preserve"> работы Думы Белоярского района на 2014 год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93"/>
        <w:gridCol w:w="7796"/>
        <w:gridCol w:w="31"/>
        <w:gridCol w:w="1670"/>
        <w:gridCol w:w="3432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ормотворческая деятельность Думы Белоярского район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ормативно-правовых актов Думы Белоярского района в связи с изменением федерального законодательства и законодательства                           Ханты-Мансийского автономного округа - Юг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мере изменения федерального законодательства и законодательства Ханты-Мансийского автономного округа-Югры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– Дума района), органы администрации Белоярского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ам местного самоуправления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внесении изменений в устав Белояр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местному самоуправлению администрации Белоярского района (далее – управление по местному самоуправлению)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 соглашения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и об утверждении дополнительных  соглашений к  соглаш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местному самоуправлению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 вопроса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ого, финансового, налогового  регулирования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полнении бюджета Белоярского района за 201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и налоговой политике  администрации Белоярского района, органы администрации Белоярского района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решение Думы района  «О бюджете Белоярского района на 2014 год и на плановый период 2015 и 2016 год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следующие программы Белоярского района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84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Белоярского района «Реализация приоритетного национального проекта «Развитие агропромышленного комплекса» на  территории Белоярского района» на 2008 – 2014 год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программа  Белоярского района «Обеспечение территории муниципального образования Белоярский район документами градорегулирования» на 2007 - 2014 год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план (программа) приватизации имущества, находящегося в собственности Белоярского района, на 2014 г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Энергоресурсосбережение города  Белоярского на 2001-2014 годы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, изменение и отмена местных налогов и сборов на территории Белоя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оложение об отдельных  вопросах организации и осуществления бюджетного процесса в Белояр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решение Думы района «О размерах должностных окладов, ежемесячных и иных дополнительных выплат и порядке их осуществления муниципальным служащим администрации Белояр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юджете Белоярского района  на 2015 год и на плановый  период 2016 и 2017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ам  труда, социальной политики, образования, здравоохранения и жилищ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 нормативно-правовых актов Думы района, внесение изменений  в ранее принятые нормативно-правовые акты Думы района по вопросам  труда, социальной политики, образования, здравоохранения и жилищной полит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Деятельность Думы района по реализации Послания Президента Российской Федерации  В.В. Путина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му Собранию Российской Федерации  в 2014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нформаций о ходе  выполнения следующих программ в рамках реализации Послания Президента Российской Федерации   Федеральному Собранию Российской Федерации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развития предпринимательства и потребительского рынка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развитии малого и среднего предпринимательства в Белоярском район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реализации приоритетных национальных проектов на территории Белоярского района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сельскому хозяйству, природопользованию и    вопросам малочисленных         народов Севера администрации Белоярск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социальной политике администрации Белоярск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Белоярск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                               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агропромышленного комплекса на территории Белоярского района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 образования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ступное и комфортное жилье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в бюджетной сфере в части бюджетных расходов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ных проверок целевого и эффективного использования средств бюджета Белояр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лановых проверок соблюдения законодательства в сфере размещения заказов на поставки товаров, выполнение работ, оказание услуг для муниципальных нужд в муниципальных учреждениях Белояр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ая работа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Думы района</w:t>
            </w:r>
          </w:p>
          <w:p>
            <w:pPr>
              <w:pStyle w:val="Normal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депутатов Думы Белоярского района с населением на депутатских приемах и встречах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Контрольная деятельност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на заседаниях Думы района следующих вопросов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аботе Думы района за 201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Думы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о деятельности председателя Думы Белоярского района, заместителя председателя Думы Белоярского района, депутатов Думы Белоя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апре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 Думы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б исполнении бюджета Белоярского района  за 2013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деятельности контрольно-счетной палаты Белоярского района за 201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Отч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исполнении бюджета Белоярского района за первый квартал, первое полугодие и девять месяцев 2014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финансам и налоговой политике  администрации 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расходовании средств резервного фонда бюджета Белоярского района за 1 квартал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годие, 9 месяцев 2014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главы Белоярского район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 итогах социально-экономического развития Белоярского района  за 2013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экономики, реформ и программ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ярского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главы Белоярского района о своей деятельности и деятельности администрации Белоярского района за 201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Белоярск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контрольно - счетной палаты Белоярского района о результатах проведенных контрольных мероприятий целевого и эффективного использования средств бюджета Белоярского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- счетная пал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ярского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Информирование населения о деятельност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Думы  района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одование в СМИ и размещение на официальном сайте  органов местного самоуправления  Белоярского района нормативных правовых актов Думы      Белоярского райо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местному самоупра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одование  в СМИ отчетов  о деятельности Думы района, председателя Думы района, депутатов Думы района за 2013 год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Думы района, заместитель председателя Думы района, депутаты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Думы  района, депутатов Думы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местному самоуправлению, депутаты Думы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рганизационные 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заседаний Думы района не реже  1 раза в квартал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местному самоуправлению, председатель Думы, комисси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убличных слушаниях и общественных обсужден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Думы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месту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избирательным округ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18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 Думы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559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35:00Z</dcterms:created>
  <dc:creator>1</dc:creator>
  <dc:description/>
  <cp:keywords/>
  <dc:language>en-US</dc:language>
  <cp:lastModifiedBy>1</cp:lastModifiedBy>
  <cp:lastPrinted>2013-12-08T17:34:00Z</cp:lastPrinted>
  <dcterms:modified xsi:type="dcterms:W3CDTF">2013-12-17T08:46:00Z</dcterms:modified>
  <cp:revision>3</cp:revision>
  <dc:subject/>
  <dc:title>                                                    </dc:title>
</cp:coreProperties>
</file>