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результатах оценки качества муниципальных услуг (работ)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, подведомственными Комитету по делам молодежи, физической культуре и спорту администрации Белоярского район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1135"/>
        <w:gridCol w:w="992"/>
        <w:gridCol w:w="1559"/>
        <w:gridCol w:w="993"/>
        <w:gridCol w:w="99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  </w:t>
              <w:br/>
              <w:t>соответствия</w:t>
              <w:br/>
              <w:t xml:space="preserve">  качества  </w:t>
              <w:br/>
              <w:t xml:space="preserve">   услуг    </w:t>
              <w:br/>
              <w:t xml:space="preserve"> стандартам </w:t>
              <w:br/>
              <w:t>(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услуг  по итогам </w:t>
              <w:br/>
              <w:t xml:space="preserve"> изучения мнения населения  (Оим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 xml:space="preserve">Муниципальное автономное учреждение физической культуры и спорта Белоярского района «База спорта и отдыха «Северянка»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15"/>
                <w:b w:val="false"/>
                <w:sz w:val="20"/>
                <w:szCs w:val="20"/>
              </w:rPr>
              <w:t>Реализация дополнительных общеразвивающих програм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«ДЮСШ г. Белоярский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ых нарушений стандарта качества муниципаль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качеством оказываемых муницип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и аналоги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Ц «Спутник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стандарту качества муниципальной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.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/>
        <w:tab/>
        <w:t xml:space="preserve">Оценка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, осуществляется на основании постановления администрации Белоярского района  от  «10» августа 2016 года                                                                                               № 829 «Об утверждении стандартов качества муниципальных услуг в сфере молодежной политики, физической культуры и спорта» в соответствии с Порядком,  разработанным и утвержденным приказом Комитета </w:t>
      </w:r>
      <w:r>
        <w:rPr>
          <w:szCs w:val="24"/>
        </w:rPr>
        <w:t xml:space="preserve">от от «21» декабря  2016 года № 39 - о                                          «Об утверждении порядка оценки качества муниципальных услуг (работ), фактически предоставляемых муниципальными учреждениями, подведомственными Комитету по делам молодежи, физической культуре и спорту администрации Белоярского района» на основании постановления администрации Белоярского района </w:t>
      </w:r>
      <w:r>
        <w:rPr/>
        <w:t xml:space="preserve">от 28 августа 2013 года                  № 1227 «Об утверждении порядка разработки, утверждения и применения стандартов качества муниципальных услуг (работ) и порядка оценки качества фактически предоставляемых муниципальных услуг (работ)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ъектами проведения оценки качества фактически предоставляемых муниципальных услуг (работ) являются муниципальные услуги (работы), оказываемые подведомствен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нения населения производилось путем опроса (анкетирования) в самом муниципальном учреждении. Муниципальные учреждения, определив время, способ и продолжительность опроса, принимают решение о проведении опроса, организуют проведение опроса, устанавливают форму опросных листов (анкет), проводят опрос, подводят итоги проведенного опроса и направляют их в Комит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оводится среди жителей Белоярского района – потребителей муницип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ы для проведения опроса содержат вопросы, позволяющие оцен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инвентаря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возможностью получения справочной информации об оказываемой муниципальной услуг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личным взаимодействием респондента с работниками муниципального учре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фиком работы с посетител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компетентностью сотруд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результатом получ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ов взимания дополнительной оплаты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требующие оценки качественной характеристики предоставляемой муниципальной услуги (работы), в качестве ответа предлагают выбор не менее чем из пяти степеней ка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аждан, привлекаемых для изучения мнения населения Белоярского района, составляет не менее одной пятой от среднемесячного количества получателей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зучения мнения населения Белоярского района о качестве предоставляемых муниципальных услуг (работ), муниципальные учреждения до 01 марта года, следующего за отчетным, составляют отчеты, которые направляют в адрес Комитета. Комитет составляет рекомендации по устранению выявленных недостатков, проводит оценку качества фактически предоставля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зучения мнения населения Белоярского района размещаются на сайтах муниципальных учреждений (при наличии) и/или официальном сайте администрации  Белояр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едении Комитета  в 2017 году находились 4 муниципальных учреждений, предоставляющих муниципальные услуги (работы). По итогам оцен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я качества фактически предоставляемых муниципальных услуг (работ) утвержденным стандартам качества -  все предоставляемые услуги (работы) соответствует стандартам качеств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довлетворенности потребителей (населения) качеством оказываемых муниципальных услуг (работ) по итогам изучения мнения потребителей муниципальных услуг</w:t>
      </w:r>
      <w:r>
        <w:rPr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се предоставляемые услуги (работы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ысокий уровень удовлетворенности потребителей (населения) качеством оказываемых муниципальных услуг (работ)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четов качество всех оказываемых в 2017 году муниципальных услуг (работ) имеет высокий уровен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5:00Z</dcterms:created>
  <dc:creator>KaveckayaSR</dc:creator>
  <dc:description/>
  <cp:keywords/>
  <dc:language>en-US</dc:language>
  <cp:lastModifiedBy>Кавецкая Светлана Романовна</cp:lastModifiedBy>
  <cp:lastPrinted>2017-04-24T17:17:00Z</cp:lastPrinted>
  <dcterms:modified xsi:type="dcterms:W3CDTF">2018-03-30T09:02:00Z</dcterms:modified>
  <cp:revision>76</cp:revision>
  <dc:subject/>
  <dc:title/>
</cp:coreProperties>
</file>