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8 ноября 2024 года</w:t>
        <w:tab/>
        <w:tab/>
        <w:tab/>
        <w:t xml:space="preserve">                   </w:t>
        <w:tab/>
        <w:t xml:space="preserve">                  </w:t>
        <w:tab/>
        <w:tab/>
        <w:t xml:space="preserve">               № 75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стоимости услуг, предоставляемых согласно гарантированному перечню услуг по погребению обществом с ограниченной ответственностью «Бюро ритуальных услуг» на территории Белоярского район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 соответствии  со ст.9,12 Федерального  закона    от  12    января    1996   года     № 8-ФЗ «О  погребении  и  похоронном  деле»  п о с т а н о в л я ю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 стоимость  услуг, предоставляемых согласно гарантированному перечню услуг по погребению обществом с ограниченной ответственностью «Бюро ритуальных услуг» на территории Белоярского района согласно приложению 1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Установить стоимость  услуг по  погребению погибших (умерших), не имеющих супруга, близких родственников, иных родственников либо законного представителя умершего, оказываемых обществом с ограниченной ответственностью «Бюро ритуальных услуг» на территории Белоярского района согласно приложению 2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Признать утратившим силу постановление  администрации  Белоярского района       от 10 февраля 2020 года № 119 «Об установлении стоимости услуг, предоставляемых согласно гарантированному перечню услуг по погребению муниципальным унитарным предприятием Белоярского района «Бюро ритуальных услуг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 Контроль  за  выполнением постановления  возложить  на  заместителя главы Белоярского района, председателя Комитета по финансам и налоговой политике администрации Белоярского района Плохих И.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576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760"/>
        <w:jc w:val="center"/>
        <w:rPr/>
      </w:pPr>
      <w:r>
        <w:rPr>
          <w:sz w:val="24"/>
          <w:szCs w:val="24"/>
        </w:rPr>
        <w:t>Белоярского района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18 ноября 2024 года № 75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УСЛУГ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яемых согласно гарантированному перечню услуг по погребению обществом с ограниченной ответственностью «Бюро ритуальных услуг» на территории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277"/>
        <w:gridCol w:w="3091"/>
      </w:tblGrid>
      <w:tr>
        <w:trPr>
          <w:trHeight w:val="4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, рублей</w:t>
            </w:r>
          </w:p>
        </w:tc>
      </w:tr>
      <w:tr>
        <w:trPr>
          <w:trHeight w:val="7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 документов, необходимых для погреб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</w:tr>
      <w:tr>
        <w:trPr>
          <w:trHeight w:val="51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 доставка гроба и других предметов, необходимых для погребения 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47</w:t>
            </w:r>
          </w:p>
        </w:tc>
      </w:tr>
      <w:tr>
        <w:trPr>
          <w:trHeight w:val="54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3</w:t>
            </w:r>
          </w:p>
        </w:tc>
      </w:tr>
      <w:tr>
        <w:trPr>
          <w:trHeight w:val="54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81</w:t>
            </w:r>
          </w:p>
        </w:tc>
      </w:tr>
      <w:tr>
        <w:trPr>
          <w:trHeight w:val="521" w:hRule="atLeast"/>
        </w:trPr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стоимость гарантированного перечня услуг по погребению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67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576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760"/>
        <w:jc w:val="center"/>
        <w:rPr/>
      </w:pPr>
      <w:r>
        <w:rPr>
          <w:sz w:val="24"/>
          <w:szCs w:val="24"/>
        </w:rPr>
        <w:t>Белоярского района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18 ноября 2024 года № 753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УСЛУГ ПО ПОГРЕБ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гибших (умерших), не имеющих супруга, близких родственников, иных родственников либо законного  представителя умершего, оказываемых обществом с ограниченной ответственностью «Бюро ритуальных услуг» на территории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277"/>
        <w:gridCol w:w="3091"/>
      </w:tblGrid>
      <w:tr>
        <w:trPr>
          <w:trHeight w:val="4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, рублей</w:t>
            </w:r>
          </w:p>
        </w:tc>
      </w:tr>
      <w:tr>
        <w:trPr>
          <w:trHeight w:val="7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 документов, необходимых для погреб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</w:tr>
      <w:tr>
        <w:trPr>
          <w:trHeight w:val="5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</w:tr>
      <w:tr>
        <w:trPr>
          <w:trHeight w:val="51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об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84</w:t>
            </w:r>
          </w:p>
        </w:tc>
      </w:tr>
      <w:tr>
        <w:trPr>
          <w:trHeight w:val="54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умершего на кладбищ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7</w:t>
            </w:r>
          </w:p>
        </w:tc>
      </w:tr>
      <w:tr>
        <w:trPr>
          <w:trHeight w:val="54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81</w:t>
            </w:r>
          </w:p>
        </w:tc>
      </w:tr>
      <w:tr>
        <w:trPr>
          <w:trHeight w:val="521" w:hRule="atLeast"/>
        </w:trPr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стоимость гарантированного перечня услуг по погребению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8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680" w:footer="0" w:bottom="284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4:52:00Z</dcterms:created>
  <dc:creator>TarasovaAN</dc:creator>
  <dc:description/>
  <dc:language>en-US</dc:language>
  <cp:lastModifiedBy>Попова Людмила Сергеевна</cp:lastModifiedBy>
  <cp:lastPrinted>2024-11-18T09:56:00Z</cp:lastPrinted>
  <dcterms:modified xsi:type="dcterms:W3CDTF">2024-11-18T04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