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183  от 21 февраля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0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21 февраля 2017 года</w:t>
        <w:tab/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 выявлении,  принятых  при  этом  мерах  по  устранению причин и  условий,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ствовавших   совершению   несовершеннолетними    противоправных    и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тиобщественных действий, в том числе употреблению несовершеннолетними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   немедицинских     целях      наркотических       средств,      психотропных    и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урманивающих    веществ,    а    также     реализуемых      мероприятиях      по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едупреждению данных фактов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color w:val="000000"/>
        </w:rPr>
        <w:t xml:space="preserve">Заслушав и обсудив информацию начальника ОДН ОМВД России по Белоярскому району майора полиции Андреевой В.Г., врача нарколога Бюджетного учреждения Ханты-Мансийского автономного округа-Югры «Белоярская районная больница» Заики В.В., заместитель председателя комитета по образованию администрации Белоярского района Никитина А.В., заместителя директора по учебно-воспитательной работе бюджетного учреждения профессионального образования ХМАО-Югры «Белоярский политехнический колледж» Гапончиковой Л.В., ведущего специалиста комитета по делам молодёжи, физической культуре и спорту администрации Белоярского района Близняковой С.Ю.,  председателя комитета по культуре администрации Белоярского района Нешиной Г.Б. «О выявлении,  принятых  при  этом  мерах  по  устранению причин и условий,  способствовавших совершению несовершеннолетними противоправных и  антиобщественных действий, в том числе употреблению несовершеннолетними в    немедицинских целях  наркотических средств, психотропных и одурманивающих    веществ, а также реализуемых мероприятиях по предупреждению данных фактов», территориальная комисси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 xml:space="preserve">По каждому факту совершения несовершеннолетними  противоправных и антиобщественных действий выявляются причины и условия, которые способствуют совершению  ими противоправных действий.  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и причинами совершения несовершеннолетними  противоправных и антиобщественных действий, в том числе употреблению несовершеннолетними в немедицинских целях наркотических средств, психотропных и одурманивающих веществ,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 возраст несовершеннолетних (16-17 лет), психологической особенностью  которого является восприятия себя как взрослого человека, когда у подростков сформированы определенные жизненные усто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многие  несовершеннолетние проживают в семьях, находящихся в социально опасном положении и (или) в иной трудной жизненной ситуации, где родителями не были сформированы нормы  и правила пове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бесконтрольность со стороны родителей; нарушение детско-родительских отношени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безнаказанность и вседозволенность со стороны родителей, низкая их педагогическая компетенц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-  неорганизованный досуг  несовершеннолетних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szCs w:val="20"/>
        </w:rPr>
        <w:t xml:space="preserve">В целях </w:t>
      </w:r>
      <w:r>
        <w:rPr/>
        <w:t xml:space="preserve">устранения причин и условий, способствующих совершению несовершеннолетними </w:t>
      </w:r>
      <w:r>
        <w:rPr>
          <w:szCs w:val="20"/>
        </w:rPr>
        <w:t>противоправных и антиобщественных действий, в том числе употреблению несовершеннолетними в немедицинских целях наркотических средств, психотропных и одурманивающих веществ органами и учреждениями системы профилактики Белоярского района проведена следующая работа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На заседаниях территориальной комиссии по делам несовершеннолетних и защите их прав при администрации Белоярского района систематически рассматриваются  вопросы, касающиеся профилактики совершения несовершеннолетними  административных  правонарушений и антиобщественных деяний. Так, в 2016 году рассмотрено 22 вопроса по данному направлению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настоящее время субъектами системы профилактики реализуются 3 межведомственных  комплексных плана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Еженедельно проводятся рейды в места массового отдыха подростков и молодежи, организована работа «Родительского патруля». В 2016 году было проведено 45   выходов родительского патруля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Сотрудниками ОДН совместно с членами  волонтерского движения «Благо»  Бюджетного учреждения профессионального образования ХМАО-Югры «Белоярский политехнический колледж» еженедельно проводятся рейдовые мероприятия по торговым точкам.  В ходе таких мероприятий было выявлено 14 фактов по ч.2.1 ст.14.16 КоАП РФ - реализации алкогольных напитков несовершеннолетним (2015 год - 6) , а также выявлен 1 факт повторной реализации алкогольной продукции несовершеннолетнему (2015 год - 0), по которому возбуждено уголовное дело по  ст.151.1 УК РФ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Ежегодно на территории Белоярского района проводится межведомственная профилактическая операция «Подросток». Мероприятия, проведенные в рамках межведомственной профилактической операции «Подросток», обеспечивают реализацию социально-профилактических мер, направленных на устранение причин и условий противоправного поведения несовершеннолетних; защиту их прав и законных интересов, что позволяет оперативно принимать меры по устройству детей, организации безопасного отдыха, досуговой и трудовой занятости детей, оказания им различных видов помощи. 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рганизована работа по вовлечению несовершеннолетних, находящихся в социально опасном положении в организованную занятость, отдых, оздоровление и трудоустройство.  В 2016 году охват несовершеннолетних, состоящих на учете в территориальной комиссии и ОМВД России по Белоярскому району, а также 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. 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рганизовано выявление и учет несовершеннолетних, систематически не посещающих без уважительных причин образовательные учреждения. 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водится индивидуальная профилактическая работа в отношении несовершеннолетних, свершивших противоправные и антиобщественные действия в соответствии с разработанными межведомственными программами реабилитации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Ежегодно на территории  Белоярского района проводится Всероссийский день правовой помощи детям, семинары, круглые столы, семинары, совещания по вопросам защиты прав детей и профилактики преступлений и правонарушений несовершеннолетних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филактическая помощь несовершеннолетним, употребляющим психоактивные вещества, осуществляется в  бюджетном учреждении Ханты-Мансийского автономного округа-Югры «Белоярская районная больница» врачом  наркологом.  Данная работа проводится в виде  психотерапевтической, медико-психологической, социальной помощи и проведении мотивационного консультирования пациентов с наркологическими заболеваниями в целях повышения их мотивации к участию в лечебных и медико-социальных мероприятиях и готовности к отказу от употребления психоактивных веществ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 рамках первичной профилактики употребления несовершеннолетними наркотических средств, психотропных веществ в 2016 году врачом наркологом Бюджетного учреждения ХМАО-Югры «Белоярская районная больница» проведены 15 лекций с общим охватом 877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В основных образовательных программах общеобразовательных учреждений включены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Cs w:val="20"/>
        </w:rPr>
        <w:t>разделы по формированию у учащихся экологической культуры, здорового и безопасного образа жизни. В планах внеурочной деятельности школ включены мероприятия (конкурсы, викторины, тематические уроки, классные часы и т.д.) направленные на пропаганду и формирование у детей и подростков здорового образа жизни и мотивации к отказу  от злоупотребления алкогольной продукции, табака и немедицинск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о исполнение приказа Департамента образования и молодежной политики Ханты- Мансийского автономного округа - Югры «О реализации образовательного курса «Основы здорового образа жизни в образовательных организациях Ханты-Мансийского автономного округа - Югры» Комитетом по образованию было подготовлено распоряжение «О реализации образовательного курса «Основы здорового образа жизни в общеобразовательных учреждениях Белоярского района» от 26 августа 2016 года № 264. Также в общеобразовательные учреждения Белоярского района были направлены разработанные автономным учреждением дополнительного профессионального образования Ханты-Мансийского автономного округа - Югры «Институт развития образования» методические рекомендации, по разработке примерного образовательного курса, направленного на профилактику наркомании, ВИЧ- инфицирования, употребления психоактивных веществ, формирование позитивного отношения к здоровому образу жизни.</w:t>
      </w:r>
    </w:p>
    <w:p>
      <w:pPr>
        <w:pStyle w:val="Normal"/>
        <w:widowControl w:val="false"/>
        <w:spacing w:lineRule="exact" w:line="274"/>
        <w:ind w:left="20" w:right="40" w:firstLine="68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омитетом по образованию администрации Белоярского района было организованно и проведено с 15 ноября по 01 декабря 2016 года социально-психологического тестирования учащихся в возрасте 12 - 17 лет муниципальных общеобразовательных учреждений на предмет раннего выявления незаконного потребления наркотических средств и психотропных веществ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проведения тестирования были выявлены следующие данные: из общего количества участвовавших в тестировании обучающихся (1586 человек) высокий уровень - 0 чел. (0%), средний уровень - 55 чел. (3%) могут быть отнесены к группе риска (ГР) по употреблению наркотических средств и психотропных веществ и нуждаются в</w:t>
      </w:r>
      <w:r>
        <w:rPr/>
        <w:t xml:space="preserve"> </w:t>
      </w:r>
      <w:r>
        <w:rPr>
          <w:color w:val="000000"/>
        </w:rPr>
        <w:t xml:space="preserve">профилактическом медицинском осмотре с целью уточнения ситуации по немедицинскому потреблению наркотических средств и психотропных веществ. </w:t>
      </w:r>
      <w:r>
        <w:rPr>
          <w:color w:val="000000"/>
          <w:szCs w:val="20"/>
        </w:rPr>
        <w:t xml:space="preserve">По представленным в районную больницу результатам тестирования будет проведена коррекционная профилактическая работа врача нарколога. 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 отчетном периоде 2016 года сотрудниками ОДН ОМВД России по Белоярскому району, совместно с ОУР ОМВД России по Белоярскому району, другими службами проводились совместные оперативно-профилактических мероприятия, направленные на выявление антиобщественных деяний  в местах летнего отдыха (операция «Подросток»), предупреждение алкоголизма, наркомании и токсикомании среди несовершеннолетних и пропаганды здорового образа жизни (операция «Здоровье»)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bCs/>
        </w:rPr>
        <w:t xml:space="preserve">В целях профилактики несовершеннолетние привлекаются в спортивные, культурные и досуговые мероприятия, которые реализуются </w:t>
      </w:r>
      <w:r>
        <w:rPr/>
        <w:t>в соответствии с  муниципальной  программой Белоярского района «Развитие физической культуры, спорта и молодежной политики на территории Белоярского района на 2014-2020 годы».</w:t>
      </w:r>
    </w:p>
    <w:p>
      <w:pPr>
        <w:pStyle w:val="Normal"/>
        <w:tabs>
          <w:tab w:val="clear" w:pos="708"/>
          <w:tab w:val="left" w:pos="720" w:leader="none"/>
        </w:tabs>
        <w:ind w:lef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учреждениях, подведомственных Комитету по делам молодежи, физической культуре и спорту администрации Белоярского района, регулярно проводятся профилактические мероприятия с воспитанниками и подростками по предупреждению противоправных действий, совершаемых несовершеннолетними в форме: тематических часов; индивидуальных бесед с несовершеннолетними; родительских собраний; демонстрации видео контента, направленных на всестороннее и гармоничное развитие  личности ребенка, пропагандирующих здоровый образ жизни; предупреждение употребления наркотических, психотропных, одурманивающих веществ, алкогольной и спиртосодержащей продукции.</w:t>
      </w:r>
    </w:p>
    <w:p>
      <w:pPr>
        <w:pStyle w:val="Normal"/>
        <w:ind w:firstLine="708"/>
        <w:jc w:val="both"/>
        <w:rPr/>
      </w:pPr>
      <w:r>
        <w:rPr/>
        <w:t xml:space="preserve">В молодежных клубах  МКУ «МЦ «Спутник» в течение 2016 года проведено 17 тематических программ, направленных на пропаганду здорового образа жизни, отказа от употребления наркотических и иных веществ, разрушающих здоровье. Форма донесения информации разная: профилактические и познавательно-информационные беседы, опросы, диспуты, игровые программы и др. В данных мероприятиях было задействовано 510 несовершеннолетних, из них 173 несовершеннолетних, находящихся в трудной или иной жизненной ситуации, из них 8 несовершеннолетних, состоящих на учете в КДН. </w:t>
      </w:r>
    </w:p>
    <w:p>
      <w:pPr>
        <w:pStyle w:val="Normal"/>
        <w:ind w:firstLine="709"/>
        <w:jc w:val="both"/>
        <w:rPr/>
      </w:pPr>
      <w:r>
        <w:rPr/>
        <w:t xml:space="preserve">На территории Белоярского района действует 11 волонтерских (добровольческих) объединений, в  которых задействовано около 500 человек, в том числе и подростки, находящиеся в социально опасном положении и иной жизненной ситуаци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базе МКУ «Молодежный центр «Спутник» осуществляет деятельность  молодежное волонтерское объединение «Дельфин», в состав которого входит 23 подростка. При участии волонтеров проводятся общественные акции среди жителей г.Белоярский, направленные на пропаганду здорового образа жизни и отказа от вредных привычек: «Нет наркотикам», «Мы за жизнь!», «Меняем сигарету на конфету»  и т.д. </w:t>
      </w:r>
    </w:p>
    <w:p>
      <w:pPr>
        <w:pStyle w:val="Normal"/>
        <w:ind w:firstLine="709"/>
        <w:jc w:val="both"/>
        <w:rPr/>
      </w:pPr>
      <w:r>
        <w:rPr/>
        <w:t xml:space="preserve">Комитетом по делам молодежи, физической культуре и спорту администрации Белоярского района, подведомственными учреждениями совместно с общественными организациями Белоярского района (Совет молодежи Белоярского района, молодёжная общественная палата) организованы и проведены следующие мероприятия, направленные на </w:t>
      </w:r>
      <w:r>
        <w:rPr>
          <w:rFonts w:eastAsia="Calibri"/>
          <w:lang w:eastAsia="en-US"/>
        </w:rPr>
        <w:t>противодействие потребления  психоактивных веществ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28 мая состоялся молодежный велопробег «Здоровая нация - здоровые дети», возрастной состав участников от 2 до 56 лет. В велопробеге  приняло участие 64 человека, из них 29 дете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- 29 мая в преддверии Всемирного  дня  без табака волонтеры молодёжного клуба «Дельфин» МКУ «Молодёжный центр «Спутник» провели социальную акцию «Меняю сигарету на жвачку» с раздачей буклетов.  Всего было роздано 50 информационных листовок, 60 жевательных резинок;</w:t>
      </w:r>
    </w:p>
    <w:p>
      <w:pPr>
        <w:pStyle w:val="Normal"/>
        <w:ind w:firstLine="709"/>
        <w:jc w:val="both"/>
        <w:rPr/>
      </w:pPr>
      <w:r>
        <w:rPr/>
        <w:t>- фестиваль уличных культур «Время молодых» (соревнования культурно-спортивного направления среди молодежи, 190 участников, более 450 зрителей);</w:t>
      </w:r>
    </w:p>
    <w:p>
      <w:pPr>
        <w:pStyle w:val="Normal"/>
        <w:ind w:firstLine="709"/>
        <w:jc w:val="both"/>
        <w:rPr/>
      </w:pPr>
      <w:r>
        <w:rPr/>
        <w:t>- «Наркотик, стоп!» (профилактическая беседа, анкетирование);</w:t>
      </w:r>
    </w:p>
    <w:p>
      <w:pPr>
        <w:pStyle w:val="Normal"/>
        <w:ind w:firstLine="709"/>
        <w:jc w:val="both"/>
        <w:rPr/>
      </w:pPr>
      <w:r>
        <w:rPr/>
        <w:t>- День здоровья (конкурс рисунков на тему: «Нет наркотикам!», просмотр видеоролика о вредном воздействии на организм наркотиков, алкоголя);</w:t>
      </w:r>
    </w:p>
    <w:p>
      <w:pPr>
        <w:pStyle w:val="Normal"/>
        <w:ind w:firstLine="709"/>
        <w:jc w:val="both"/>
        <w:rPr/>
      </w:pPr>
      <w:r>
        <w:rPr/>
        <w:t>- акция «Мы за жизнь!», в которой приняло участие более 150 человек;</w:t>
      </w:r>
    </w:p>
    <w:p>
      <w:pPr>
        <w:pStyle w:val="Normal"/>
        <w:ind w:firstLine="709"/>
        <w:jc w:val="both"/>
        <w:rPr/>
      </w:pPr>
      <w:r>
        <w:rPr/>
        <w:t>- спортивно-массовые мероприятия, посвященные Дню молодежи (пляжный волейбол, футбол, стритбол), приняло участие 168 человек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0"/>
        </w:rPr>
        <w:t xml:space="preserve"> </w:t>
      </w:r>
      <w:r>
        <w:rPr/>
        <w:t>спортивно-массовые мероприятия, посвященные Дню физкультурника (волейбол, футбол, баскетбол), приняло участие 156 человек;</w:t>
      </w:r>
    </w:p>
    <w:p>
      <w:pPr>
        <w:pStyle w:val="Normal"/>
        <w:ind w:firstLine="709"/>
        <w:jc w:val="both"/>
        <w:rPr/>
      </w:pPr>
      <w:r>
        <w:rPr/>
        <w:t xml:space="preserve">- Спартакиада среди дворовых  клубов по месту жительства и Спартакиада  среди лагерей различных типов  по 6 видам спорта, за летний период охвачено </w:t>
      </w:r>
      <w:r>
        <w:rPr>
          <w:bCs/>
        </w:rPr>
        <w:t>1 040</w:t>
      </w:r>
      <w:r>
        <w:rPr>
          <w:bCs/>
          <w:sz w:val="28"/>
          <w:szCs w:val="20"/>
        </w:rPr>
        <w:t xml:space="preserve"> </w:t>
      </w:r>
      <w:r>
        <w:rPr/>
        <w:t>детей и подростков;</w:t>
      </w:r>
    </w:p>
    <w:p>
      <w:pPr>
        <w:pStyle w:val="Normal"/>
        <w:ind w:firstLine="709"/>
        <w:jc w:val="both"/>
        <w:rPr/>
      </w:pPr>
      <w:r>
        <w:rPr/>
        <w:t>- 28 августа велопробег, посвященный Дню знаний, 45 участник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алендарным планом спортивно-массовых мероприятий Белоярского района на 2016 год, с целью привлечения населения к занятиям физической культурой и спортом, направленных на пропаганду здорового образа жизни и отказа от вредных привычек, за отчетный период на территории района проведено 96 спортивных мероприятий, в которых приняли участие 7 137 человека,  14 315 человек привлечено в качестве зрителей. </w:t>
      </w:r>
    </w:p>
    <w:p>
      <w:pPr>
        <w:pStyle w:val="Normal"/>
        <w:ind w:firstLine="709"/>
        <w:jc w:val="both"/>
        <w:rPr/>
      </w:pPr>
      <w:r>
        <w:rPr/>
        <w:t>Проведен комплекс мероприятий, направленных на пропаганду здорового образа жизни и привлечения населения к систематическим занятиям физической культурой и спортом: Спартакиады среди трудовых коллективов Белоярского района среди команд 1, 2, 3 Лиг Белоярского района; легкоатлетические кроссы, посвященные праздничным датам;</w:t>
      </w:r>
      <w:r>
        <w:rPr>
          <w:sz w:val="28"/>
          <w:szCs w:val="20"/>
        </w:rPr>
        <w:t xml:space="preserve"> </w:t>
      </w:r>
      <w:r>
        <w:rPr/>
        <w:t>«Кросс Нации-2016»;  Первенства и Чемпионаты Белоярского района по различным видам спорта;</w:t>
      </w:r>
      <w:r>
        <w:rPr>
          <w:rFonts w:eastAsia="Calibri"/>
          <w:lang w:eastAsia="en-US"/>
        </w:rPr>
        <w:t xml:space="preserve"> товарищеские встречи по мини-футболу, футболу, волейболу, плаванию и другим видам спорта;</w:t>
      </w:r>
      <w:r>
        <w:rPr/>
        <w:t xml:space="preserve"> </w:t>
      </w:r>
      <w:r>
        <w:rPr>
          <w:rFonts w:eastAsia="Calibri"/>
          <w:lang w:eastAsia="en-US"/>
        </w:rPr>
        <w:t>фестиваль ГТО среди работающей молодежи;</w:t>
      </w:r>
      <w:r>
        <w:rPr/>
        <w:t xml:space="preserve"> </w:t>
      </w:r>
      <w:r>
        <w:rPr>
          <w:rFonts w:eastAsia="Calibri"/>
          <w:lang w:eastAsia="en-US"/>
        </w:rPr>
        <w:t>«Лыжня России» - 2016;</w:t>
      </w:r>
      <w:r>
        <w:rPr/>
        <w:t xml:space="preserve">  бокс,  бои за Титул Чемпиона России   среди  профессионалов и  др.</w:t>
      </w:r>
    </w:p>
    <w:p>
      <w:pPr>
        <w:pStyle w:val="Normal"/>
        <w:ind w:firstLine="709"/>
        <w:jc w:val="both"/>
        <w:rPr/>
      </w:pPr>
      <w:r>
        <w:rPr/>
        <w:t>Комитет по делам молодежи, физической культуре и спорту администрации Белоярского района является постоянным организатором антинаркотических акций «Не переступи черту», «Остановись! Подумай!», «Мы против наркотиков», «За здоровый образ жизни», «Мы выбираем жизнь», в рамках которых проводятся районные легкоатлетические кроссы среди детей и взрослых, спортивные конкурсы для детей, мероприятия под девизом «Спорт – наш образ жизни» и т.д. Информация о мероприятиях размещается на официальном сайте администрации Белоярского района (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dmbe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>В целях информационно-пропагандистского сопровождения антинаркотической деятельности Комитетом по делам молодежи, физической культуре и спорту администрации Белоярского района выпускаются календари, листовки, пропагандирующие здоровый образ жизни, ведется страница  в социальных сетях (</w:t>
      </w:r>
      <w:r>
        <w:rPr>
          <w:color w:val="000000"/>
          <w:lang w:val="en-US"/>
        </w:rPr>
        <w:t>vk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</w:t>
      </w:r>
      <w:r>
        <w:rPr>
          <w:color w:val="000000"/>
          <w:lang w:val="en-US"/>
        </w:rPr>
        <w:t>club</w:t>
      </w:r>
      <w:r>
        <w:rPr>
          <w:color w:val="000000"/>
        </w:rPr>
        <w:t>4509712</w:t>
      </w:r>
      <w:r>
        <w:rPr/>
        <w:t>), на которой  размещены статьи антинаркотической направленности, ведется диалог в режиме сообщений.</w:t>
      </w:r>
    </w:p>
    <w:p>
      <w:pPr>
        <w:pStyle w:val="Normal"/>
        <w:ind w:firstLine="720"/>
        <w:jc w:val="both"/>
        <w:rPr/>
      </w:pPr>
      <w:r>
        <w:rPr/>
        <w:t>Информация о планируемых мероприятиях в учреждениях культуры и спорта ежемесячно направляется в адрес всех образовательных учреждений района, БУ ХМАО – Югры «Комплексный центр социального обслуживания населения «Милосердие», ОМВД РФ по Белоярскому району в целях обеспечения участия в них несовершеннолетни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в учреждениях культуры Белоярского района проведены 455 профилактических антинаркотических мероприятий, в которых приняли участие 1 348 человек и  7 260 зрителей.    В культурно-досуговых учреждениях проведены мероприятия разных форм: видео-лектории, социальные акции и проекты, тематические дискотеки, диспуты, фестивали.</w:t>
      </w:r>
    </w:p>
    <w:p>
      <w:pPr>
        <w:pStyle w:val="Normal"/>
        <w:ind w:firstLine="708"/>
        <w:jc w:val="both"/>
        <w:rPr/>
      </w:pPr>
      <w:r>
        <w:rPr/>
        <w:t>Подростки приняли участие в акциях «Дарю добро», «Добровольцы – детям», «Добрый Новый год». Участниками значимых акций стало более 300 несовершеннолетних. Наиболее крупные мероприятия, направленные на профилактику наркомании и формирование здорового образа жизни: фестиваль альтернативного молодежного творчества «</w:t>
      </w:r>
      <w:r>
        <w:rPr>
          <w:lang w:val="en-US"/>
        </w:rPr>
        <w:t>RAZBOR</w:t>
      </w:r>
      <w:r>
        <w:rPr/>
        <w:t xml:space="preserve"> полетов», межрайонный фестиваль уличной культуры и альтернативного творчества «Время молодых» в п. Лыхма, праздничная программа «Посвящение в студенты», театральный сезон «Осенний марафон», фестиваль КВН среди молодежных команд «Жизнь как кино» и антинаркотические акции («ДА – здоровью, ДА – мечте, НЕТ – наркотикам, беде!», «Мы – за здоровый образ жизни!», «Новое поколение», «Будущей России – здоровую молодежь!», «Здоровье нации – в наших руках!», «Здоровье нации в наших руках», «Мы выбираем здоровье»).</w:t>
      </w:r>
    </w:p>
    <w:p>
      <w:pPr>
        <w:pStyle w:val="Normal"/>
        <w:ind w:firstLine="708"/>
        <w:jc w:val="both"/>
        <w:rPr/>
      </w:pPr>
      <w:r>
        <w:rPr/>
        <w:t>Во всех учреждениях образования, культуры, спорта и социальной защиты населения организована работа ежедневной «Почты доверия». На официальных сайтах учреждений размещена ссылка на Интернет-порталы «Я-родитель», «Перспективное детство Югры».</w:t>
      </w:r>
    </w:p>
    <w:p>
      <w:pPr>
        <w:pStyle w:val="Normal"/>
        <w:ind w:firstLine="708"/>
        <w:jc w:val="both"/>
        <w:rPr/>
      </w:pPr>
      <w:r>
        <w:rPr/>
        <w:t xml:space="preserve">В течение 2016 года субъектами системы профилактики Белоярского района разработаны и распространены среди несовершеннолетних и их родителей (законных представителей)  информационные материалы (буклеты, памятки, бюллетени и т.д.), </w:t>
      </w:r>
      <w:r>
        <w:rPr>
          <w:bCs/>
        </w:rPr>
        <w:t xml:space="preserve"> содержащие сведения по профилактике совершения несовершеннолетними противоправных и антиобщественных действий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 Информацию начальника ОДН ОМВД России по Белоярскому району майора полиции Андреевой В.Г., врача нарколога Бюджетного учреждения Ханты-Мансийского автономного округа-Югры «Белоярская районная больница» Заики В.В., заместитель председателя комитета по образованию администрации Белоярского района Никитина А.В., заместителя директора по учебно-воспитательной работе бюджетного учреждения профессионального образования ХМАО-Югры «Белоярский политехнический колледж» Гапончиковой Л.В., ведущего специалиста комитета по делам молодёжи, физической культуре и спорту администрации Белоярского района Близняковой С.Ю.,  председателя комитета по культуре администрации Белоярского района Нешиной Г.Б.</w:t>
      </w:r>
      <w:r>
        <w:rPr>
          <w:bCs/>
          <w:color w:val="000000"/>
          <w:spacing w:val="-2"/>
        </w:rPr>
        <w:t xml:space="preserve"> «О выявлении,  принятых  при  этом  мерах  по  устранению причин и условий,  способствовавших совершению несовершеннолетними противоправных и  антиобщественных действий, в том числе употреблению несовершеннолетними в    немедицинских целях  наркотических средств, психотропных и одурманивающих    веществ, а также реализуемых мероприятиях по предупреждению данных фактов», принять к сведению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2. </w:t>
      </w:r>
      <w:r>
        <w:rPr>
          <w:shd w:fill="FFFFFF" w:val="clear"/>
        </w:rPr>
        <w:t xml:space="preserve">Отделу по организации деятельности </w:t>
      </w:r>
      <w:r>
        <w:rPr>
          <w:bCs/>
        </w:rPr>
        <w:t>комиссии по делам несовершеннолетних и защите их прав администрации Белоярского района</w:t>
      </w:r>
      <w:r>
        <w:rPr/>
        <w:t xml:space="preserve">  (Козыренко И.В.) о</w:t>
      </w:r>
      <w:r>
        <w:rPr>
          <w:bCs/>
        </w:rPr>
        <w:t>беспечить рассмотрение на заседании территориальной комиссии по делам несовершеннолетних и защите их прав при администрации Белоярского района вопроса</w:t>
      </w:r>
      <w:r>
        <w:rPr>
          <w:bCs/>
          <w:color w:val="000000"/>
          <w:spacing w:val="-2"/>
        </w:rPr>
        <w:t xml:space="preserve"> </w:t>
      </w:r>
      <w:r>
        <w:rPr>
          <w:bCs/>
        </w:rPr>
        <w:t xml:space="preserve">«О мерах по предупреждению отравлений спиртосодержащей продукцией несовершеннолетних».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</w:rPr>
      </w:pPr>
      <w:r>
        <w:rPr>
          <w:bCs/>
        </w:rPr>
        <w:t>Срок исполнения: до 1 апреля  2017 года</w:t>
      </w:r>
    </w:p>
    <w:p>
      <w:pPr>
        <w:pStyle w:val="Normal"/>
        <w:spacing w:before="0" w:after="0"/>
        <w:contextualSpacing/>
        <w:jc w:val="both"/>
        <w:rPr/>
      </w:pPr>
      <w:r>
        <w:rPr/>
        <w:t>3.    Руководителям общеобразовательных учреждений Белоярского района и Бюджетного учреждения профессионального образования ХМАО-Югры «Белоярский политехнический колледж» (Абышевой В.В.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1. Провести дополнительные мероприятия с обучающимися и родителями (законными представителями) по профилактике употребления несовершеннолетними спиртных (алкогольных) напитков, наркотических средств, психотропных и одурманивающих веществ, с привлечением представителей субъектов системы профилактики безнадзорности и правонарушений несовершеннолетних, общественных и религиозных организац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2. Провести беседы с обучающимися об уголовной и административной ответственности за употребление и распитие спиртных (алкогольных) напитков, наркотических средств, психотропных и одурманивающих веществ совместно  с представителями ОДН ОМВД России по Белоярскому район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нформацию о проведенной работе по п.п. 3.1 - 3.2 данного постановления с указанием статистических данных о проведенных мероприятиях направить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/>
        <w:t>Срок исполнения: до 19 мая 2017 года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4. Бюджетному   учреждению ХМАО-Югры «Комплексный центр социального обслуживания населения «Милосердие» (Мулюковой М.А.) совместно с ОМВД России по Белоярскому району и  Бюджетным учреждением ХМАО-Югры «Белоярская районная больница» организовать проведение тематических занятий с несовершеннолетними по темам:  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>«Уголовная и административная ответственность за совершение противоправных действий несовершеннолетних»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 xml:space="preserve">«Последствия употребления несовершеннолетними в немедицинских целях наркотических средств, психотропных и одурманивающих  веществ».  </w:t>
      </w:r>
    </w:p>
    <w:p>
      <w:pPr>
        <w:pStyle w:val="Normal"/>
        <w:jc w:val="right"/>
        <w:rPr/>
      </w:pPr>
      <w:r>
        <w:rPr/>
        <w:t>Срок исполнения: до 1 июня 2017 года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5. Руководителям общеобразовательных учреждений Белоярского района и Бюджетного учреждения профессионального образования ХМАО-Югры «Белоярский политехнический колледж» (Абышевой В.В.), Бюджетному учреждению Ханты-Мансийского автономного округа-Югры «Белоярская районная больница»  (Маренко А.М.) организовать работу с несовершеннолетними «группы риска», выявленных по результатам</w:t>
      </w:r>
      <w:r>
        <w:rPr/>
        <w:t xml:space="preserve"> </w:t>
      </w:r>
      <w:r>
        <w:rPr>
          <w:bCs/>
          <w:color w:val="000000"/>
          <w:spacing w:val="-2"/>
        </w:rPr>
        <w:t xml:space="preserve">добровольного тестирования учащихся (студентов) образовательных организациях на предмет немедицинского потребления наркотических средств и психотропных веществ с привлечением их родителей  (законных представителей), в пределах своей компетенции.  </w:t>
      </w:r>
    </w:p>
    <w:p>
      <w:pPr>
        <w:pStyle w:val="Normal"/>
        <w:ind w:firstLine="708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</w:t>
      </w:r>
      <w:r>
        <w:rPr>
          <w:bCs/>
          <w:color w:val="000000"/>
          <w:spacing w:val="-2"/>
        </w:rPr>
        <w:t>Срок исполнения: до  1 мая  2017 года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 Бюджетному учреждению профессионального образования ХМАО-Югры «Белоярский политехнический колледж» (Абышевой В.В.) рекомендовать руководителю волонтерского  клуба «Благо»</w:t>
      </w:r>
      <w:r>
        <w:rPr/>
        <w:t xml:space="preserve"> </w:t>
      </w:r>
      <w:r>
        <w:rPr>
          <w:bCs/>
          <w:color w:val="000000"/>
          <w:spacing w:val="-2"/>
        </w:rPr>
        <w:t xml:space="preserve">бюджетного учреждения профессионального образования ХМАО-Югры «Белоярский политехнический колледж» с привлечением представителей комитета по образованию администрации Белоярского района, </w:t>
      </w:r>
      <w:r>
        <w:rPr>
          <w:color w:val="000000"/>
        </w:rPr>
        <w:t>Бюджетного учреждения Ханты-Мансийского автономного округа-Югры «Белоярская районная больница», комитета по делам молодёжи, физической культуре и спорту администрации Белоярского района,</w:t>
      </w:r>
      <w:r>
        <w:rPr/>
        <w:t xml:space="preserve"> молодежных объединений - Совета молодежи Белоярского района и общественной молодежной палаты  при Совете депутатов городского поселения Белоярский, местной религиозной организации православного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организовать и </w:t>
      </w:r>
      <w:r>
        <w:rPr>
          <w:color w:val="000000"/>
        </w:rPr>
        <w:t>провести «круглый стол» для несовершеннолетних  образовательных учреждений Белоярского района по вопросу формирования у подростков здорового образа жизни, в том числе о вреде употребления курения табачных изделий и курительных смесей, электронных сигарет.</w:t>
      </w:r>
    </w:p>
    <w:p>
      <w:pPr>
        <w:pStyle w:val="Normal"/>
        <w:jc w:val="right"/>
        <w:rPr/>
      </w:pPr>
      <w:r>
        <w:rPr/>
        <w:t>Срок исполнения: до 20 апреля 2017 года</w:t>
      </w:r>
    </w:p>
    <w:p>
      <w:pPr>
        <w:pStyle w:val="Normal"/>
        <w:jc w:val="both"/>
        <w:rPr/>
      </w:pPr>
      <w:r>
        <w:rPr/>
        <w:t>7. Бюджетному учреждению Ханты-Мансийского автономного округа-Югры «Белоярская районная больница»  (Маренко А.М.), Комитету по культуре администрации Белоярского района (Нешиной Г.Б.)  подготовить и распространить среди населения информационные материалы (буклеты, памятки) о вреде употребления курительных смесей и вайпо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ок исполнения: до 20   апреля 2017 год</w:t>
      </w:r>
    </w:p>
    <w:p>
      <w:pPr>
        <w:pStyle w:val="Normal"/>
        <w:jc w:val="both"/>
        <w:rPr/>
      </w:pPr>
      <w:r>
        <w:rPr/>
        <w:t xml:space="preserve">8. Бюджетному учреждению Ханты-Мансийского автономного округа-Югры «Белоярская районная больница»  (Маренко А.М.)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8.1. Подготовить и разместить в средствах массовой информации статью о вреде курения и электронных испарителей. </w:t>
      </w:r>
    </w:p>
    <w:p>
      <w:pPr>
        <w:pStyle w:val="Normal"/>
        <w:jc w:val="right"/>
        <w:rPr/>
      </w:pPr>
      <w:r>
        <w:rPr/>
        <w:t>Срок исполнения: до  1 апреля  2017 год</w:t>
      </w:r>
    </w:p>
    <w:p>
      <w:pPr>
        <w:pStyle w:val="Normal"/>
        <w:ind w:firstLine="708"/>
        <w:jc w:val="both"/>
        <w:rPr/>
      </w:pPr>
      <w:r>
        <w:rPr/>
        <w:t xml:space="preserve">8.2. Принять участие в родительских собраниях и классных часах, проводимых в организациях, осуществляющих образовательную деятельность, на тему «Последствия употребления курительных смесей и электронных испарителей». </w:t>
      </w:r>
    </w:p>
    <w:p>
      <w:pPr>
        <w:pStyle w:val="Normal"/>
        <w:ind w:firstLine="708"/>
        <w:jc w:val="right"/>
        <w:rPr/>
      </w:pPr>
      <w:r>
        <w:rPr/>
        <w:t>Срок исполнения: до  1 июня  2017 год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>9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9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территориальной комиссии                                                                         Н.В.С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2-27T13:51:00Z</cp:lastPrinted>
  <dcterms:modified xsi:type="dcterms:W3CDTF">2018-04-30T08:30:00Z</dcterms:modified>
  <cp:revision>15</cp:revision>
  <dc:subject/>
  <dc:title>ТЮМЕНСКАЯ ОБЛАСТЬ</dc:title>
</cp:coreProperties>
</file>