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О РЕЗУЛЬТАТАХ ОБЩЕСТВЕННЫХ ОБСУЖДЕНИЙ №2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14» октября 2022 года                                                                                            город Белоярск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елоярского района на основании протокола общественных обсуждений от «13» октября 2022 года, № 2, сообщает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07» октября 2022 года по «12» октября 2022 года состоялись общественные обсуждения по проекту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окументация по планировке территории (проект планировки и проект межевания территории) для размещения площадного объекта: «Кусты №1бис, 2бис, 14бис, 15бис месторождения им. В.Н.Виноградова»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торых приняло участие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  <w:r>
        <w:rPr>
          <w:rFonts w:cs="Times New Roman" w:ascii="Times New Roman" w:hAnsi="Times New Roman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и юридических лиц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ект поступило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  <w:r>
        <w:rPr>
          <w:rFonts w:cs="Times New Roman" w:ascii="Times New Roman" w:hAnsi="Times New Roman"/>
          <w:sz w:val="24"/>
          <w:szCs w:val="24"/>
        </w:rPr>
        <w:t xml:space="preserve"> предложений и замечаний  участников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жения и замечания не поступили</w:t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документацию по планировке территории (проект планировки и проект межевания территории) для размещения площадного объекта: «Кусты №1бис, 2бис, 14бис, 15бис месторождения им. В.Н.Виноградова»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977"/>
      </w:tblGrid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Ф.Серебреннико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Матвеенк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5" w:right="851" w:gutter="0" w:header="0" w:top="82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9:00Z</dcterms:created>
  <dc:creator>Шафикова Людмила Ивановна</dc:creator>
  <dc:description/>
  <cp:keywords/>
  <dc:language>en-US</dc:language>
  <cp:lastModifiedBy>Шафикова Людмила Ивановна</cp:lastModifiedBy>
  <cp:lastPrinted>2021-04-08T10:44:00Z</cp:lastPrinted>
  <dcterms:modified xsi:type="dcterms:W3CDTF">2022-10-05T06:59:00Z</dcterms:modified>
  <cp:revision>13</cp:revision>
  <dc:subject/>
  <dc:title/>
</cp:coreProperties>
</file>