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4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4 года» заменить словами        «до 1 января 2025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4 года» заменить словами        «до 1 января 2025 год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4 года» заменить словами   «до 1 января 2025 года».</w:t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4 года в целях обеспечения муниципальных нужд Белоярского района» к постановлению заменив слова «до 1 января 2024 года» словами «до 1 января 2025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2:00Z</dcterms:created>
  <dc:creator>DavletshinaRR</dc:creator>
  <dc:description/>
  <cp:keywords/>
  <dc:language>en-US</dc:language>
  <cp:lastModifiedBy>Admin</cp:lastModifiedBy>
  <cp:lastPrinted>2024-01-09T10:07:00Z</cp:lastPrinted>
  <dcterms:modified xsi:type="dcterms:W3CDTF">2024-01-10T05:39:00Z</dcterms:modified>
  <cp:revision>17</cp:revision>
  <dc:subject/>
  <dc:title>                                              </dc:title>
</cp:coreProperties>
</file>