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8 апреля 2013 года                                                                                                      № 34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б отдельных вопросах организации и осуществления бюджетного процесса в Белоярском рай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о статьёй 264.6 Бюджетного кодекса Российской Федерации</w:t>
        <w:br/>
        <w:t xml:space="preserve">от 31 июля 1998 года № 145-ФЗ Дума Белоярского района </w:t>
      </w:r>
      <w:r>
        <w:rPr>
          <w:b/>
          <w:spacing w:val="60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ложение об отдельных вопросах организации и осуществления бюджетного процесса в Белоярском районе, утвержденное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изменение, изложив пункт 3 статьи 9 «Порядок представления, рассмотрения и утверждения Думой Белоярского района проекта решения Думы Белоярского района об исполнении бюджета Белоярского района за отчетный финансовый год (далее – проект решения об исполнении бюджета)»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 Годовой отчет об исполнении бюджета Белоярского района утверждается решением Думы Белоярского района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Отдельными приложениями к решению Думы Белоярского района об исполнении бюджета Белоярского района за отчетный финансовый год утверждаются показатели:</w:t>
      </w:r>
    </w:p>
    <w:p>
      <w:pPr>
        <w:pStyle w:val="Normal"/>
        <w:autoSpaceDE w:val="false"/>
        <w:ind w:firstLine="709"/>
        <w:jc w:val="both"/>
        <w:rPr/>
      </w:pPr>
      <w:r>
        <w:rPr/>
        <w:t>1) доходов бюджета Белоярского района по кодам классификации до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2) доходов бюджета Белоярского район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3) расходов бюджета Белоярского района по ведомственной структуре расходов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4) расходов бюджета Белоярского района по разделам и подразделам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5) источников финансирования дефицита бюджета Белоярского района по кодам классификации источников финансирования дефицит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6) источников финансирования дефицита бюджета Белояр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7) иные показатели, установленные решением Думы Белоярского района.»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  А.В.Лас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6:00Z</dcterms:created>
  <dc:creator>www.PHILka.RU</dc:creator>
  <dc:description/>
  <cp:keywords/>
  <dc:language>en-US</dc:language>
  <cp:lastModifiedBy>Веретельник К.Э.</cp:lastModifiedBy>
  <cp:lastPrinted>2013-04-04T14:26:00Z</cp:lastPrinted>
  <dcterms:modified xsi:type="dcterms:W3CDTF">2013-04-18T03:26:00Z</dcterms:modified>
  <cp:revision>2</cp:revision>
  <dc:subject/>
  <dc:title> </dc:title>
</cp:coreProperties>
</file>